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усятинська районна державна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дділ осві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ний методичний кабін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тверджую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ідуюча райметодкабінетом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Г.Й.Цвігун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____”___________2007 р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оботи творчої групи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чителів християнської етики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07/2008 навчальний рік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БЛЕМА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истема тестування як модель оцінювання навчальних досягнень школярів з християнської етики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А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працювати теоретичні основи тестування, різні види тестових завдань  та шляхи запровадження тестування у навчальний процес;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идати посібник на допомогу вчителям християнської етики „Тестові завдання з християнської етики для тематичного оцінювання учнів 5-6 класів”</w:t>
      </w:r>
    </w:p>
    <w:p>
      <w:pPr>
        <w:pStyle w:val="Normal"/>
        <w:spacing w:lineRule="auto" w:line="36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Затверджую: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ідуюча райметодкабінетом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Г.Й.Цвігун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„ </w:t>
      </w:r>
      <w:r>
        <w:rPr>
          <w:b/>
          <w:sz w:val="32"/>
          <w:szCs w:val="32"/>
        </w:rPr>
        <w:t>___”________2007 р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ведення засідання творчої групи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чителів християнської етики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 </w:t>
      </w:r>
      <w:r>
        <w:rPr>
          <w:b/>
          <w:sz w:val="32"/>
          <w:szCs w:val="32"/>
        </w:rPr>
        <w:t>____________2007р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ТЕМА</w:t>
      </w:r>
      <w:r>
        <w:rPr>
          <w:b/>
          <w:sz w:val="36"/>
          <w:szCs w:val="36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етентнісний підхід педагога до оцінювання навчальних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сягнень  школярів з курсу „Основи християнської етики</w:t>
      </w:r>
      <w:r>
        <w:rPr>
          <w:sz w:val="32"/>
          <w:szCs w:val="32"/>
        </w:rPr>
        <w:t>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32"/>
          <w:szCs w:val="32"/>
        </w:rPr>
        <w:t>МЕ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говорити різні шляхи здійснення оцінювання навчальних досягнень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колярів з християнської ети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зпочати роботу над підготовкою посібника „Тестові завдання з християнської етики для тематичного оцінювання учнів 5-6 класів”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ОРЕТИЧНА ЧАСТИ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скусія „Право на чесну оцінку має бути невід</w:t>
      </w:r>
      <w:r>
        <w:rPr>
          <w:sz w:val="28"/>
          <w:szCs w:val="28"/>
          <w:lang w:val="ru-RU"/>
        </w:rPr>
        <w:t>’є</w:t>
      </w:r>
      <w:r>
        <w:rPr>
          <w:sz w:val="28"/>
          <w:szCs w:val="28"/>
        </w:rPr>
        <w:t>мним правом учителя”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к ви вважаєте, чи є оцінка одним з найтонших інструментів виховання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цінювання –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овий елемент кожного уроку ? Ваша думк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цінка як покарання чи заохочення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які головні запитання оцінка повинна дати відповідь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кі види оцінювання вважаєте найефективнішими? Чому?</w:t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ники творчої груп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ідсумок диспуту. Визначення компетентнісного підходу до оцінювання навчальних досягнень школярів.</w:t>
      </w:r>
    </w:p>
    <w:p>
      <w:pPr>
        <w:pStyle w:val="Normal"/>
        <w:ind w:left="72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тодист РМК </w:t>
      </w:r>
    </w:p>
    <w:p>
      <w:pPr>
        <w:pStyle w:val="Normal"/>
        <w:ind w:left="72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инчук О.П.</w:t>
      </w:r>
    </w:p>
    <w:p>
      <w:pPr>
        <w:pStyle w:val="Normal"/>
        <w:ind w:left="72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НА ЧАСТИН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ктична робота. Оцінка – своєрідний символ  і водночас мірило, що допомагає визначити ступінь успішності навчання (складання загальних правил підходу вчителя до оцінки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ацювання статей „Ще раз про оцінку” (газета „Завуч” №19-20 2007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кладання алгоритму роботи над створенням посібника для вчителі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и творчої групи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t>Затверджую: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Завідуюча райметодкабінетом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Г.Й.Цвігун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„ </w:t>
      </w:r>
      <w:r>
        <w:rPr>
          <w:b/>
          <w:sz w:val="32"/>
          <w:szCs w:val="32"/>
        </w:rPr>
        <w:t>___”________2007 р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дення засідання творчої груп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чителів християнської етик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</w:t>
      </w:r>
      <w:r>
        <w:rPr>
          <w:b/>
          <w:sz w:val="32"/>
          <w:szCs w:val="32"/>
        </w:rPr>
        <w:t>____________2007р.</w:t>
      </w:r>
    </w:p>
    <w:p>
      <w:pPr>
        <w:pStyle w:val="Normal"/>
        <w:tabs>
          <w:tab w:val="clear" w:pos="708"/>
          <w:tab w:val="left" w:pos="1080" w:leader="none"/>
          <w:tab w:val="left" w:pos="4480" w:leader="none"/>
        </w:tabs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2"/>
          <w:szCs w:val="32"/>
        </w:rPr>
        <w:t>ТЕМ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истема тестування як модель оцінювання навчальних досягнень 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школярів з християнської ети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2"/>
          <w:szCs w:val="32"/>
        </w:rPr>
        <w:t>МЕТА:</w:t>
      </w:r>
      <w:r>
        <w:rPr>
          <w:sz w:val="28"/>
          <w:szCs w:val="28"/>
        </w:rPr>
        <w:t xml:space="preserve"> Виробити системний підхід до оцінювання навчальної діяльності учнів в </w:t>
      </w:r>
    </w:p>
    <w:p>
      <w:pPr>
        <w:pStyle w:val="Normal"/>
        <w:spacing w:lineRule="auto" w:line="360"/>
        <w:ind w:firstLine="1080"/>
        <w:rPr/>
      </w:pPr>
      <w:r>
        <w:rPr>
          <w:sz w:val="28"/>
          <w:szCs w:val="28"/>
        </w:rPr>
        <w:t>ході розв’язання тестових завдань з християнської етики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360"/>
        <w:rPr>
          <w:sz w:val="28"/>
          <w:szCs w:val="28"/>
        </w:rPr>
      </w:pPr>
      <w:r>
        <w:rPr>
          <w:sz w:val="28"/>
          <w:szCs w:val="28"/>
        </w:rPr>
        <w:t>обговорити напрацьований матеріал до посібника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НА ЧАСТИН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sz w:val="28"/>
          <w:szCs w:val="28"/>
        </w:rPr>
        <w:t>Круглий стіл”. Тестові завдання та методика їх використання у навчально-виховному процесі.</w:t>
      </w:r>
    </w:p>
    <w:p>
      <w:pPr>
        <w:pStyle w:val="Normal"/>
        <w:ind w:left="72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ст РМК</w:t>
      </w:r>
    </w:p>
    <w:p>
      <w:pPr>
        <w:pStyle w:val="Normal"/>
        <w:ind w:left="72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инчук О.П.</w:t>
      </w:r>
    </w:p>
    <w:p>
      <w:pPr>
        <w:pStyle w:val="Normal"/>
        <w:ind w:left="72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и творчої груп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тодичний аукціон. „Продаж і „купівля” творчих ідей щодо ефективного проведення оцінювання школярів”</w:t>
      </w:r>
    </w:p>
    <w:p>
      <w:pPr>
        <w:pStyle w:val="Normal"/>
        <w:ind w:left="72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и творчої групи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НА ЧАСТИН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ацювання статті „Система тестування як модель оцінювання навчальних досягнень школярів”.</w:t>
      </w:r>
    </w:p>
    <w:p>
      <w:pPr>
        <w:pStyle w:val="Normal"/>
        <w:ind w:left="72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и творчої групи</w:t>
      </w:r>
    </w:p>
    <w:p>
      <w:pPr>
        <w:pStyle w:val="Normal"/>
        <w:ind w:left="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говорення підготовлених матеріалів до посібника.</w:t>
      </w:r>
    </w:p>
    <w:p>
      <w:pPr>
        <w:pStyle w:val="Normal"/>
        <w:ind w:left="72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ст РМК</w:t>
      </w:r>
    </w:p>
    <w:p>
      <w:pPr>
        <w:pStyle w:val="Normal"/>
        <w:ind w:left="72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инчук О.П.</w:t>
      </w:r>
    </w:p>
    <w:p>
      <w:pPr>
        <w:pStyle w:val="Normal"/>
        <w:ind w:left="72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и творчої групи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t>Затверджую: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ідуюча райметодкабінетом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Г.Й.Цвігун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„ </w:t>
      </w:r>
      <w:r>
        <w:rPr>
          <w:b/>
          <w:sz w:val="32"/>
          <w:szCs w:val="32"/>
        </w:rPr>
        <w:t>___”________2007 р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дення засідання творчої груп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чителів християнської етик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</w:t>
      </w:r>
      <w:r>
        <w:rPr>
          <w:b/>
          <w:sz w:val="32"/>
          <w:szCs w:val="32"/>
        </w:rPr>
        <w:t>____________2007р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b/>
          <w:sz w:val="32"/>
          <w:szCs w:val="32"/>
        </w:rPr>
        <w:t>ТЕМ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ворчість учителя – основа поліпшення навчально-виховного </w:t>
      </w:r>
    </w:p>
    <w:p>
      <w:pPr>
        <w:pStyle w:val="Normal"/>
        <w:spacing w:lineRule="auto" w:line="360"/>
        <w:ind w:left="357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цесу.</w:t>
      </w:r>
    </w:p>
    <w:p>
      <w:pPr>
        <w:pStyle w:val="Normal"/>
        <w:spacing w:lineRule="auto" w:line="360"/>
        <w:ind w:left="357" w:hanging="0"/>
        <w:rPr/>
      </w:pPr>
      <w:r>
        <w:rPr>
          <w:b/>
          <w:sz w:val="32"/>
          <w:szCs w:val="32"/>
        </w:rPr>
        <w:t>МЕТА:</w:t>
      </w:r>
      <w:r>
        <w:rPr>
          <w:sz w:val="28"/>
          <w:szCs w:val="28"/>
        </w:rPr>
        <w:t xml:space="preserve"> Обговорити різні шляхи творчого підходу до викладання матеріалу з </w:t>
      </w:r>
    </w:p>
    <w:p>
      <w:pPr>
        <w:pStyle w:val="Normal"/>
        <w:spacing w:lineRule="auto" w:line="360"/>
        <w:ind w:left="357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урсу „Основи християнської етики” та оцінювання знань учнів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истематизувати матеріал до посібника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НА ЧАСТИН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Заняття в „дидактичній майстерні” вчителя християнської етики          ЗОШ І-ІІІ ст. №2 м. Копичинці  Мудрої Б.І.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Обговорення навчально-методичного забезпечення уроку християнської етики та звіт учасників творчої групи про виготовлення  та використання різнорівневого дидактичного матеріалу.</w:t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и творчої групи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НА ЧАСИН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28"/>
          <w:szCs w:val="28"/>
        </w:rPr>
        <w:t>Звіт членів творчої групи про проведену роботу щодо створення посібника, систематизація напрацьованих матеріалів і підготовка їх до видання</w:t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и творчої груп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4:12:00Z</dcterms:created>
  <dc:creator>Punba</dc:creator>
  <dc:description/>
  <dc:language>en-US</dc:language>
  <cp:lastModifiedBy>Punba</cp:lastModifiedBy>
  <cp:lastPrinted>2007-11-19T09:03:00Z</cp:lastPrinted>
  <dcterms:modified xsi:type="dcterms:W3CDTF">2007-11-19T07:19:00Z</dcterms:modified>
  <cp:revision>5</cp:revision>
  <dc:subject/>
  <dc:title>Гусятинська районна державна адміністрація</dc:title>
</cp:coreProperties>
</file>