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 ступенів с. Старий Нижбіро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lang w:val="uk-UA"/>
        </w:rPr>
      </w:pPr>
      <w:r>
        <w:rPr>
          <w:rFonts w:cs="Franklin Gothic Medium" w:ascii="Franklin Gothic Medium" w:hAnsi="Franklin Gothic Medium"/>
          <w:i/>
          <w:sz w:val="40"/>
          <w:szCs w:val="40"/>
        </w:rPr>
        <w:t xml:space="preserve">Роль </w:t>
      </w:r>
      <w:r>
        <w:rPr>
          <w:rFonts w:cs="Franklin Gothic Medium" w:ascii="Franklin Gothic Medium" w:hAnsi="Franklin Gothic Medium"/>
          <w:i/>
          <w:sz w:val="40"/>
          <w:szCs w:val="40"/>
          <w:lang w:val="uk-UA"/>
        </w:rPr>
        <w:t>великих людей у житті народі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40"/>
          <w:szCs w:val="40"/>
          <w:lang w:val="uk-UA"/>
        </w:rPr>
      </w:pPr>
      <w:r>
        <w:rPr>
          <w:rFonts w:cs="Franklin Gothic Medium" w:ascii="Franklin Gothic Medium" w:hAnsi="Franklin Gothic Medium"/>
          <w:i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Урок християнської етики у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класі</w:t>
      </w:r>
      <w:r>
        <w:rPr>
          <w:rFonts w:cs="Franklin Gothic Medium" w:ascii="Franklin Gothic Medium" w:hAnsi="Franklin Gothic Medium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Кудла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   Роль великих людей у житті народів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>Мета:     Ознайомити дітей із життям великих людей, які для нас є взірцем для наслідування, як любити Бога, свою Батьківщину, свій народ, чинити добро на Землі. Розвивати почуття патріотизму. Виховувати в дітей повагу до Святих людей, та до свого ближнього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іжні засоби. Святе письмо, книжка „Життя Святих”, християнська етика, роздатковий матеріал, паперові сердечка.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а частина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литва „Отче наш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ого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На минулому уроці ми з вами говорили про великих людей. Давайте згадаємо їх: Леся Українка, Тарас Шевченко, Володимир Великий, Княгиня Оль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их людей ми називаємо велики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ІІ.  Повідомлення теми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вчител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ми з вами продовжимо вивчати тему попереднього уроку „Роль великих людей у житті народів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вони великі люди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ликі люди – це слуги Господні. Авраам, Мойсей, Ной, Соломон, Володимир Великий, Грушевський, Тарас Шевченко. Вони великі тому, що виконували на землі Господнє призначе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сьогоднішній урок – це незвичайний ур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аочна подорож у далеке минуле від Старого Завіту до наших днів. Ви читали сторінки Біблії, книгу „Життя Святих”, журнал „Зернятко” і готувалися до нашого уроку. Саме на цьому уроці ми ще більше дізнаємося про великих людей і їх роль у житті народ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і учнів про життя святих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пита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сім’ї жили святі?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ни відмовилися від розкошів, багатства та вибрали убоге життя?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їх риси характеру?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мерли святі люди? (за віру христову, за те, що допомагали голодним, хворим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сердечками паперовими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Ми з вами говорили про великих людей, які любили свій народ, творили добро на Землі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Ось у мене в руках сердечка. Вам завд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на них, які справи милосердя чините ви іншим людя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роздатковим матеріало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хритиці відшукай слова Ісуса „Ніхто не має більшої любові, ніж життя своє покласти за друзів своїх”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вадраті відшукай слова Ісуса: „Ніхто не має більшої любові, ніж життя своє покласти за друзів своїх”.</w:t>
      </w:r>
      <w:r>
        <w:br w:type="page"/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1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9"/>
        <w:gridCol w:w="1269"/>
        <w:gridCol w:w="1053"/>
        <w:gridCol w:w="1252"/>
        <w:gridCol w:w="1142"/>
        <w:gridCol w:w="990"/>
        <w:gridCol w:w="990"/>
      </w:tblGrid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У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О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С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В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О</w:t>
            </w:r>
          </w:p>
        </w:tc>
      </w:tr>
      <w:tr>
        <w:trPr>
          <w:trHeight w:val="7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Є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С</w:t>
            </w:r>
          </w:p>
        </w:tc>
      </w:tr>
      <w:tr>
        <w:trPr>
          <w:trHeight w:val="7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И</w:t>
            </w:r>
          </w:p>
        </w:tc>
      </w:tr>
      <w:tr>
        <w:trPr>
          <w:trHeight w:val="7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60"/>
                <w:szCs w:val="60"/>
                <w:lang w:val="uk-UA"/>
              </w:rPr>
              <w:t>В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Підсумок у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Що об’єднувало усіх цих великих людей, адже всі вони жили в різні часи (Це любов до свого народу, до Батьківщини, любов до Бога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V. Домашнє завдання. Заповнити таблицю. Згадайте та запишіть прізвища, чи імена відомих вам людей, які життя своє віддали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>
          <w:trHeight w:val="3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ога, за вір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лижні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країну</w:t>
            </w:r>
          </w:p>
        </w:tc>
      </w:tr>
      <w:tr>
        <w:trPr>
          <w:trHeight w:val="3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</w:tr>
      <w:tr>
        <w:trPr>
          <w:trHeight w:val="36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5:00Z</dcterms:created>
  <dc:creator>Admin</dc:creator>
  <dc:description/>
  <dc:language>en-US</dc:language>
  <cp:lastModifiedBy>Punba</cp:lastModifiedBy>
  <dcterms:modified xsi:type="dcterms:W3CDTF">2007-11-16T14:03:00Z</dcterms:modified>
  <cp:revision>5</cp:revision>
  <dc:subject/>
  <dc:title>Старонижбірська загальноосвітня школа І-ІІ ступенів</dc:title>
</cp:coreProperties>
</file>