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ІДПОВІДАЛЬНІСТЬ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НАШОМУ ЖИТТІ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ритча про таланти)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т. 25: 14-30)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на розробк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у християнської етики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кона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чителька християнської е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6"/>
          <w:szCs w:val="36"/>
        </w:rPr>
        <w:t>ЗОШ І-ІІ ст. с. Васильківц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Відповідальність у нашому житті (Притча про таланти) (Мт. 25:14-30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szCs w:val="32"/>
        </w:rPr>
        <w:t>МЕТА:</w:t>
      </w:r>
      <w:r>
        <w:rPr>
          <w:sz w:val="28"/>
          <w:szCs w:val="28"/>
        </w:rPr>
        <w:t xml:space="preserve"> На прикладі Притчі про таланти та на  інших фактах житт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вести учням, що кожна людина несе відповідальність за свої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чинки і перед людьми і  перед Б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 почуття відповідальності, бажання вчитися, щоб знайти  своє   місце в жит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яте Письмо, „Притчі Ісуса”,  Притча про Галилейське і Мертве море (зб. Вправи), гра  „Слово”, дитячі малю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Кому дано багато, від нього й вимагатимуть”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Хто буде вірний у малому, той і великому буде вірний”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к. 12, 48; Лк. 16,1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u w:val="single"/>
        </w:rPr>
        <w:t>Традиційна молитва „Отче наш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u w:val="single"/>
        </w:rPr>
        <w:t>Підсумки знань учнів, набутих на попередньому уроц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озповісти зміст притчі про десятьох 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Що для нас в житті найголовні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и зміст прит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ого навчає нас дана притч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озгляд малюнків до притчі „Про десятьох дів”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ІІІ </w:t>
      </w:r>
      <w:r>
        <w:rPr>
          <w:b/>
          <w:sz w:val="28"/>
          <w:szCs w:val="28"/>
          <w:u w:val="single"/>
        </w:rPr>
        <w:t>Розповідь вчителя з елементами бесі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що створена на землі, має своє призначення. Людина також має своє місце у цьому св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чого ми народили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Що буде з нами, коли ми не будемо робити те, чого від нас чекають, на що сподіваютьс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итання притчі</w:t>
      </w:r>
      <w:r>
        <w:rPr>
          <w:sz w:val="28"/>
          <w:szCs w:val="28"/>
        </w:rPr>
        <w:t xml:space="preserve">  „</w:t>
      </w:r>
      <w:r>
        <w:rPr>
          <w:b/>
          <w:sz w:val="28"/>
          <w:szCs w:val="28"/>
          <w:u w:val="single"/>
        </w:rPr>
        <w:t>Галилейське і Мертве море”</w:t>
      </w:r>
      <w:r>
        <w:rPr>
          <w:sz w:val="28"/>
          <w:szCs w:val="28"/>
        </w:rPr>
        <w:t>(с.-30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сіда з клас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чого на землі в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 Галилейське море виконує своє признач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ому друге море називають Мертвим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Висновок:</w:t>
      </w:r>
      <w:r>
        <w:rPr>
          <w:sz w:val="28"/>
          <w:szCs w:val="28"/>
        </w:rPr>
        <w:t xml:space="preserve"> Вода повинна живити землю, рослин, тварин. Віддавати себе іншим. Якщо вона не відповідає своєму призначенню, то стає мертво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u w:val="single"/>
        </w:rPr>
        <w:t>Оголошення теми і мети урок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u w:val="single"/>
        </w:rPr>
        <w:t>Інсценування притчі „Про таланти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</w:t>
      </w:r>
      <w:r>
        <w:rPr>
          <w:b/>
          <w:sz w:val="28"/>
          <w:szCs w:val="28"/>
          <w:u w:val="single"/>
        </w:rPr>
        <w:t>Словничок: таланти – грош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ІХ </w:t>
      </w:r>
      <w:r>
        <w:rPr>
          <w:b/>
          <w:sz w:val="28"/>
          <w:szCs w:val="28"/>
          <w:u w:val="single"/>
        </w:rPr>
        <w:t>Обговорення притч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 що йдеться в притч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Що зробив перший чолов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Що зробив другий чолов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к повівся треті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Що очікує цих людей в майбутнь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ого вчить нас ця притч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ис у зошиті</w:t>
      </w:r>
      <w:r>
        <w:rPr>
          <w:sz w:val="28"/>
          <w:szCs w:val="28"/>
        </w:rPr>
        <w:t>: Таланти дані людині Богом, щоб ними осягнути небо. Плекаймо свої таланти, працюймо над собою,  над збагаченням свого духовного і внутрішнього стану. Кожна людина має свої певні здібності, ту Іскру Божу, що проявляється в тій чи іншій справі. Головне завдання – виявити ці здібності, плекати їх і скеровувати у доброму напрям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до чого ви маєте найбільший талант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Вчитель. </w:t>
      </w:r>
      <w:r>
        <w:rPr>
          <w:sz w:val="28"/>
          <w:szCs w:val="28"/>
        </w:rPr>
        <w:t xml:space="preserve"> Я впевнена, що серед вас нема таких, які були б повністю безталанними. Є учні, які вчаться на високі бали, а є ті які не мають таланту до навчання, зате гарно співають, танцюють, малюють; іншим дано талант бути чесною, працьовитою людин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ХІ </w:t>
      </w:r>
      <w:r>
        <w:rPr>
          <w:b/>
          <w:sz w:val="28"/>
          <w:szCs w:val="28"/>
          <w:u w:val="single"/>
        </w:rPr>
        <w:t>5-ти хвилинка виявлення дитячих таланті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на кращий вірш, пісню, малюнок на релігійну тем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онтанна молитва-подяка Господу за наше житт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ІІ </w:t>
      </w:r>
      <w:r>
        <w:rPr>
          <w:b/>
          <w:sz w:val="28"/>
          <w:szCs w:val="28"/>
          <w:u w:val="single"/>
        </w:rPr>
        <w:t xml:space="preserve">Заключне слово. </w:t>
      </w:r>
      <w:r>
        <w:rPr>
          <w:sz w:val="28"/>
          <w:szCs w:val="28"/>
        </w:rPr>
        <w:t xml:space="preserve"> Я дуже рада, що ви сьогодні розкрили свої таланти. Хочу вірити, що і надалі ви будите працювати над собою; будите тими людьми, які нічого для себе не затримають:  ані своїх дарів, ані своїх талантів. Старайтеся бути тим Гелилейським морем, родючим і багатим на квіти Милосердя, Доброти, Радості, Миру. Тільки тоді Господь Бог буде милуватися проходячи узбережжям цього нашого моря і не відкине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ХІІ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ірш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„</w:t>
      </w:r>
      <w:r>
        <w:rPr>
          <w:b/>
          <w:sz w:val="32"/>
          <w:szCs w:val="32"/>
        </w:rPr>
        <w:t>Божі таланти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копуйте Божі талант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лекайте їх, наче дитя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І шліфуйте їх, мов діамант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об сіяли вам ціле життя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іть вітер у чистому полі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озвіє таланти ці нам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о здобудете, діти, у школі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 в житті пригодиться всім вам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іть в спеку і в люту негоду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важкий і трудний для вас час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нуть завжди таланти в пригоді –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ші здібності виручать вас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ж примножуйте Божі талант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інуйтеся, діти,  в житті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бувайте знання-діамант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й вам сяють на вашім путі.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а Левицька 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Івано-Франківськ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ідсумок уроку. Бліц – опитува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 відчуваєш ти особливий талант до чог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Що найбільше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лося з уро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м сподобалася тобі притча про талан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то з учнів свого класу ти  вважаєш найталановитішим? Ч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ви людину, чий талант тебе найбільше врази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олитва.</w:t>
      </w:r>
      <w:r>
        <w:rPr>
          <w:sz w:val="28"/>
          <w:szCs w:val="28"/>
        </w:rPr>
        <w:t xml:space="preserve">  Подякуймо Богу за ці таланти, які Він нам дав. Попросімо Його дати нам мудрості і сили як найповніше розкрити їх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u w:val="single"/>
        </w:rPr>
        <w:t>Домашнє завдання</w:t>
      </w:r>
      <w:r>
        <w:rPr>
          <w:sz w:val="28"/>
          <w:szCs w:val="28"/>
        </w:rPr>
        <w:t>. Знати зміст і пояснення притчі.  Вивчити на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вірш. Написати-мініатюру „У чому моє покликання”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7:00Z</dcterms:created>
  <dc:creator>Punba</dc:creator>
  <dc:description/>
  <dc:language>en-US</dc:language>
  <cp:lastModifiedBy>Punba</cp:lastModifiedBy>
  <dcterms:modified xsi:type="dcterms:W3CDTF">2007-11-19T07:22:00Z</dcterms:modified>
  <cp:revision>2</cp:revision>
  <dc:subject/>
  <dc:title>ВІДПОВІДАЛЬНІСТЬ </dc:title>
</cp:coreProperties>
</file>