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  уроку.  ШЛЮБ  І  ПОДРУЖЖЯ . ВИБІР  НАРЕЧЕНОГО (НАРЕЧЕНОЇ )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а  уроку 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магати  учням  з’ясувати , що  таке  шлюб  і  що  таке  подружжя ; показати  важливість  вибору  нареченого ( нареченої ) ; довести  дітям , що  подружжя – це  Божа  установа; допомогти  зрозуміти  головну   і  другорядну  ціль  подружнього  стану; з’ясувати, що  є  фундаментом , підґрунтям  подружжя; розкрити  суть  сьомої  Божої  заповіді –« Не  чужолож» . Поглиблювати  знання  про  традиції  і  обряди  українського  народу. Виховувати  почуття  любові, поваги , взаємодопомоги …Показати, що  у  нас  на  першому  місці  повинні  стояти духовні  цінності , що  справжня  любов – означає  жити  не  для  себе , а  для  інших , виконувати  Божу  волю , а  не  свою .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ладнання  уроку 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вяте  Письмо , мультимедійна  дошка , таблиці , робочі  листки  учнів , малюнки , фотографії .</w:t>
      </w:r>
    </w:p>
    <w:p>
      <w:pPr>
        <w:pStyle w:val="Normal"/>
        <w:ind w:left="-567" w:right="-14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тература 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 . Святе  Письмо .                                                                                                                            2 . Християнська  етика . 8  клас .                                                                                                                       3 . Християнська  етика . Методичний  посібник .                                                                                    4 . С. Кияк . Християнська  етика .                                                                                                                 5 . Ю . Катрій . Божі  заповіді . Дорога  до  нашого  спасіння .                                                                                                      6 . Шкода  М . Н . Традиції  і  свята  українського  народу .                                                                       7 . Українські  традиції .                                                                                                                                  8 . Л . Г анжелюк . Зернятко  добра – 2 .</w:t>
      </w:r>
    </w:p>
    <w:p>
      <w:pPr>
        <w:pStyle w:val="Normal"/>
        <w:ind w:left="-567" w:right="-14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ЛАН 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. ЩО  ТАКЕ  ПОДРУЖЖЯ ?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. ВИБІР  НАРЕЧЕНОГО ( НАРЕЧЕНОЇ )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. ЦІЛЬ ПОДРУЖНЬОГО  ЖИТТЯ . </w:t>
      </w:r>
    </w:p>
    <w:p>
      <w:pPr>
        <w:pStyle w:val="Style15"/>
        <w:numPr>
          <w:ilvl w:val="0"/>
          <w:numId w:val="1"/>
        </w:numPr>
        <w:ind w:left="288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 МЕТА  ПОДРУЖНЬОГО  СТАНУ  ЖИТТЯ .</w:t>
      </w:r>
    </w:p>
    <w:p>
      <w:pPr>
        <w:pStyle w:val="Style15"/>
        <w:numPr>
          <w:ilvl w:val="0"/>
          <w:numId w:val="1"/>
        </w:numPr>
        <w:ind w:left="288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ОРЯДНА  МЕТА  ПОДРУЖЖЯ .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 . </w:t>
      </w:r>
      <w:r>
        <w:rPr>
          <w:rFonts w:cs="Times New Roman" w:ascii="Times New Roman" w:hAnsi="Times New Roman"/>
          <w:sz w:val="28"/>
          <w:szCs w:val="28"/>
          <w:lang w:val="uk-UA"/>
        </w:rPr>
        <w:t>ФУНДАМЕНТ  ПОДРУЖНЬОГО  ЖИТТЯ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. СЬОМА  БОЖА  ЗАПОВІДЬ – СТОРОЖ  ПОДРУЖНЬОГО  СТАНУ .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 . ШЛЮБНА  ОБРЯДОВІСТЬ  В  УКРАЇНСЬКІЙ  ТРАДИЦІЇ  ТА  ЇЇ  СИМВОЛІКА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 УРОКУ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. ХРИСТИЯНСЬКЕ  ВІТАННЯ 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. ВСТУП  ДО  УРОКУ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СВІТІ  БІЛОМУ  ЄДИНЕ 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 І  ДНІПРОВА  ТЕЧІЯ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МАШНЄ  ВОГНИЩЕ  РОДИННЕ ,</w:t>
      </w:r>
    </w:p>
    <w:p>
      <w:pPr>
        <w:pStyle w:val="Normal"/>
        <w:ind w:left="30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ЕЛЯ  НАША  І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…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 . МОЛИТВА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ож  давайте  помолимось , щоб  нашу  оселю  завжди  зігрівало  родинне  вогнище 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ЛИТВА . «ОТЧЕ  НАШ»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 ОРГАНІЗАЦІЙНИЙ  МОМЕНТ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передодні , учні  класу  були  поділені  на  4 групи  – експедиції . Протягом  сьогоднішнього  заняття  вони  будуть  звітувати  про  свою  роботу . А  ми  всі  разом   підведемо  підсумок  проведеної  роботи 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кспедиція –  ДОСЛІДНИКИ  БІБЛІЇ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налізувала  Святе  Письмо , вибирала  висловлювання , що  стосуються  подружжя , як  Божої  установ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спедиція – НАРОДОЗНАВЦІ 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налізувала  народознавчий  матеріал , шукала  звичаї  і  традиції , що  стосуються даної  теми 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спедиція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СИХОЛОГИ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налізувала , як  впливає  на подружжя  суспільство  і люди , що  їх  оточують ;  місце подружжя  в  суспільстві 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кспедиція – ЛІТЕРАТУРОЗНАВЦІ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ідбирала  авторські  твори , вірші , оповідання , легенди , що  стосуються  життя  подружжя .</w:t>
      </w:r>
    </w:p>
    <w:p>
      <w:pPr>
        <w:pStyle w:val="Style15"/>
        <w:ind w:left="-20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. МОТИВАЦІЯ  НАВЧАЛЬНОЇ  ДІЯЛЬНОСТІ .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ЬОГОДНІ  НА  ЗАНЯТТІ  МИ  З  ВАМИ  ПОПРОБУЄМО  З’ЯСУВАТИ , ЩО  ОЗНАЧАЄ  ШЛЮБ  ДЛЯ  КОЖНОЇ  ЛЮДИНИ  І  ЩО  ОЗНАЧАЄ  ПОДРУЖЖЯ  ; ЯК  ВАЖЛИВО  ВИБРАТИ  НАРЕЧЕНОГО ( НАРЕЧЕНУ ); ДО  ЧОГО  НАС  ЗАСТЕРІГАЄ  СЬОМА  БОЖА  ЗАПОВІДЬ  І  ЯКІ  ЗВИЧАЇ  І  ОБРЯДИ  ХАРАКТЕРНІ  ДЛЯ  УКРАЇНСЬКОГО  ВЕСІЛЛЯ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ьогоднішнє  заняття  ми  проведемо  у  вигляді засідання за круглим  столом . Всі  будуть  мати  можливість  висловити  свою  думку , поділитись  своїми  враженнями  і  спостереженням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. ЗДОБУТТЯ  НОВИХ  ЗНАНЬ .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СТУПНА  БЕСІ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ояснення  вчителя )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Чоловіколюбець  Бог , дбаючи  про  наше  спасіння , поділив  людське  життя  на  два  стани : подружжя  і  дівоцтво . Хто  не  зможе  перенести  вимог  дівоцтва , може  одружитись , але  нехай  знає , що  відповість  перед  Богом  за  подружню  здержливість , святість , наслідування  Святих , що  жили  в  подружжі  і  мали  діте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 . Василій  Великий</w:t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238125</wp:posOffset>
                </wp:positionV>
                <wp:extent cx="923925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38125</wp:posOffset>
                </wp:positionV>
                <wp:extent cx="94297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СТАН  ЖИТТЯ</w:t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УХОВНИЙ  ЧИ    МОНАШИЙ                  ПОДРУЖНІЙ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 кожна  людина  надається  до  духовного  чи  монаршого  стану ( бути  священиком  чи  монахом ) , так  само  і   не  кожна  надається  до  подружнього  життя ( одруження )  через  важкі  та  відповідальні  обов’язки  .  Тому  дуже  важливою  справою  є  зробити  добрий  і  правильний  вибір  свого  стану  життя , бо  від  цього залежатиме  успіх , щастя , спокій  та  задоволення  людини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ема  нічого  більш  трагічного , як  зробити  нещасливий  вибір  стану  життя . Кожний  стан  вимагає  пожертви . Вона – ключ  до  щастя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. ЩО  ТАКЕ  ПОДРУЖЖЯ ?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дкіля  подружжя ?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  ЕКСПЕДИЦІЯ – «ДОСЛІДНИКИ  БІБЛІЇ» )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Не  добре  чоловікові  бути  самому , сотворімо  йому  поміч , відповідну  для  нього»                                                            ( Буття 2 , 18 . )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І  сотворив  Бог  людину  на  свій  образ , на  Божий  образ  сотворив  її ;  чоловіком  і  дружиною  сотворив  їх , і  благословив  їх  Бог  і  сказав  їм : «Будьте  плідні  й  множтеся  і  наповняйте  землю .»   ( Буття 1 , 27 )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ружній  стан – найстарша  установа  на  світі . Цей  стан  життя  заснував  сам  Господь  Бог  ще  в  раю .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 . ВИБІР  НАРЕЧЕНОГО ( НАРЕЧЕНОЇ 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абське  прислів’я  каже : « Коня  вибирай  із  сотні , приятеля  із  тисячі , а  свою  жінку  із  десяти  тисяч .»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Добрий  вибір  товариша  чи  подруги  життя – це  дуже  важлива  справа . Тому  важливою  справою  є , щоб  молодята , поки  приступлять  до  шлюбного  престолу , взаємно  себе  пізнали  й  побачили , чи  вони  своїм  характером  підходять  один  одному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одружжя – це  Божа  установа  і  свята  Тайна . Вона  надзвичайно  важлива . Від  правильного  вибору  залежить  щастя  або  нещастя  усього  подальшого  життя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оїн  не  може  йти  на  фронт  без  знання  військової  справи , льотчик  без  радіозв’язку  не  може  летіти , корабель  не  може  пускатися  в  далеке  море  без  компаса . Подібно  дуже  нерозумно  чинять  ті , що  без належного  розуміння  святості  подружжя , без  відповідного  знання  обов’язків  та  без  зрілого  розуму  вступають  у  подружній  стан . Це  якраз  є  головною  причиною  того , що  сьогодні  стільки  нещасливих подруж , стільки  розлучень  та  родинних  трагедій . Добре  каже  один  філософ  про  сучасні  подружжя : « Одружуються – ледве  три  тижні  знаючи  себе .  По  шлюбі  любляться  три  місяці . Опісля  три  роки  сваряться , а  відтак  з  бідою  тридцять  літ  себе терплять . А  їхні  діти  роблять  те  саме .»</w:t>
      </w:r>
    </w:p>
    <w:p>
      <w:pPr>
        <w:pStyle w:val="Normal"/>
        <w:ind w:left="-567"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Церква  поручає  молодятам  перед  шлюбом  свою  справу  доручати  Богові  у  ревній молитві . А  свою  молитву  хай скріплюють  частим  прийманням  святої  Тайни  Сповіді  і  святого  Причастя . Одне  старе  прислів’я  каже : « Вибираєшся  в  дорогу, прокажи  одну  молитву; їдеш  за  море, прокажи  дві  молитви; а  женишся, то  прокажи  сто  молитов .»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 . ЦІЛЬ ПОДРУЖНЬОГО  Ж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природі , серед  якої  ми  живемо , бачимо  велику , Богом  дану  доцільність . Все  на  світі  має  свою  ціль : мінерали , рослини , тварини , люди . Навіть  кожний  член  нашого  організму  має  своє  питоме  призначення . Весь  світ – це  наче  великий  майстерний  годинник , який  пустив   у  рух  великий  Бог  і  Творець .  Ця  велика  доцільність  у  світі – вияв  Божої  мудрості , доброти  і  могутності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ь  Бог  заснував  перше  подружжя  в  раю , його  благословив  і  надав  йому  велику  ціль  , гідну  Бога  і  людини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 ж  плани  мав  Бог  щодо  подружнього  стану ?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ОЛОВНА  МЕТА  ПОДРУЖНЬОГО  СТАНУ  Ж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                                                            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 перша  і  головна  мета  , задля  якої  сам  Бог  злучив  чоловіка  й  жінку  у  святому  подружжі ?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сну  відповідь  на  це  питання  дає  нам  Св. Письмо : « Чоловіком  і  жінкою  створив  їх  і  благословив  їх , і  сказав  до  них : « Будьте  плідні  й  множтеся  і  наповняйте  землю »  ( Бут . 1 , 27 )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  головна  ціль  подружжя – множитися  і  наповняти  землю . Для  цієї  мети  Бог  вклав  у  тіло  чоловіка  і  жінки  розплідну  здатність , статеве  бажання  і  взаємну  привабливість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. Тома Аквінат  навчає : « Кожна  людина  має  два  найсильніші  інстинкти : інстинкт  самозбереження  і  інстинкт  розмноження »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  перша  й  головна  мета  подружнього  стану  життя , з  волі  Божої , - приводити  на  світ  дітей . Господь , будучи  всемогутнім , міг знайти  інший  спосіб  розмноження  людей  на  землі , але  Він  вибрав  найкращий  і  найрозумніший , опертий  на  любові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о – мати – дитина  творять  нерозривний природний  трикутник , що  є  наче  символом  Святої  Трійці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2885</wp:posOffset>
                </wp:positionV>
                <wp:extent cx="695325" cy="504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222885</wp:posOffset>
                </wp:positionV>
                <wp:extent cx="647700" cy="504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О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15595</wp:posOffset>
                </wp:positionV>
                <wp:extent cx="1343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ДИТИНА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 добро  людини  на  землі – її  життя . І  Бог , даючи  людині  розплідну  силу , наче  ділиться  з  нею  своєю  творчою  силою  в  тому , що  кожній  людині  найдорожче  й  найцінніше . Справді , це  дуже  великий  привілей  подругів  співдіяти   з  Богом  у  творенні  нового  життя  та  спричинятись  до  існування  людського  роду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серце  кожного  чоловіка  й  жінки  Бог  уклав  бажання  потомства  та  у  дітях  увіковічити  себе  і  свій  рід . І це  бажання  знаходить  своє  сповнення  якраз  у  подружжі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 кращого  розуміння  мети  подружжя  і  того , як  Бог  дивиться  на  нього , уявимо  такий  випадок :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 дні  шлюбу  молодій  парі  являється  Ісус  Христос , він  тримає  в  руках  книгу  життя . Розгортає  її  й  показує  їм  ту  сторінку , де  записані  їхні  імена . При  тому показує  їм  подальші  сторінки , де  записане  їхнє  майбутнє . На  першій  сторінці  вони  обоє  зустрічають  себе , пізнають  і  заявляють  про  свою  взаємну  любов . Христос  показує  наступну  сторінку . Тут  вже  видно  миле  обличчя  їхньої  дитинки . І  Христос  до  них  каже : « Це  перша  ваша  дитинка , що Я  її   вам  дам» . Христос  далі  перегортає  сторінки . « А  це  друга  ваша  дитинка» , - каже  Він . А  очка  дитинки  наче  питають  своїх  батьків : « Чи  приймете  мене ?» Ісус  хоче  далі  гортати  , та  руки  обох  молодят  падуть  на  книгу : « О  ні, далі  не  хочемо  бачити , більше  дітей  не  хочемо» . Христові  стало  сумно  на  серці . І  Він  сказав  до  молодят : « як  так , то  я  не  можу  бути  з  вами  й  не  можу  вам  дати  благословення  на  життя , бо  не  хочете  дітей , що  я  їх  для  вас  призначив  і  що  їх  ви  мали  виховати  для  неба» . І  відійшов  Христос !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па  Пій  ХІ  1934  року  при  зустрічі  з  матерями  сказав : « Кожна  дитина  є  доказом  Божого  благословення , бо  кожна  дитина  має  безсмертну  душу , що  її  Бог  поручає  опіці  матері» 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РУГОРЯДНА  МЕТА  ПОДРУЖЖ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г  знає , що  подружній  стан  вимагає  великої  пожертви  від  тих , які  в  ньому  перебувають . Аби  полегшити  їхні  відповідальні  обов’язки , Він , окрім  головної  цілі , що  має  на  меті  добро  загалу , дає  подружньому  життю  ще  іншу  другорядну  ціль – взаємну  поміч , особисте  добро  та  щастя  подругів .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  і  жінка  так  створені  Богом , що  вони  себе  обопільно  доповнюють .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 не  добру  ціль  надав  Господь  Бог  подружньому  станові ?  Безсумнівно , так ! У  природі  тоді  є  лад , краса  й  порядок , коли  зберігаються  Богом  дані   закони . Якщо  б  лише  на  хвилинку  збунтувалося  сонце , місяць  або  земля  чи  небесні  зорі , то  одразу  наступила  б  катастрофа . Так  і  з  подружнім  життям . Здійснення  його  головної  мети  дає  спокій , радість , любов  і  Господнє  благословення .  А  знехтування  нею  родить  несмак , неспокій  совісті , гріх , незгоду  й  руїну.  Переступлення  Божого  закону  завжди  мститься  на  людині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кий  кардинал  Фавльгабер , пригадуючи  одруженим  про  їхні  обов’язки  перед  Богом , каже : « Весільні  вінки  скоро  зів’януть , пісні  прогомонять , але  присяга , складена  того  дня  перед  Господнім  престолом , у  дні  Божого  Суду, буде  стояти  або  в  книзі  життя , або  в  книзі  проклятих» .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ФУНДАМЕНТ  ПОДРУЖНЬОГО  Ж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ружній  стан – це  постійна , Богом  установлена  інституція . Господь  у  своїй  премудрості  надав  цій  інституції  не  тільки  благородної  цілі , але  також  поставив  її  на  сильному  фундаменті , який  творять  єдність  любові , нерозривність  та  святість .</w:t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216535</wp:posOffset>
                </wp:positionV>
                <wp:extent cx="1933575" cy="628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6605</wp:posOffset>
                </wp:positionH>
                <wp:positionV relativeFrom="paragraph">
                  <wp:posOffset>216535</wp:posOffset>
                </wp:positionV>
                <wp:extent cx="2085975" cy="628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216535</wp:posOffset>
                </wp:positionV>
                <wp:extent cx="47625" cy="628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ПОДРУЖНІЙ  СТАН</w:t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right="-142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ЄДНІСТЬ  ЛЮБОВІ                 НЕРОЗРИВНІСТЬ                СВЯТІСТЬ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ДИЦІЯ – «ЛІТЕРАТУРОЗНАВЦІ»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 Другої  світової  війни  американські  часописи  описували  такий  випадок : один  майор  і  його  дружина  під  час  війни  були  в  американській  армії  на  Тихому  океані  і  там  обоє  потрапили  у  японський  полон . Вона  мала  можливість вийти  на  свободу , але  не  хотіла , бо  бажала  бути  зі  своїм  чоловіком . Там  молода  жінка  захворіла  на  проказу – страшну  і  майже  невиліковну  недугу . Вона  мусіла  податися  до  притулку  прокажених . Її  чоловік  заявив , що  він  свою  жінку  настільки  любить , що  не  пустить  її  і  піде  з  нею  до  притулку  прокажених . « Тільки  однієї  речі  бажаю  у  світі – бути  з  моєю  жінкою» . Який  це  прегарний  взірець  подружньої  любові  й  вірності  своїй  шлюбній  присязі !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ДИЦІЯ – «ДОСЛІДНИКИ  БІБЛІЇ»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 з  Божими  планами , подружжя  має  опиратися , перш  за  все , на  любові . Подружжя  починається  любов’ю , з’єднується  любов’ю  і  тримається  любов’ю . Брак  любові  роз’єднує  подружжя  . Любов – основа  подружнього  співжиття і  щастя . Сам  Бог  ще  в  раю  заснував  перше  подружжя  на  єдності  любові . Він  творить  одного  чоловіка  і  дає  йому  одну  жінку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Св. Письмі  читаємо : « Так  полишає  чоловік  батька  й  матір  і  пристає  до  жінки , і  стануть  вони  одним  тілом» ( Бут . 2 , 24 )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  міг  створити  чоловікові  кілька  жінок , або  дати  жінці  кілька  чоловіків . Він  того  не  хотів  з  огляду  на  подружжя , їхнє  особисте  добро  і  щастя . Тільки  там , де  двоє  можна  говорити  про  правдиву  любов  і  згоду , взаємну поміч  та  правильне  виховання  дітей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бов  у  подружньому  житті – це  любов  духовна , оперта  на  вірі ; любов , яка  йде  у  вічність ; любов , повна  взаємної  пошани .  Про  таку  духовну  любов  говорить  св. Апостол  Павло : «Чоловіки , - каже  він , - любіть  своїх  жінок , як  і  Христос  полюбив  Церкву … Так  і  чоловіки  повинні  любити  своїх  жінок , як  свої  тіла ; бо  хто  любить  свою  жінку , себе  самого  любить … а  жінка  нехай  поважає  чоловіка» ( Еф. 5 , 25 – 33 ) 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ДИЦІЯ – «ЛІТЕРАТУРОЗНАВЦІ»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дива  любов  заснована  не  тільки  на  вірі , але  й  на  пожертві , бо  пожертва – мова  любові . Любов  без  пожертви – пустий  звук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сь  італійські  часописи  згадували  родину , що , маючи  двоє  діточок , жили  в  любові  і згоді . Жінка  була  співачкою . Та  до  їхньої  хати  заглянуло  нещастя . Чоловік  утратив  зір . Для  врятування  хоч  одного  ока  лікарі  радили  зробити  перещеплення  рогівки  з  живого  ока . І  хоча  були  приятелі , охочі  дати  йому  своє  око , та  дружина  на  те  не  погодилася , кажучи : « Це  мій  обов’язок  дати  своєму  чоловікові одне  око , щоб  ми обоє  дивилися  одним  оком . І ніхто  цього  за  мене  не  може  зробити» . Ось  сила  подружньої  любові , опертої  на  пожертві !</w:t>
      </w:r>
    </w:p>
    <w:p>
      <w:pPr>
        <w:pStyle w:val="Normal"/>
        <w:ind w:left="-54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Крім  є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бові  в  основу  подружнього  життя  Бог  поклав  ще  й  нерозрив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ружньої  присяги . Шлюбна  присяга  має  бути  не  на  тиждень , місяць , рік  чи  роки , але  на  ціле  життя , аж  до  смерті . Довершене  подружж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 може  розірвати  ні  найвища  церковна , ані  цивільна  влада . А  це  тому , що  нерозривність  подружжя  не є  людською , а  Божою  установою . І  тільки  Він  може  змінити  свої  закони.  Чи  так  воно  дійсно  є , послухаймо  Ісуса  Христа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ДИЦІЯ – «ДОСЛІДНИКИ  БІБЛІЇ»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сь  фарисеї  ставлять  Христові  таке  запитання : « Чи  можна  чоловікові  відпустити  свою  жінку  з  якої – небудь  причини ?» ( Мт. 19 , 3 ).                  А  Христос , пригадуючи  їм  Божі  плани , відповідає : « Хіба  не  читали  ви , що  Творець  від  початку  створив  їх  чоловіком  і  жінкою» ( Мт. 19 , 4 ) .          Це  значить , що  Бог  тільки  двох  їх  створив  і  нерозлучно  зв’язав  разом , як  це  бачимо  з  подальших  слів  Св. Письма : « А  що  Бог  злучив , людина  хай  не  розлучає» ( Мт. 19 , 6 ) . Отож , через  подружню  присягу  сам  Господь з’єднує  двох  молодят , і  тієї  злуки  ніхто  не  має  права  розв’язати . Такий  Божий  закон  від  початку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ДИЦІЯ – «ПСИХОЛОГИ»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озривність  подружжя  вимагає  й  добро  дітей . Батьки  мають  дати  їм  фізичне  та  духовне  виховання . Найбільша  трагедія  для  дітей – розлучення  їхніх  батьків . Врешті , нерозривності  вимагає  ще  й  добро  суспільства . Родина – найменша  клітина  Церкви  та  народу . І  яка  родина , такий  народ , Церква  й  держава .</w:t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2066925"/>
            <wp:effectExtent l="0" t="0" r="0" b="0"/>
            <wp:docPr id="9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112" t="-17" r="-813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волом  нерозривності  подружньої  присяги  є  шлюбний  перстень . Його  кругла  й  замкнена  форма  означає  щось  одне  й  нерозлучне . Обмін  перснями  при  шлюбі  означає , що  молодята  себе  взаємно  дарують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 основу  подружнього  стану  Бог  поставив  не  лише  єдність  любові  і  нерозривність , але  й  святість . І  кожний , хто  в  тому  стані  живе  чи  до  нього  готується , мусить  пам’ятати , що  подружжя – це  не  тільки  Божа  установа , але  й  свята  Тайна . Подружжя  святе  тому , що  має  святу  мету: давати  життя  новим  розумним  істотам . Співжиття  подругів  має  бути  також  святим . Вони  мають  взаємно  зберігати щодо  себе  глибоку  пошану , не  сміють  дозволяти  собі  що – небудь  таке , що  противилося б  святості  подружжя  та  понижувало  їхню  людську  гідність . А свою  подружню  святість  вони  повинні  часто  скріпляти  молитвою  й  святими  Тайнами  Сповіді  та  Причастя . Тоді  Христос  буде  у  Їхніх  серцях  і  родині .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ТОД  « ПРЕС»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говорити  питання  і  довести  свою  точку  зору 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 Алгоритм  роботи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Я  вважаю , що…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ому  що …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априклад , …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тже , таким  чином … .)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итання  для  обговорення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 Що  таке  подружжя  ?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Чого  повинна  дотримуватися  молода  людина , щоб  вибрати  собі  нареченого (наречену ) ?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Яка  головна  мета  подружнього  життя ?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Яка  другорядна  мета  подружжя ?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  чому  повинно  будуватися  подружжя ?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ind w:left="207" w:right="-142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. СЬОМА  БОЖА  ЗАПОВІДЬ – СТОРОЖ  ПОДРУЖНЬОГО  СТАНУ .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ДИЦІЯ – «ЛІТЕРАТУРОЗНАВЦІ»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Пам’ятай , не  чужолож» , бо  це  робить  не  можна .                                                                       « І  жінки  ближнього  свого  не  пожадай» -                                                                      У  вірності  повинна  жить  людина  кожна .                                                                      Бо  ж  людське  тіло  - то  є  Божий  храм                                                                    Святого  Духа , що  живе  в  людині .                                                                                        І гріх  в  думках  нечистих  лізти  там ,                                                                              Коли  б  не  було , вчора , а  чи  нині .</w:t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тве  море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лестина … Земля , по  якій  ходив  Спаситель … Краса  природи …                        І  раптом – Мертве  море . Воно  є  живим  свідком  минулих  подій , описаних  у  Старому  Заповіті .                                                                                                                  З  північної  сторони  в  море  впадає  річка  Йордан  , а  на  півдні  знаходилися  давні  міста  Содом  і  Гомора . Жителі  цих  міст  настільки  осквернили  землю  своїми  страшними  гріхами , що  Господь  знищив  не  лише  Содом  і  Гомору , але  й  усю  навколишню  багату  природу . Навкруги  Мертвого  моря  - мертва  пустеля !                                                         Після  випадку  з  Содомом  і  Гоморою  Мертве  море  збільшилося  в  розмірах : було  50  км  в  довжину , а  стало – 76 , тобто  частина  води  затопила  ці  два  міста , спалені  Богом  сіркою  і  вогнем  за  гріховне  життя  людей . Глибина  моря  до  цієї  трагедії  становила  400 м ,  а  після  2 – 3,5 м .   На  берегах моря  ростуть  лише  дерева , плодами  подібні  на  яблука , але  непридатні  до  споживання – порожнисті  та  гнилі .                                                                                                                                            Так  і  життя  содомлян  зовні  здавалося  привабливим , повним  насолоди , але  насправді  було  гнилим , і  сморід  гріха  підіймався  до  Бога , викликаючи  Його  гнів .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Нехай  буде  в  усіх  чесний  шлюб  та  ложе  непорочне , а  блудників  та  перелюбників  судитиме  Бог» ( Послання  до  Євреїв  13:4 )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ДИЦІЯ – «ПСИХОЛОГИ»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МА  БОЖА  ЗАПОВІДЬ – « НЕ  ЧИНИ  ПЕРЕЛЮБУ»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ннуся  вивчала  сьому  заповідь – « Не  чини  перелюбу» .                                    Мама  погладила  дівчинку  по  голівці  і  запропонувала :                                     - Хочеш , допоможу  зрозуміти  цю  заповідь  по – дитячому ?                                   – Хочу , - прошепотіла  Ганнуся .                                                                                            – Тоді  слухай . Кожна  людина  мріє  про  свою  родину . Бог  сказав , що  недобре  бути  людині  самій . Отож , той , хто  створює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 , сідає  у  сімейний  корабель , котрий  має  дивну  конструкцію . Лише  двоє  дорослих  можуть  поміститися  там . Капітан , який  керує  кораблем , - чоловік . А  його  помічниця – дружина . Дітей  на  кораблі  може  бути  двоє , четверо , шестеро  і  навіть  більше . У  життєвому  морі  є  стільки  кораблів , скільки  сімей . Уяви , наче  я  пливу  у  своєму  кораблі  і  мені  здається , що  мій  капітан  не  зовсім  добрий  керманич , коли  дивлюся  на  сусіднє  судно – все  добре . Там  не  трясуть  шторми , а  панують  мир , злагода  і  любов . Тоді  так  хочеться  на  цей  корабель , але  розумію , що  на  ньому  я  буду  зайвою . Починаю  міркувати  так : -  якщо  третьому  дорослому  там  місця  нема , то  добре  було  б  когось  із  сусіднього  корабля  забрати . Заберу  капітана – тоді  хто  ж  буде  керувати ?  Не  можу . Заберу  помічницю , але  ж  це  мама  діток , що  живуть  на  судні . Без  мами  вони  будуть  сирітками . Так  ось : чим  більше  я  роздумую  над  цим , то  розумію :  на  інших  кораблях , може , і  кращі  капітани , але  вони  мають  свої  команди , свої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. То  хіба  ж  я  можу  зруйнувати  чиєсь  щастя ? Що  ж  залишається  мені ? Допомагати  своєму  капітану , своєму  чоловіку  керувати  так , щоб  був  повний  штиль . І  тоді  ті , що  бачитимуть  наш  корабель  скажуть : « - Це  справді  сімейний  корабель  вірності . Гарного  йому  плавання !» .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згода  в  сімействі ,                                                                                                                Там  мир  і  тишина –                                                                                                                      Щасливі  там  люди ,                                                                                                                                                     Блаженна  сторона .                                                                                                                 Їм  Бог  допомагає ,                                                                                                               Добро  їм  посилає                                                                                                                            І  з  ними  вік  живе .  </w:t>
      </w:r>
    </w:p>
    <w:p>
      <w:pPr>
        <w:pStyle w:val="Normal"/>
        <w:ind w:left="3119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  згоди  немає                                                                           І  де  мир  не  царить ,                                                            Там  Господь  не  витає ,                                                            Добро  їм  не  дарить .                                                             Добро все  і  всі  пожитки ,                                                    Багатства  їх  і  діти ,                                                                 Зникає , мов  той  дим .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 І . Котляревський )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 . ШЛЮБНА  ОБРЯДОВІСТЬ  В  УКРАЇНСЬКІЙ  ТРАДИЦІЇ  ТА  ЇЇ  СИМВОЛІКА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истиянське  подружжя – це  шлях  до  Бога  вдвох . Передусім  потрібно  пам’ятати , що  подружжя  створив  Бог ; це  Божа  , а  не  людська  злука . Таїнство  подружжя – це  джерело  благодаті . Молода пара  одружується  в  присутності  Бога , весільна  церемонія  сама  по  собі  є  святим  обрядом – одним  з  найважливіших  священних  релігійних  обрядів  у  житті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давніх – давен  до  весілля  готувалися  наперед і  передувало  цьому  безліч  обрядів .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ДИЦІЯ – «НАРОДОЗНАВЦІ»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’єднанню  двох  сердець  і  рук  сприяв  певний  ритуал – сватання . Сватання  було  справою  всієї  сім’ї . Основним  завданням  оглядин і   сватання  був  висновок майнових  домовленостей  , визначення  економічної  основи  шлюбу . Свати  розповідали  про  достоїнства  жениха , розпитували  про  таланти  нареченої . Після  того  , як  було  досягнуто  згоди , сторони  переходили  до  обговорення  шлюбного  договору . Сватів  цікавило  придане  нареченої . А  її  батьків  хвилювало  матеріальне  забезпечення  їх  дочки  майбутнім  чоловіком . Якщо  ж  дівчина  і  її  батьки  </w:t>
      </w:r>
      <w:r>
        <w:rPr>
          <w:rFonts w:cs="Times New Roman" w:ascii="Times New Roman" w:hAnsi="Times New Roman"/>
          <w:sz w:val="28"/>
          <w:szCs w:val="28"/>
        </w:rPr>
        <w:t>погоджувал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 шлюб  , то  дівчина  подавала  рушники  , старости  обмінювалися  хлібом , випивали  могорич . Якщо  дівчина  відмовляє  парубкові , вона  виносить  гарбуза  або  подає  макогона . Тоді   про  хлопця  казали , що  він  ухопив  гарбуза  або  облизав  макогін . Щоб  уникнути  сорому , часом  посилали  « розвідника» , котрий  мав  довідатися  про  наміри  дівчини  та  її  батьків , або  йшли  пізно  ввечері , аби  люди  не  бачили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 кілька  днів  після  сватання  батьки  дівчини  йшли  до  хати  молодого , щоб  оглянути  його  господарство  і  довідатися , в  які  руки  віддають  свою  дочку . На  оглядинах  призначали  час  заручин .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учини  відбувалися  в  домі  молодої . У  колі  родичів , близьких , сусідів  молоді  привселюдно  оголошують  про  свій  намір  створити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  і  отримують  благословення  батьків  і  громади . Заручини  вважалися  великим  урочистим  святом , на  яке  запрошувалися  як  і  на  весілля , молодий з  боярином , молода  з  дружкою . Назва  заручин  походить  від  обряду  пов’язування  рук  рушниками  на  знак  згоди . Під  час  заручин   молодим  одягали  обручки  після  відповідних  молитов  і  освячування  в  церкві . Також  вони  отримували  благословення  духовного  отця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лі  починався  період  підготовки  до  весілля .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весільні  дії  починалися    з  відправлення  молодого  і  молодої  на  «запросини» . Запрошували  звичайно  всіх  родичів , сусідів . Наречена  з  дружкою  або  жених  із  сватом  заходили  в  будинок і , вимовляючи  традиційну  фразу : « Просили  мама  і  тато  на  хліб – сіль , і  я  прошу  на  весілля» , - клали  на  стіл  обрядовий  хліб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 обряді  весілля  обов’язковим  було  церковне  вінчання . Церквою  шлюб  сприймається  як  таїнство , причому  таїнством  є  не  стільки  вінчання , скільки  сам  шлюб  як  союз  мужчини  і  жінки , освячений  церквою . Вінчатись  в  церкві  можна  лише  один  раз  . До  вінчання  у  церкві  допускаються  лише  люди  охрещені . Священик  попереджає  прихожан  про  вінчання  подружньої  пари  за  два  місяці  до  цієї  дати . Якщо  хтось  знає  про  якісь  перешкоди  , він  повинен  попередити  священика . Як  і  до  кожного  таїнства , найкращою  підготовкою  до  таїнства  вінчання  є  піст  та  молитва .             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 час  звершення  таїнства  вінчання наречені  тримають  в  руках  запалені  свічки. Світло – це  знак  радості , тому  запалені  свічки  символізують  радість  зустрічі  двох  закоханих  людей . Одночасно – це  символ  їхньої  непорочності  і  чистоти . Також  свічки  нам  нагадують  про  те , що  життя  людини – це  не  відокремлений , замкнутий  контур , воно  протікає  у  товаристві  інших  людей , і  все , що  трапляється  з  людиною , світлом  чи  темрявою , теплом  чи  холодом  відкликається  в  душах  оточуючих  її  людей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вна  ознакою одруження  були  обручки – спеціальні  персні . Золотий  перстень  для  нареченого  і  срібний  - для  нареченої . Золотий  перстень  символізує  своїм  блиском  сонце , світлу  котрого  сподобляється  чоловік  у  шлюбному  союзі ; срібний – символізує  місяць , менше  світило , яке  світить  відбитим  сонячним  світлом . Перстень – знак  вічності  і  непереривності  шлюбного  союзу , бо  непереривна  і  вічна  благодать  Святого  Духа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мент , єпископ  Олександрійський  сказав : « Чоловік  повинен  дати  дружині  золотий  перстень  не  для  її  зовнішньої  краси   , але  для  того , щоб  покласти  печатку  на  господарство , яке  з  тієї  миті  переходить  у  її  розпорядження  і  доручається  її  турботам»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м  молодим  надягаються  вінці – корони – що  є  символом  Божої  слави , яка  чекає  на  подружню  пару  у  вічності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 під  час  вінчання  наречені  п’ють  вино  з  однієї  чаші . Пиття  вина  нагадує  про  чудесне  перетворення  води  у  вино , звершене  Ісусом  Христом  у  Кані  Галилейській . Пиття  із  спільної  чаші  символізує  повне  єднання  наречених . Віднині  у  нареченого  і  нареченої  спільне  життя :  одна  доля , одні  думки , одні  бажання , одне  тіло .У  нерозривному  союзі  вони  будуть  ділити  між  собою    чашу  радощів  і  скорбот , смутку  і  потіх .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 обряду  спільної  чаші священик  з’єднує  праву  руку  нареченого  з  правою  рукою  нареченої , покриває  їх  епітрахилем  і  зверху  кладе  свою  руку . Це  означає , що  через  руку  священика  чоловік  отримує  жінку  від  самої  Церкви , яка  з’єднує  їх  в  Христі  навічно . Так  священик  тричі  обводить  їх  довкола  тетраподу . Це  ходіння  по  кругу  символізує  вічність. Наречені  зобов’язані  вічно  зберігати  свій  подружній  союз , пам’ятати  про  спільний  хрест, покладений  на  них  цього  дня, носити  «тягарі  один  одного»  і  завжди  бути  сповненими  благодатної  радості  цього  дня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яд  вінчання , який  здійснюється  Церквою , стверджує  добровільний  і  свідомий  нерозлучний  союз  чоловіка  і  жінки , які  є  співучасниками  діяння  Божого . У  подружній  присязі  вони  обіцяють подружню  любов , вірність , чесність  аж  до  самої  смерті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 вінчання  молодих  зустрічали  біля  будинку нареченої . Молоді  тричі  кланялися  батькам , а  ті  підносили  їм  хліб – сіль . У  самому  весільному  дійстві  велику  роль  відігравали  хрещені  батьки . Протягом  всього  весілля  здійснювалось  цілий  ряд  обрядів , які  уособлювали  ідею  родючості  і  достатку : обсипання  молодих  зерном  і  дрібними  грошима , переступання  через  кожух .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им  було  гучне  гуляння , в  процесі  якого  відбувався  обряд  дарування , поділ  весільного  короваю .  Весільний  коровай – це  священний хліб , що  має  дуже  велике  ритуальне  значення , з  давніх  часів  він  є  своєрідною  жертвою . Спостережливі кажуть , яким  вдасться  коровай  - таким  буде  життя  у  молодих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  драматичним  моментом  було  розплітання  коси  і  покриття  голови  молодої  хусткою . Це  символізувало  перехід  дівчини  в  заміжній  стан .  До  цього голова   молодої  була  покрита  фатою . Це  покривало  повинно  охороняти  молоду  від  «поганого  ока» . За  давніми  звичаями  таку  роль  виконував  вінок  з  «хрещатим  барвінком» , символом  тривалого  кохання . Відтепер  заміжня  жінка  немала  права  ходити  з  непокритою  головою , це  сприймалося  як  великий  гріх . За  старовинними  народними  уявленнями , простоволоса  заміжня  жінка  могла  накликати  хвороби  і  неврожай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 всього  весілля  вагоме  місце  посідав  весільний  рушник . Рушник  з  давніх – давен  був  обличчям  оселі , відтак  і  господині . По  тому  , скільки  і  які  були  рушники, створювалась  думка про  жінку , її  дочок . У  кожній  родині , коли  підростала  дівчина , скриня  мала  повнитися  рушниками . У  процесі  весільного  обряду  рушники  виконували  свій  ритуальний  символ – ними  обдаровували  родину  молодого , перев’язували  боярів , заквітчували  весільне гільце . Символом  утвердження  нової  родини  було « стати  на  рушник»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right="-14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ЕСІЛЬНА  ОБРЯДОВА  СИМВОЛІКА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УЧКИ – символи  єднання  і  нерозривності ;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А  СУКНЯ – символ  чистоти ;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ОК  З  БАРВІНКОМ – символ  тривалого  кохання ;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ТА – охороняє  від  поганого  ока ;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СТКА – символ  заміжжя ;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ШИТИЙ  РУШНИК – символ  подружньої  єдності ;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ЦІ – КОРОНИ – символи  Божої  слави , що  чекає  на  подружню  пару  у  вічності ;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А  ЧАША  З  ВИНОМ – символ  того , що  в  житті  все  доведеться  нести  разом : і  радість , і горе ;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АЛЕНА  СВІЧКА – символ  того , що  подружжя  має  освічувати  життєву  дорогу  одне  одному , дітям  та  іншим  людям , щоб  ті  могли  наблизитися  до  Христа 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 . ЗАКРІПЛЕННЯ  ВИВЧЕНОГО 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СУМОК  РОБОТИ  ЕКСПЕДИЦІЙ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 . ПРОЕКТ 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ЯКИМ  Я  БАЧУ  ПОДРУЖЖ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 . РОБОТА  В  ГРУПАХ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СИТУАЦІЯ   «БІЛА  ЛІЛІЯ  ЧИСТОТИ»</w:t>
      </w:r>
    </w:p>
    <w:p>
      <w:pPr>
        <w:pStyle w:val="Normal"/>
        <w:pBdr>
          <w:bottom w:val="dotted" w:sz="24" w:space="1" w:color="000000"/>
        </w:pBdr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передодні  свого  шлюбу  молодий  наречений вийшов  з  дому , щоб  іти  до  своєї  обраниці  і  провести  з  нею  вечір . Він  поглянув  на  сад  і  побачив , як  розцвіла  біла  лілія . Хлопець  з  радістю  подумав : « Це  буде  хороший  подарунок  моїй  подрузі» .  І  зірвав  квітку .                                                                                                             Молоді  люди  довго  розглядали  квітку  і  дивувались , що  на  жодній  пелюстці  не  було  плям . Біла  лілія  чистоти нагадувала  кохання , вірне  і  взаємне , пронесене  через  усе  життя .                                                                                                                  Наречений  сказав  коханій :                                                                                                                       - Бог  свідок , що  ми  будемо  в  парі  щасливі !                                                                                        Після  шлюбу  життя було  звичне  і  спокійне . Але  ось  захворіла  дружина . Спочатку  чоловік , коли  приходив з  роботи , втішав  її . Хвороба  прогресувала , а  чоловік почав затримуватися  на  роботі  і  приходити  пізно .                                                          І  ось  прийшов  час , коли  він переставав  звертати  увагу  на  хвору  дружину . Не  розмовляв  з  нею , не  цікавився її  самопочуттям . Жінка  багато  молилася Богу  і  вірила , що  Господь  пошле  їй  зцілення  і  потіху . А  коли  чоловік  повертався  з  роботи , вона  підіймала  на  нього  свої  голубі  очі , наповнені  слізьми , і  говорила : - Навіщо  ти  мене  залишив  саму ? Я  так  сумую …                                                                         - Ти  ще  скажи , що  я  маю  хворіти  з  тобою , - з  роздратуванням  казав  він .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ного  разу  ішов  на  роботу  і  помітив  під  ногами  кимось  викинену  квітку  білої  лілії . Він  підняв  її , вдихнув  аромат , і  життєва  кіноплівка  повернула  чоловіка  в  ту  мить , коли  він  подарував  білу  лілію  нареченій . Згадалась  розмова  про  чисту  любов  і  обіцянка  перед  Творцем .                                                                             Після  роботи  чоловік  поспішив  до  хворої  дружини , щоб  попросити  у неї  прощення .                                                                                                                                                   З  того  дня  життя  в  сім’ї   перемінилося . У  цій  сі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ї  почав  панувати мир  з  Богом  і  одне  з  одним . Господь  зцілив  дружину , і  вона  посадила  перед  вікнами  свого  дому  білі  лілії , щоб  дарувати  їх  молодим  нареченим  і  розповідати , що  шлюб  схожий  на  ці  квіти  чистоти , створені  Богом  для  закоханих .  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ГОВОРЕННЯ  ПРОБЛЕМИ  ЗА  ПИТАННЯМИ  В  ГРУПІ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 ви  думаєте  про  відносини  хлопця  і  дівчини  до  одруження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 символізує  біла  лілія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 змінилися  їхні  відносини  після  шлюбу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 спонукало  до  зміни  у  відносинах  між  подружжям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  допомогло  чоловікові  змінити  своє  відношення  до хворої  дружини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 би  ви  повели  себе , будучи  на  місці  хворої  дружини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б  ви  зробили , якби  були  на  місці  чоловіка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 повинні  люди  переносити  на  собі  тягарі  інших  людей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  Господь  допоміг  сім’ї ?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ПИТАННЯ  ДО  ВСЬОГО  КЛАС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 погоджуєтесь  ви  з  думкою  групи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и  була  ця  думка  достатньо  доведена 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Який  із  аргументів  вважаєте  найбільш  переконливим 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ЕРНЯТКО  НА  ПАМ'ЯТЬ: ПРОНЕСИ  ЛЮБОВ  ЧЕРЕЗ  УСІ  ВИПРОБУВАННЯ 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 . « ОБЕРИ  ПОЗИЦІЮ »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ИСКУСІЙНІ  ПРОБЛЕМ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 давніх – давен існує  такий  звичай , що  для  того  щоб  молоді  люди  жили  однією  сім’єю  потрібно  витримати  деякі  традиції . А  саме : сватання , заручини , обов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зково  шлюб  у  церкві з  усіма  обрядами . Сімейне  життя  без  шлюбу  - це  великий  гріх  перед  Богом 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ЗИЦІЯ :  Я  ПОГОДЖУЮСЬ  З  ЦІЄЮ  ДУМКОЮ 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ЗИЦІЯ : Я  НЕ  ЗГІДНИЙ  З  ДАНОЮ ДУМКОЮ 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ОЗИЦІЯ : Я  СУМНІВАЮСЬ  У  СВОЇЙ  ВІДПОВІДІ . Я  ДОБРЕ  ОБДУМАЮ , А  ТОДІ  ВИРІШУ 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ҐРУНТУВАННЯ  КОЖНОЇ  ПОЗИЦІЇ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І . ПІДСУМОК  УРОКУ 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 ДЕРЕВО  РІШЕНЬ »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ьогодні  ми  відправимо  у  далеке  плавання  сімейний  корабель  вірності . Ми  всі  разом  повинні  допомогти  створити  повний  штиль  і  попутний вітер . Адже  корабель  на  воді  тримають  хвилі  морські . Кожен  з  вас  має  завдання – створити  свою  хвилю  , яка  буде  тримати  корабель  на  плаву .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.  Напишіть  на  морській  хвилі  біблійне  висловлення , прислів’я , вірш , авторську  тезу  , що  характеризує  щасливе  сімейне  життя  , любов  і  взаєморозуміння  між  подружжям . Прикріпіть  свою  хвилю  на  ватмані , де  зображене  безмежне  море  - життя  і  в  ньому  пливе  сімейний  корабель  вірності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 – це  пристань  і  гавань , сюди  повертаєшся  знов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з  мандрів  далеких  і  плавань . Тут  вічно  панує  любов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бе  тут  завжди  пам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тають , куди  б  ти  не  їхав , не  йшов ,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 тебе  постійно  чекають  увага , турбота , любов 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імейний  вогонь  палає , теплом  наповнивши  дім 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й  тато  маму  кохає , хай  щастя  не  зраджує  їм 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Х . МОЛИТВА . ПРОЩАННЯ .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ДОДАТКИ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МАТЕРІАЛИ  ПРОЕКТІВ  ЕКСПЕДИЦІЙ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НА  ТЕМУ  « ЯКИМ  Я  БАЧУ  ПОДРУЖЖЯ»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КСПЕДИЦІЯ  «ДОСЛІДНИКИ  БІБЛІЇ»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 з  Божими  планами , подружжя  має  опиратися , перш  за  все , на  любові . Подружжя  починається  любов’ю , з’єднується  любов’ю  і  тримається  любов’ю . Брак  любові  роз’єднує  подружжя  . Любов – основа  подружнього  співжиття і  щастя . 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дива  любов  заснована  не  тільки  на  вірі , але  й  на  пожертві , бо  пожертва – мова  любові . Любов  без  пожертви – пустий  звук .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Усяка  досада , гнів , лють , крик та  хула  мусять  бути  викоренені  з – посеред  вас разом  з  усякою  злобою . Будьте , натомість ,  добрі  один  до  одного  та  милосердні, прощайте  один  одному , як  Бог  у  Христі  вам  простив» ( Еф 4 , 26 – 27 ; 4 , 31 – 32 ) – такими  мають  бути  стосунки  в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, наголошує  апостол  Павло  у  Посланні  до  Ефесян .</w:t>
      </w:r>
    </w:p>
    <w:p>
      <w:pPr>
        <w:pStyle w:val="Normal"/>
        <w:ind w:left="-567"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бто  над  злістю  та  ненавистю  має  панувати  любов  та  прощення  одне  одному, а  лагідність та  взаєморозуміння  повинні  витіснити  крик, сварки  та  озлобленість, бо  «лагідна  відповідь  гасить  гнів, дражливе  слово  викликає  лютощі»  (Прип 15, 1)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коли  непорозуміння  у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є  наслідком  відмінності  характерів . Наприклад , коли  хтось  дуже  швидко  вибухає  або  не  хоче  пробачити  іншому  певного  вчинку  та  довго  гнівається . Святе  Письмо  звертається  до  таких  осіб : « Лиши  гнів , покинь  передсердя ; не  палай  гнівом , а  то  накоїш лиха» ( Пс 37 , 8 ) , а  навіть  більше : « Не  роби  з  себе  лева  у  власній  хаті , вередуна – супроти хатньої  челяді» ( Сир 4 , 30 ) , бо                   « ліпше  миска  капусти , та  з  любов’ю , ніж  віл  годований , та  з  ненавистю ; Гаряча  людина  здіймає  сварку , а  лагідна  втихомирює  незгоду» ( Прип 15 , 17 – 18 )</w:t>
      </w:r>
    </w:p>
    <w:p>
      <w:pPr>
        <w:pStyle w:val="Normal"/>
        <w:ind w:left="-567" w:righ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ен  член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повинен  намагатися  робити  все  необхідне , щоб  спокій  та  мир  панували  у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, і  в  жодному  випадку між  членами  родини  не  може  бути  відплати  злом  за  зло : « Уважайте , щоб  ніхто  не  віддавав  нікому  злом  за  зло , а  старайтесь  робити  добро  один  одному  і  для  всіх» ( 1 Сол 5 , 15 )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, коли  в  сім’ї  будуть  переважати  взаєморозуміння , прощення  та  лагідність , тоді  у  домі  завжди  буде  затишок , мир  і  спокій , а  непорозуміння  вирішуватимуться  ще  при  зародженні . « Де  чоловік , жінка  і  діти   у  згоді  та  любові  з’єднані  узлами  чесноти , там  поміж  ними  Христос» , -  навчає  Іван  Золотоустий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КСПЕДИЦІЯ  «ЛІТЕРАТУРОЗНАВЦ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СВІТІ  БІЛОМУ  ЄДИНЕ 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 І  ДНІПРОВА  ТЕЧІЯ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МАШНЄ  ВОГНИЩЕ  РОДИННЕ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ЕЛЯ  НАША  І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…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ну  створює  тісна  спільність  поколінь , характерів , віку . Життя  в  родині  покликане  подолати  труднощі  у  взаємостосунках  з  особами  різних  темпераментів , уподобань  та  віку  . Ми  на  землі  не  тільки  для  того , щоб  нас  розуміли , а  щоб  ми  вчилися  розуміти  інших 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ворити  добру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  непросто , але  кожен  є  відповідальний  за  свою  родину 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ше  співжиття  в  родині  подібне  до  героїв  оповіда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Бруно  Ферреро              « Пригода  з  їжаками» 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сь  улітку  сімейство  їжаків  поселилося  у    лісі . Погода  була чудова , гаряча , і  їжаки  цілий  день  гралися  у  затінку  дерев , або  пустували  на  полях . поблизу  лісу , бавилися  у  хованки  поміж  квітів ,  ловили  мушок , аби  підживитися  , а  коли  приходила  ніч , засинали  на  купках  моху , близько  нірок . Та  ось  одного  дня  вони  побачили , що  листя  з  дерев  уже  опадає . Наближалася  осінь ! Листки  падали  і  падали , їжаки  бавилися , ганяючись  за  ними . Тим  часом  ночі  ставали  щораз  холодніші  і  їжаки  спали , вкриваючись  сухим  листям . З кожним  днем  холоднішало  . Часом  річка  місцями  вкривалася  льодом . Невдовзі  сніг  присипав  опале  листя . Їжаки  тремтіли  від  холоду цілісінькими  днями , а  вночі  не  могли  стулити  ока – так  було  холодно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вечері  вирішили  притулитися  один  до  одного , щоби  зігрітися , але  у  ту  ж  мить  розбіглися  на  всі  боки : голками  лише  зранили  собі  носики  і  лапки . Знову  несміливо  наблизилися  одне  до  одного , та  на цей  раз  покололи  писочки. Ще  і  ще  збігалися  вони  докупки , і  щораз  історія  повторювалася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м  конче  треба  було  знайти  спосіб  , аби  бути  близько  одне  до  одного : птахи  грілися , тулячись  докупи , так  само  робили  кролики  й  інші  звірята . Відтак  вони  делікатно , поволі , щовечора  наближалися  одне  до  одного , аби  зігрітися , але  не  поколотися . Їжаки  дотримувалися  стількох  заходів  безпеки ! І  нарешті  відшукали  відповідний  спосіб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иви  вітру  вже  їм  не  заважали . Тепер  вони  могли  спати  усі  разом  і  в  теплі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  <w:u w:val="dottedHeavy" w:color="000080"/>
          <w:lang w:val="uk-UA"/>
        </w:rPr>
      </w:pP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u w:val="dottedHeavy" w:color="000080"/>
          <w:lang w:val="uk-UA"/>
        </w:rPr>
        <w:t>Десять    заповідей    багатого    сімейного    життя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  <w:u w:val="dottedHeavy" w:color="000080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Ні  в  якому  разі  відразу  двом  не  гніватись 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 По  можливості   виконувати  те , що  хоче  інша  сторона 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 Робити  те , що  бачить  інша  сторона  в найбільш  кращому   виді 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 Не  згадувати  минулі  помилки 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 Докоряти  з  люблячим  серцем 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. Не  проводити  ні  дня , сказавши  тільки  одну  похвалу 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. Не  видавати  криків  невдоволення 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. Причину   помилки   шукати   раніше   у   собі 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. Намагатися  завжди  посміхатися  один одному .</w:t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0. Краще   бути   неуважним   до   усього  світу , чим   бути   неуважним   один   до  одного .    </w:t>
      </w:r>
    </w:p>
    <w:p>
      <w:pPr>
        <w:pStyle w:val="Normal"/>
        <w:ind w:left="-540" w:hanging="0"/>
        <w:jc w:val="center"/>
        <w:rPr>
          <w:b/>
          <w:b/>
          <w:i/>
          <w:i/>
          <w:shadow/>
          <w:sz w:val="28"/>
          <w:szCs w:val="28"/>
          <w:u w:val="dottedHeavy" w:color="000080"/>
          <w:lang w:val="uk-UA"/>
        </w:rPr>
      </w:pP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u w:val="dottedHeavy" w:color="000080"/>
          <w:lang w:val="uk-UA"/>
        </w:rPr>
        <w:t>Три      великі     обов</w:t>
      </w: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u w:val="dottedHeavy" w:color="000080"/>
        </w:rPr>
        <w:t>’</w:t>
      </w: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u w:val="dottedHeavy" w:color="000080"/>
          <w:lang w:val="uk-UA"/>
        </w:rPr>
        <w:t>язки  в  люблячій    родині</w:t>
      </w:r>
    </w:p>
    <w:p>
      <w:pPr>
        <w:pStyle w:val="Normal"/>
        <w:ind w:left="-540" w:hanging="0"/>
        <w:rPr>
          <w:b/>
          <w:b/>
          <w:i/>
          <w:i/>
          <w:shadow/>
          <w:sz w:val="28"/>
          <w:szCs w:val="28"/>
          <w:u w:val="dottedHeavy" w:color="000080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Перший    обов’язок :  Скажи    за   день  більше    одного    разу                                            ( люблю ,  поважаю ,  дякую ) 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 Другий   обов’язок :  За   день   обійми    більше  одного   разу                                                  ( між   подружжям ,   між   батьками   і   дітьми ) .</w:t>
      </w:r>
    </w:p>
    <w:p>
      <w:pPr>
        <w:pStyle w:val="Normal"/>
        <w:spacing w:lineRule="auto" w:line="360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 Третій   обов’язок : За    день    витерпи   більше    одного   разу                                                 ( у   важких  обставинах  )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КСПЕДИЦІЯ  «НАРОДОЗНАВЦІ»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важливість  домашнього  затишку  і  любові  український  народ  часто  наголошує  у  піснях , прозових  та  поетичних  творах , прислі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х, приказках  і  т.д.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лива  людина  та , яка  щаслива  у  себе  дома . Адже  дім – це  не  лише  стіни , а  це  атмосфера  затишку , добра , взаємоповаги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асливі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схожі  одна  на  одну , а  нещасливі – нещасливі  по – своє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 - це  невсипуща  хранителька 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і  предків 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нема  щастя  на  землі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 сама  по  собі - смертна  , а  рід , родина –безсмертні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родини  йде  життя  людини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що  й  ліпший  клад , коли  в 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 лад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лучча  спілка – чоловік  і  жінка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 в  лиху  годину  не  кидай  дружину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яка  пташка  своє  гніздо  знає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уть  між  собою , як  риба  з  водою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  у  домі – голова , а  жінка – душа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– це  пристань  і  гавань , сюди  повертаєшся  знов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 мандрів  далеких  і  плавань . Тут  вічно  панує  любов 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бе  тут  завжди 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ають , куди  б  ти  не  їхав , не  йшов ,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тебе  постійно  чекають  увага , турбота , любов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мейний  вогонь  палає , теплом  наповнивши  дім 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 тато  маму  кохає , хай  щастя  не  зраджує  їм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ЕКСПЕДИЦІЯ   «ПСИХОЛОГИ»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на – найменша  клітина  Церкви  та  народу . І  яка  родина , такий  народ , Церква  й  держава .</w:t>
      </w:r>
    </w:p>
    <w:p>
      <w:pPr>
        <w:pStyle w:val="Normal"/>
        <w:ind w:left="-567" w:righ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567" w:right="-14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20650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112" t="-17" r="-813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  <w:u w:val="dottedHeavy" w:color="000080"/>
          <w:lang w:val="uk-UA"/>
        </w:rPr>
      </w:pP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u w:val="dottedHeavy" w:color="00008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  <w:u w:val="dottedHeavy" w:color="000080"/>
          <w:lang w:val="uk-UA"/>
        </w:rPr>
      </w:pP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u w:val="dottedHeavy" w:color="00008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  <w:u w:val="dottedHeavy" w:color="000080"/>
          <w:lang w:val="uk-UA"/>
        </w:rPr>
      </w:pP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u w:val="dottedHeavy" w:color="00008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  <w:u w:val="dottedHeavy" w:color="000080"/>
          <w:lang w:val="uk-UA"/>
        </w:rPr>
      </w:pP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u w:val="dottedHeavy" w:color="000080"/>
          <w:lang w:val="uk-UA"/>
        </w:rPr>
        <w:t>Десять    заповідей    гармонійного   життя   з   близькими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  <w:u w:val="dottedHeavy" w:color="000080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Першим    знайти    людину ,   кому    дав    би   любов 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  <w:u w:val="dottedHeavy" w:color="000080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2. Май    звичку    хвалити    іншого . 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 Визнай    чужий    характер   який   він   є   і   створи   умови   для   розвитку   цього   характеру 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 Молися   і   благослови   стріляючого   в   тебе   стрілами 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5. Вір ,   що   все   пройде ,  і   терпи 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6. Розумійте   один   одного   і   першими   починайте   розмову 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7. Думай ,   що   причиною   усього   є   ти 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8. Спробуй   зробити   одну   справу ,   що  подобається   твоєму   партнеру 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9. Моли   Бога   дати   тобі   любов   багату 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0. Усі   проблеми   віднеси   до   Бога  і дай   Йому   зробити   ці   справи .  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АТЕРІАЛИ  ДО  ПІДСУМКОВОГО  ЕТАПУ  РОБОТИ  « ДЕРЕВО  РІШЕНЬ»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 Лиши  гнів , покинь  передсердя ; не  палай  гнівом , а  то  накоїш лиха»                                 ( Пс 37 , 8 )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 Будьте  добрі  один  до  одного  та  милосердні , прощайте  один  одному , як  Бог  у  Христі  вам  простив» ( Еф 4 , 31 – 32 ) 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Гаряча  людина  здіймає  сварку , а  лагідна  втихомирює  незгоду»                                          ( Прип 15 , 17 – 18 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« Уважайте , щоб  ніхто  не  віддавав  нікому  злом  за  зло , а  старайтесь  робити  добро  один  одному  і  для  всіх» ( 1 Сол 5 , 15 )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« Де  чоловік , жінка  і  діти   у  згоді  та  любові  з’єднані  узлами  чесноти , там  поміж  ними  Христос»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8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6:00Z</dcterms:created>
  <dc:creator>Armin van Buuren</dc:creator>
  <dc:description/>
  <cp:keywords/>
  <dc:language>en-US</dc:language>
  <cp:lastModifiedBy>SamLab.ws</cp:lastModifiedBy>
  <dcterms:modified xsi:type="dcterms:W3CDTF">2009-03-24T13:35:00Z</dcterms:modified>
  <cp:revision>4</cp:revision>
  <dc:subject/>
  <dc:title>Тема  уроку : ШЛЮБ  І  ПОДРУЖЖЯ </dc:title>
</cp:coreProperties>
</file>