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уроку. </w:t>
      </w:r>
      <w:r>
        <w:rPr>
          <w:sz w:val="28"/>
          <w:szCs w:val="28"/>
          <w:lang w:val="uk-UA"/>
        </w:rPr>
        <w:t>Служіння Ісуса Христ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Поглибити знання учнів про служіння Ісуса Христа Богові і людям, про українські християнські традиції; пізнати, що у хрещенні ми отримуємо Христове світло; розвивати риси справжніх християн; виховувати любов до Бога, шану до народних звичаїв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олит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Отче наш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грова ситуац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овний пінг-понг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 xml:space="preserve">Діти, на попередньому уроці ми ознайомились із тем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тинство Ісуса Христ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дома ви підготували запитання з вивченої теми своєму товаришеві по парті. Отож, зіграємо із  ва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інг-пон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Оскільки це гра, де змагаються двоє, то й робота у нас буде в парах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До дошки підходять два учні (можна декілька пар), вони по черзі задають один одному запитання з теми домашнього завд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А тепер я попрошу вас поринути у цю прекрасну мелодію і вслухатися  у слова Ісу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вучить класична музика на фоні музики вчитель читає-декламує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Учителем,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питаєте мене.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Світлом,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бачите мене.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називаєте мене Правдою, 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вірите мені.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азиваєте мене Дорогою,</w:t>
      </w:r>
    </w:p>
    <w:p>
      <w:pPr>
        <w:pStyle w:val="Normal"/>
        <w:ind w:firstLine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крокуєте по н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це гірка правда нашої теперішньої дійсності. Цих слів Ісуса не заперечиш, вони стосуються багатьох з нас. Але, все ж , ми здатні потішити терпляче серце Ісуса, ставши ревними християнами. Господь чекає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Життя нашого Спасителя на землі не було безтурботним і присвяченим Самому Собі.  Навпаки. Він наполегливо, щиро, невтомно й тяжко працював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ства. Основною метою Ісуса – було служіння люд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сновна частина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Від Вифлеємських ясел і до Голгофи Ісус Христос неухильно тримався дороги самозречення і ніколи не уникав важких справ, виснажливих мандрів та обтяжливих турбо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 увагу на слова, записані на дошці. Це слова Ісуса про себе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Син Людський прийшов не на те, щоб служили йому, а щоб послужити, і душу свою дати на викуп за багатьох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ви розумієте цей вислів? (Мт. 20:28)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яснення дітей. Ісус прийшов на землю не для того, щоб йому служили, а для того, щоб врятувати людство від гріха, щоб стати відкупителем грішних людей від гріха…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Цей вірш із Євангелія від Матвія і є ключовим віршем уроку. Запишіть його  у зоши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 ви розумієте слов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лужи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ити – 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виконувати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, правила і дотримуватись зако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визначення прикріплюються на дошці, після відповідей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Так, саме служіння було єдиною великою метою життя Ісуса, все інше було другорядним і підпорядкованим цій основній ме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ця людина, яка водночас є Богом та людиною?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у  частину свого земного життя наш Спаситель провів у невеличкій теслярні в Лазареті, де ретельно й терпляче працював. Небесні ангели супроводжували Ісуса, коли Він щоденно ходив між простими трударями, які не впізнавали його і не віддавали йому належної шан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я б хотіла надати слово істори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сторик 1.</w:t>
      </w:r>
      <w:r>
        <w:rPr>
          <w:sz w:val="28"/>
          <w:szCs w:val="28"/>
          <w:lang w:val="uk-UA"/>
        </w:rPr>
        <w:t xml:space="preserve"> Минав час. Ісус виріс. Він став мудрим. Усі його любили. Проте ніхто  ще не знав, що він – Божий Син і обіцяний пророками Спаситель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І ось у Юдейській пустел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вся пророк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ван. Він закликав людей визнавати свої гріхи й приготуватись до приходу Господа. Тих, хто каявся у своїх гріхах він хрестив: обливав у водах річки Йорда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ав день коли хреститися до  Івана прийшов Ісус. Пророк відразу збагнув, що це Спаситель, і вигукну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Ти хочеш, щоб я хрестив Тебе? Це мені треба в Тебе хреститися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сус відповів:</w:t>
      </w:r>
    </w:p>
    <w:p>
      <w:pPr>
        <w:pStyle w:val="Normal"/>
        <w:rPr/>
      </w:pPr>
      <w:r>
        <w:rPr>
          <w:sz w:val="28"/>
          <w:szCs w:val="28"/>
          <w:lang w:val="uk-UA"/>
        </w:rPr>
        <w:t>- Ми повинні робити те, що наказує наш Б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ді Іван погодився, і коли він хрестив Ісуса Христа, небо раптом розкрилося і Божий  Дух у вигляді голуба спустився на Ісуса, а з неба пролунав голос Бога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 мій Син, якого я люблю!</w:t>
      </w:r>
      <w:r>
        <w:rPr>
          <w:sz w:val="28"/>
          <w:szCs w:val="28"/>
        </w:rPr>
        <w:t>”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ісля розповіді історика  на екрані  демонструється ікона “Хрещення Ісуса”; демонструється уривок фільму “Ісус” (хрещення Ісуса)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про день Ісусового хрещення вірні зберігають традицію – хрещення дітей. Про цю традицію нам розкажуть наші етнограф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тнограф 1.</w:t>
      </w:r>
      <w:r>
        <w:rPr>
          <w:sz w:val="28"/>
          <w:szCs w:val="28"/>
          <w:lang w:val="uk-UA"/>
        </w:rPr>
        <w:t xml:space="preserve"> Малятко приносять до церкви хресні батько й мати. Разом із ним приносять і хрестика та новеньке світле вбрання для дитини. Священик читає молитви, освячує воду (пальцями руки він робить  у воді знак хреста). Потім  тричі занурює у неї дитину або обмиває її свяченою водою, виголошуючи при тому формулу хрещення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хрещається раб Божий (називає ім’я дитини) в ім’я Отця і Сина, і Святого Духа. Амінь”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священик надіває на дитину новий світлий одяг та хрестик, помазує святим миром та оливою (робить ними знак хреста на чолі, очах, носі, устах, вухах, грудях, руках, ногах). На душі у охрещеної людини вибивається невидима печать дару Духа Свят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нограф 2.</w:t>
      </w:r>
      <w:r>
        <w:rPr>
          <w:sz w:val="28"/>
          <w:szCs w:val="28"/>
          <w:lang w:val="uk-UA"/>
        </w:rPr>
        <w:t xml:space="preserve"> Важлива роль під час хрещення відводилась кумам. Вони повинні  були бути глибоко віруючими людьми. Бо, як кажуть у народі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кий кум, така й дити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Люди вважали, що поведінка кумів може відбитися  на майбутньому житті хрещеника. Коли куми несли дитину до церкви, то на порозі клали сокиру й кілька вугликів, все це служило охороною від нечистої сили та зуроч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рестивши, дитину несли додому якнайшвидше і звичайно, тією самою дорогою.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Демонстрація хрестин дитини у храм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ценівка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вернення кумів з дитиною додому, передача дитини матері</w:t>
      </w:r>
      <w:r>
        <w:rPr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Хрещення – це прекрасна традиція українського народу, саме в хрещенні ми приєднуємось до Хрестової Церкви. Коли у Хрещенні священик назвав вас по імені, його устами говорить сам Бог. Бог сказав вам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Ти – Моя улюблена дитина. Яку я вподобав соб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Ти – унікальний і немає іншого такого самого.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Звучить аудіо запис пісні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 Ісуса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, на фоні пісні проводиться –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Символічний жест</w:t>
      </w:r>
      <w:r>
        <w:rPr>
          <w:i/>
          <w:sz w:val="28"/>
          <w:szCs w:val="28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мволічний жест. </w:t>
      </w:r>
      <w:r>
        <w:rPr>
          <w:sz w:val="28"/>
          <w:szCs w:val="28"/>
          <w:lang w:val="uk-UA"/>
        </w:rPr>
        <w:t xml:space="preserve">Вчитель збирає дітей навколо посудини з водою. Запрошує їх по одному підійти до води і занурити у неї руки. Коли дитина занурює руки у воду, вчитель говорить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слухай (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я), Бог кличе тебе. Ти улюблений Божий Син (Божа Донька)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А зараз ми проголосимо спільну подячну молитву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 За дар Хрещення 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  Дякую Тобі, Господи Ісусе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  За дар Твого Життя для мене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  Дякую Тобі, Господи Ісусе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 xml:space="preserve">Вчитель: </w:t>
      </w:r>
      <w:r>
        <w:rPr>
          <w:sz w:val="28"/>
          <w:szCs w:val="28"/>
          <w:lang w:val="uk-UA"/>
        </w:rPr>
        <w:t xml:space="preserve">  За те, що любиш мене і називаєш по імені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:</w:t>
      </w:r>
      <w:r>
        <w:rPr>
          <w:sz w:val="28"/>
          <w:szCs w:val="28"/>
          <w:lang w:val="uk-UA"/>
        </w:rPr>
        <w:t xml:space="preserve">   Дякую Тобі, Господи Ісусе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Діти, ніколи не забувайте, що ви – улюблені Божі ді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Незакінчені речення</w:t>
      </w:r>
      <w:r>
        <w:rPr>
          <w:b/>
          <w:i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вдання учнів закінчити речення, які починає вчитель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ене охрестили в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Отця, Сина і Святого Дух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 хрещенні одержав .. (Сво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Бог дав мені …(житт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- … (Божа родина, християн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– наш … (Отець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к 2.</w:t>
      </w:r>
      <w:r>
        <w:rPr>
          <w:sz w:val="28"/>
          <w:szCs w:val="28"/>
          <w:lang w:val="uk-UA"/>
        </w:rPr>
        <w:t xml:space="preserve"> Настав час Ісусові виконати справу, для якої Бог послав його. Для виконання цього важливого завдання Ісус Христос почав шукати собі учнів. Якось, ідучи берегом Галілейського озера, Ісус побачив двох братів – рибалок – Симона й Андрія. Вони ловили рибу. Ісус покликав їх, і вони, не вагаючись, покинули свої сіті і пішли за Ним. Потім Христос зустрів ще двох братів – Якова та Івана – і теж покликав їх за собою. Наступного дня Він знайшов Пилипа, а той узяв і свого друга Натанаїл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Послухайте, як про вибір дванадцятьох учнів – апостолів говорить Святе Письмо. А поки я буду читати, ви відчуєте себе покликаними учнями Ісуса.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Читається Лк. 6:12-16</w:t>
      </w:r>
      <w:r>
        <w:rPr>
          <w:sz w:val="28"/>
          <w:szCs w:val="28"/>
          <w:lang w:val="uk-UA"/>
        </w:rPr>
        <w:t>. П</w:t>
      </w:r>
      <w:r>
        <w:rPr>
          <w:i/>
          <w:sz w:val="28"/>
          <w:szCs w:val="28"/>
          <w:lang w:val="uk-UA"/>
        </w:rPr>
        <w:t>ід час читання вчителем уривку із Святого Письма, один із учнів виходить на середину класу, тримаючи в руці довгі кольорові стрічки. Коли  вчитель називає імена апостолів, учень із  стрічками підходить до учнів класу по черзі, і дає їм в руки один край стрічки, інший тримає сам. Врешті натягує стрічки і утворюються ніби кольорові довгі дороги, які поєднують учнів з Ісусом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Так, Ісус знайшов чимало учнів, а з них обрав 12 найближчих учнів, дав їм владу перемагати зло та силу зцілювати хвороби, послав проповідувати  Божі заповіді й лікувати недужих. І навчав їх: “Нічого не беріть у дорогу з собою – ні палиці, ні торби, ні хліба, ні срібла. До якого дому ввійдете – залишайтеся там і звідти рушайте в дорогу”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І пішли учні по селищах, скрізь благо вістуючи Слово Боже та зцілюючи немічни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ми сьогодні покликані Ісусом продовжувати його місію, яку він доручив своїм апостола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и відчули в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з Ісусом, під час  виконання цієї вправ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Ісус Христос шукав учнів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м вирішив іти за Христо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найближчих учнів було в Ісус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обили учні Ісуса, відвідуючи різні населені пункт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удеса, які творив Ісус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Ісус був незвичайною людиною, Він був Богом і людиною одночасн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ому Він творив неможливе для звичайної людин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Альтернативні заголовки</w:t>
      </w:r>
      <w:r>
        <w:rPr>
          <w:b/>
          <w:i/>
          <w:sz w:val="28"/>
          <w:szCs w:val="28"/>
        </w:rPr>
        <w:t>“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ілиться на 3 групи; кожній групі дається роздрукована певна Біблійна історія. Групи читають і придумують свої заголовки до прочитаних історій. Кожна група звітує, записує всі заголовки на дошці. Інша група відгадує по цих заголовках, яка це історія, і переказує її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1 група. Ісус годує 5000 людей 5 хлібами і 2 рибами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2 група. Ісус благословляє дітей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. Ісус воскрешає дівчинку (дочку Яїр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Біблія наводить дуже багато прикладів служіння Ісуса Христа, розповідає нам про життя і чудеса Ісуса. Саме з Біблії беруть початок багато традицій нашого народу. Які із них вам відомі? Розкажіть, скориставшись мікрофон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од 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uk-UA"/>
        </w:rPr>
        <w:t>Мікрофон</w:t>
      </w:r>
      <w:r>
        <w:rPr>
          <w:b/>
          <w:i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Учні, передаючи мікрофон один одному, говорять про християнські традиції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і відповіді учн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/>
      </w:pPr>
      <w:r>
        <w:rPr>
          <w:sz w:val="28"/>
          <w:szCs w:val="28"/>
          <w:lang w:val="uk-UA"/>
        </w:rPr>
        <w:t>Традиція шанувати батьків, старших людей. (За столом садять на найпочеснішому місці, при вітанні  із старшими - кланя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я нести вечерю до хресних батьків на Різд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чити своїх дітей звичаям – це такий же гріх для батьків, як і гріх не молитися Б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я колядувати на Різд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/>
      </w:pPr>
      <w:r>
        <w:rPr>
          <w:sz w:val="28"/>
          <w:szCs w:val="28"/>
          <w:lang w:val="uk-UA"/>
        </w:rPr>
        <w:t>Традиція  святити воду на Водохреща і Стріт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/>
      </w:pPr>
      <w:r>
        <w:rPr>
          <w:sz w:val="28"/>
          <w:szCs w:val="28"/>
          <w:lang w:val="uk-UA"/>
        </w:rPr>
        <w:t>На Стрітення влаштовувались народні забави і гри, проводжали зиму і зустрічали вес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еликдень – співаються гаївки, веснян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Усі ці традиції, народні дійства, які ви перерахували, передавалися нам  від покоління до покоління і ми, в свою чергу, повинні їх зберегти для наших нащадків. Адже, саме на народних звичаях, традиціях, обрядах і виховується справжній громадянин України, який цінує культуру свого народу і пишається нею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ріплення набутих знан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Сьогодні дуже багато говорили про служіння Ісуса Христ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ус мав багато відмінностей від інших, звичайних, людей. Щоб назвати найголовніші з них, ми повинні знайти істину, розшифрувавши ре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Кожній групі (3 групи) дається закодований вислів і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Ключ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– два аркуші (на одному закодований вислів, на другому ключ до розгадки). Групи розкодовують вислів, зачитують його, а потім пояснюють. На підготовку дається 5 – 7 хв.)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1 група. Народження Ісуса було незвичайним, надприродним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2 група. Ісус жив безгрішним життям.</w:t>
      </w:r>
    </w:p>
    <w:p>
      <w:pPr>
        <w:pStyle w:val="Normal"/>
        <w:ind w:firstLine="1134"/>
        <w:rPr/>
      </w:pPr>
      <w:r>
        <w:rPr>
          <w:sz w:val="28"/>
          <w:szCs w:val="28"/>
          <w:lang w:val="uk-UA"/>
        </w:rPr>
        <w:t>3 група. Ісус робив те, що не під силу звичайній людин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рієнтовні відповіді учн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група: Народження Ісуса було незвичайним, надприродни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чинаємо жити, коли народжуємося. З Господом нашим Ісусом Христом, було зовсім інакше. Його життя не розпочалося в час його народження. Його життя не мало початку, бо Він є Бог. Але був час, коли Він став людиною і жив серед людей у цьому світі. За сотні років до  того як Христос народився у цьому світі, Господь розмовляв із пророком Ісаєю і сказав йому, що одного дня народиться на землі чудесне дитя, а народить його непорочна Діва. Так все і сталося. Одного дня ангел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вся перед Дівою Марією. Вона злякалася, але він сказав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Не бійся, Маріє, бо ти знайшла благодать у Бога. І ось ти зачнеш в утробі, і народиш Сина, і даси ім’я йому: Ісус” (Лк. 1:30-31)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група: Ісус жив безгрішним життя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Христос відрізнявся від усіх людей, які коли-небудь жили на землі, тим, що Він не мав жодного гріха. Навіть його вороги не могли знайти жодного гріха у його житті. Ісус був і людиною, його не раз спокушали, як і  всіх нас, але Він ніколи не згрішив. Коли Ісус прийняв хрещення, пішов у пустелю. Там 40 днів і 40 ночей він молився і нічого не їв. Диявол тричі спокушував  Ісуса Христа, але Ісус витримав випробування і показав, що Він прийшов визволити людей від влади диявол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група: Ісус робив те, що не під силу звичайній люди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Христос не тільки говорив, що Він є Бог. Він творив чудеса, які свідчили, що Він є Бог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дного разу Ісус увійшов до човна зі своїми учнями. Коли Ісус спав, на морі зчинилася буря. Учні перелякалися, що загинуть. Вони збудили Ісуса і сказал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споди, рятуй нас, ми гинемо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Ісус наказав морю заспокоїтися і буря вщухл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 мав силу зцілювати людей, повертав зір сліпому, глухі починали чути, криві – ходити. Він лікував всіх і зцілював усі хвороби, навіть воскрешав людей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Виснов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Коли Христова любов оселяється в людському серці, її неможливо приховати. Всі, з ким ми стикаємося, відчуватимуть на собі вплив цієї святої любові. Я переконана, що Дух Ісуса Христа оселився у ваших серця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зараз я запрошую вас до роздумування. Заплющіть очі і уявіть що ви зустрілися з Ісусом, Він підійшов до вас і запитав: 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ти віриш, що я тебе люблю?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ти віриш, що я Месія, твій Спаситель?</w:t>
      </w:r>
    </w:p>
    <w:p>
      <w:pPr>
        <w:pStyle w:val="Normal"/>
        <w:rPr/>
      </w:pPr>
      <w:r>
        <w:rPr>
          <w:sz w:val="28"/>
          <w:szCs w:val="28"/>
          <w:lang w:val="uk-UA"/>
        </w:rPr>
        <w:t>Що б  ви відповіли йому?  (</w:t>
      </w:r>
      <w:r>
        <w:rPr>
          <w:i/>
          <w:sz w:val="28"/>
          <w:szCs w:val="28"/>
          <w:lang w:val="uk-UA"/>
        </w:rPr>
        <w:t>Відповіді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1134"/>
        <w:rPr/>
      </w:pPr>
      <w:r>
        <w:rPr>
          <w:i/>
          <w:sz w:val="28"/>
          <w:szCs w:val="28"/>
          <w:lang w:val="uk-UA"/>
        </w:rPr>
        <w:t xml:space="preserve">Пісня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Люблю Тебе, Боже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uk-UA"/>
        </w:rPr>
        <w:t xml:space="preserve"> (виконують учні)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І на завершення я зачитаю Євангеліє від Івана 8,12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Я Світло для світу. Хто йде вслід за Мною, не буде ходити у темряві той, але матиме світло житт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Тож нехай у ваших серцях завжди буде любов, світло, ідіть до Бога, він чекає на кожного з нас.</w:t>
      </w:r>
      <w:r>
        <w:br w:type="page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и.</w:t>
      </w:r>
    </w:p>
    <w:p>
      <w:pPr>
        <w:pStyle w:val="Normal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естини (інсценізація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 і кума несуть дитину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:</w:t>
      </w:r>
      <w:r>
        <w:rPr>
          <w:sz w:val="28"/>
          <w:szCs w:val="28"/>
          <w:lang w:val="uk-UA"/>
        </w:rPr>
        <w:t xml:space="preserve"> Прийшли куми з Божого дому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принесли кумі дитину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щену, молитвенну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ожого дому приношену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Мама:</w:t>
      </w:r>
      <w:r>
        <w:rPr>
          <w:sz w:val="28"/>
          <w:szCs w:val="28"/>
          <w:lang w:val="uk-UA"/>
        </w:rPr>
        <w:t xml:space="preserve"> (бере дитину) Ходи ж, мій сину хрещений, молитвенний, з Божого дому приношений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а:</w:t>
      </w:r>
      <w:r>
        <w:rPr>
          <w:sz w:val="28"/>
          <w:szCs w:val="28"/>
          <w:lang w:val="uk-UA"/>
        </w:rPr>
        <w:t xml:space="preserve"> Бодай росло, не боліло, отцю, мамці на втішеньку. Добрим людям на славоньку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</w:t>
      </w:r>
      <w:r>
        <w:rPr>
          <w:sz w:val="28"/>
          <w:szCs w:val="28"/>
          <w:lang w:val="uk-UA"/>
        </w:rPr>
        <w:t>: Щоб було у вас в стіжку, і в коморі, і в оборі, в ложці, в мисці і колисці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а:</w:t>
      </w:r>
      <w:r>
        <w:rPr>
          <w:sz w:val="28"/>
          <w:szCs w:val="28"/>
          <w:lang w:val="uk-UA"/>
        </w:rPr>
        <w:t xml:space="preserve"> Пишна калина цвітом покрилась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ом покрилась, до тину схилилась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вершечку та й колисочка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олисочці та й дитиночка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е дитятко, рости, як татко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 велике – до черевика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еревика – до чоловіка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щедрим на хліб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Бабуся:</w:t>
      </w:r>
      <w:r>
        <w:rPr>
          <w:sz w:val="28"/>
          <w:szCs w:val="28"/>
          <w:lang w:val="uk-UA"/>
        </w:rPr>
        <w:t xml:space="preserve"> А бабуся край стола стоїть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енько квіточки строїть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ує, милує, ще й квіточками дарує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 від кума старшого, не лишає ані одного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здає всім квіти-букетики)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:</w:t>
      </w:r>
      <w:r>
        <w:rPr>
          <w:sz w:val="28"/>
          <w:szCs w:val="28"/>
          <w:lang w:val="uk-UA"/>
        </w:rPr>
        <w:t xml:space="preserve"> Щоб наша дитина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не знала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 щасті весь вік проживала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лиха, ні горя не знала.</w:t>
      </w:r>
    </w:p>
    <w:p>
      <w:pPr>
        <w:pStyle w:val="Normal"/>
        <w:ind w:firstLine="1134"/>
        <w:rPr/>
      </w:pPr>
      <w:r>
        <w:rPr>
          <w:b/>
          <w:sz w:val="28"/>
          <w:szCs w:val="28"/>
          <w:lang w:val="uk-UA"/>
        </w:rPr>
        <w:t>Кума:</w:t>
      </w:r>
      <w:r>
        <w:rPr>
          <w:sz w:val="28"/>
          <w:szCs w:val="28"/>
          <w:lang w:val="uk-UA"/>
        </w:rPr>
        <w:t xml:space="preserve"> Бажаємо щастя вам, господарі!</w:t>
      </w:r>
    </w:p>
    <w:p>
      <w:pPr>
        <w:pStyle w:val="Normal"/>
        <w:ind w:left="708" w:firstLine="1134"/>
        <w:rPr/>
      </w:pPr>
      <w:r>
        <w:rPr>
          <w:sz w:val="28"/>
          <w:szCs w:val="28"/>
          <w:lang w:val="uk-UA"/>
        </w:rPr>
        <w:t>Щастя й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ід Бога в дарі!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у вас достаток завжди гостює,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а ніколи хай не бракує!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дитина в будні й неділі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весела, чиста та біла.</w:t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ня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Люблю тебе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Тебе, люблю Тебе всім серцем, Боже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дське серце полюбити може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Ти ціль і світ, життя дорога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, і ціль, без них життя убоге.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аплачу, Ти мене потішиш,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упаду – з поміччю поспішиш,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мене в неволі сльози втерти,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мене в любові жити й вмерти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мене як зберегти побожність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рухах чесність, в мові осторожність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людей, судити обережно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щати всім, як ти прощав безмежно.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орога приймати все прихильно,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 трудитись терпеливо й сильно.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вцем найменшим, думкою одною,</w:t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винитися перед Тобою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вій покров прийми свою дитину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ить Тобі до смерті, до загину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їх руках моя спочине доля,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Твоя свята сповниться воля.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 група: </w:t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rPr>
          <w:rFonts w:ascii="Wingdings 2" w:hAnsi="Wingdings 2" w:cs="Wingdings 2"/>
          <w:i/>
          <w:i/>
          <w:sz w:val="28"/>
          <w:szCs w:val="28"/>
          <w:lang w:val="uk-UA"/>
        </w:rPr>
      </w:pPr>
      <w:r>
        <w:rPr>
          <w:rFonts w:cs="Wingdings 2" w:ascii="Wingdings 2" w:hAnsi="Wingdings 2"/>
          <w:sz w:val="28"/>
          <w:szCs w:val="28"/>
          <w:lang w:val="uk-UA"/>
        </w:rPr>
        <w:t></w:t>
      </w:r>
    </w:p>
    <w:p>
      <w:pPr>
        <w:pStyle w:val="Normal"/>
        <w:ind w:firstLine="1134"/>
        <w:rPr>
          <w:rFonts w:ascii="Wingdings 2" w:hAnsi="Wingdings 2" w:cs="Wingdings 2"/>
          <w:i/>
          <w:i/>
          <w:sz w:val="28"/>
          <w:szCs w:val="28"/>
          <w:lang w:val="uk-UA"/>
        </w:rPr>
      </w:pPr>
      <w:r>
        <w:rPr>
          <w:rFonts w:cs="Wingdings 2" w:ascii="Wingdings 2" w:hAnsi="Wingdings 2"/>
          <w:i/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група:</w:t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rPr>
          <w:rFonts w:ascii="Wingdings 2" w:hAnsi="Wingdings 2" w:cs="Wingdings 2"/>
          <w:sz w:val="28"/>
          <w:szCs w:val="28"/>
          <w:lang w:val="uk-UA"/>
        </w:rPr>
      </w:pPr>
      <w:r>
        <w:rPr>
          <w:rFonts w:cs="Wingdings 2" w:ascii="Wingdings 2" w:hAnsi="Wingdings 2"/>
          <w:sz w:val="28"/>
          <w:szCs w:val="28"/>
          <w:lang w:val="uk-UA"/>
        </w:rPr>
        <w:t></w:t>
      </w:r>
    </w:p>
    <w:p>
      <w:pPr>
        <w:pStyle w:val="Normal"/>
        <w:ind w:firstLine="1134"/>
        <w:rPr>
          <w:rFonts w:ascii="Wingdings 2" w:hAnsi="Wingdings 2" w:cs="Wingdings 2"/>
          <w:i/>
          <w:i/>
          <w:sz w:val="28"/>
          <w:szCs w:val="28"/>
          <w:lang w:val="uk-UA"/>
        </w:rPr>
      </w:pPr>
      <w:r>
        <w:rPr>
          <w:rFonts w:cs="Wingdings 2" w:ascii="Wingdings 2" w:hAnsi="Wingdings 2"/>
          <w:i/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група:</w:t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134"/>
        <w:rPr/>
      </w:pPr>
      <w:r>
        <w:rPr>
          <w:rFonts w:cs="Wingdings 2" w:ascii="Wingdings 2" w:hAnsi="Wingdings 2"/>
          <w:sz w:val="28"/>
          <w:szCs w:val="28"/>
          <w:lang w:val="uk-UA"/>
        </w:rPr>
        <w:t></w:t>
      </w:r>
    </w:p>
    <w:p>
      <w:pPr>
        <w:pStyle w:val="Normal"/>
        <w:ind w:firstLine="1134"/>
        <w:rPr>
          <w:rFonts w:ascii="Wingdings 2" w:hAnsi="Wingdings 2" w:cs="Wingdings 2"/>
          <w:i/>
          <w:i/>
          <w:sz w:val="28"/>
          <w:szCs w:val="28"/>
          <w:lang w:val="uk-UA"/>
        </w:rPr>
      </w:pPr>
      <w:r>
        <w:rPr>
          <w:rFonts w:cs="Wingdings 2" w:ascii="Wingdings 2" w:hAnsi="Wingdings 2"/>
          <w:i/>
          <w:sz w:val="28"/>
          <w:szCs w:val="28"/>
          <w:lang w:val="uk-UA"/>
        </w:rPr>
      </w:r>
    </w:p>
    <w:p>
      <w:pPr>
        <w:pStyle w:val="Normal"/>
        <w:ind w:firstLine="113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6"/>
        <w:gridCol w:w="1254"/>
        <w:gridCol w:w="1256"/>
        <w:gridCol w:w="1254"/>
        <w:gridCol w:w="1256"/>
      </w:tblGrid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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i/>
                <w:sz w:val="28"/>
                <w:szCs w:val="28"/>
                <w:lang w:val="uk-UA"/>
              </w:rPr>
              <w:t>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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</w:tr>
      <w:tr>
        <w:trPr>
          <w:trHeight w:val="4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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5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8"/>
                <w:szCs w:val="28"/>
                <w:lang w:val="uk-UA"/>
              </w:rPr>
            </w:pPr>
            <w:r>
              <w:rPr>
                <w:rFonts w:cs="Wingdings 2" w:ascii="Wingdings 2" w:hAnsi="Wingdings 2"/>
                <w:sz w:val="28"/>
                <w:szCs w:val="28"/>
                <w:lang w:val="uk-UA"/>
              </w:rPr>
              <w:t></w:t>
            </w:r>
          </w:p>
        </w:tc>
      </w:tr>
    </w:tbl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6:00Z</dcterms:created>
  <dc:creator>OKsana</dc:creator>
  <dc:description/>
  <cp:keywords/>
  <dc:language>en-US</dc:language>
  <cp:lastModifiedBy>OSVITA</cp:lastModifiedBy>
  <dcterms:modified xsi:type="dcterms:W3CDTF">2009-04-06T13:44:00Z</dcterms:modified>
  <cp:revision>11</cp:revision>
  <dc:subject/>
  <dc:title/>
</cp:coreProperties>
</file>