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Екскурсія до Соломонового храму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Ознайомити учнів із найдавнішою спорудою поклоніння Богов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Виховувати шанобливе ставлення до культових споруд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Розвивати інтерес до історичного минул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Опис екскурсії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Ніяке інше місто на землі не викликає так багато почуттів, як столиця Ізраїлю Єрусалим. Місту понад чотири тисячі років, але ми й сьогодні постійно чуємо його назву в останніх новинах. А коли читаємо Біблію, то знов наштовхуємося на цю прекрасну назву. Єрусалим українською означає «місто миру. Йєрушалайм – так звучить його назва на іври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 Єрусалимі кожний камінь, кожна будівля дихають історією. Не передати почуття, які відчуваєш, коли йдеш вулицями міста, в якому жили пророки і царі, в якому стояв храм – осередок духовного життя Ізраїлю.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Слайд1 Карта Єрусалиму за часів Ісуса Христа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Як пролягли – могутньо і незримо! –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 всі держави, землі і вік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сокі мури стін Єрусалиму –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Не спадщина людини від батьків,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І не межа країни від країни,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 милість Божа Доброго Отця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н збудував святиню цю для Сина,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о Син Собою врятував серця!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Ці стіни птахолову не здолати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Їх чорний задум не перестрибне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 камінь – камінь ліг: не підкопати!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навіть буря стіне обмине!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е – о диво! –на коліна стане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уша в гріхах, в риданні: «Мій Господь!!!»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тіна висока як туман розтане,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голос ніжний скаже ій: «Заходь»,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радо світу, всесвіт святине,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Єрусалиме! Ти на всіх – один!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то увійде. Той камінь серця скине,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Бо там рятує грішних Божий Син!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ную вам зійти на гору Морія. На ту саму , де Авраам ледве не приніс у жертву свого сина Ісаака. Саме на цьому місці був побудований храм – Дім Бога Жив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Слайд2  Зовнішній вигляд храм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Ідея побудувати храм належала ізраїльському царю Давидові.  Бог підтримав цю ідею, але, оскільки Давид дуже багато воював і пролив багато крові,  то Господь не захотів щоб він будував цей храм. Він послав до нього  пророка Нафана і так промовив до Давида: «Син твій збудує дім для Ймення Мого. І очі Мої і серце Моє будуть там по всі дн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І виконав Господь Своє слово. І Соломон – син Давидів збудував оцей храм для ймення  Господа, Бога Ізраїлев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відки Соломон знав як будувати храм? Йому розповів Давид.  Давидові ж про все відкрив сам Бог, а він записав.  Таким чином храм був збудований за спеціальним планом, даним самим Богом.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Слайд3 План Соломонового храм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ам цар Давид провів велике приготування для будівництва. Він придбав багато золота, срібла, заліза, міді, каменю і дерева. Соломон також проводив підготовчі роботи. Його слуги зрубали велику кількість дерев, обтесали великі камені для основи хра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сі матеріали були заготовлені заздалегідь. І тому під час будівництва не було чути стуку молотків і сокирів, ні дзвону металевих інструмен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коло храму був великий двір, оточений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ою стіною. У дворі стояло десять умивальниць. У них омивали тварин, яких мали приносити в жертву. Збоку стояла величезна умивальниця, в якій омивались священники. Цю умивальницю називали Мідне море. Вона була вилита з міді, як і всі дванадцять волів, на яких вона стояла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Слайд 4 Мідне море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центрі двору стояв величезний Жертівник цілопалення. Він також був зроблений з міді і був настільки великим, що на ньому можна було одночасно приносити в жертву декількох ягнят, волів або козлят.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Слайд 5 Жертівник цілопа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А тепер давайте зайдемо всередину храму. Перед входом стоять дві величезні колони. Одна з них була названа Тахін, що означає «Він (Бог) утвердить», а друга – Воаз, що означає «в  Ньому сила». Це повністю відповідало тому факту, що храм будувався іменно для Бог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овз ці колони заходимо в  Притвор. Від центральної частини храму, що називається Святилище, нас відділяють подвійні двері і завіс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о ж заходимо в Святилище. Всередині всі стіни покриті золотом. Золоті також і світильники. Уявіть, який блиск і красу можна було бачити при світлі лампад і світильників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 однієї і другої сторони Святилища Соломон поставив десять столів для показних хлібів і десять золотих семисвічників. В Ізраїлі перший сніп приносили в храм і присвячували його Богові. Бог не має потреби в хлібі, але в храмі на столах завжди були хліби показні – хліб, присвячений Богу. Святий хліб. Його неможна було їсти нікому, крім священників, які служили в храмі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(Слайд 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6 Столи і семисвічники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 центрі Святилища стояв золотий жертівник кадіння. В соломоновому храмі він був зроблений з кедрового дерева і весь обложений золотом. Цей жертівник також називався Золотим жертівником. На ньому кадили вранці і ввечер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Якраз збоку цього жертівника явився ангел священникові Захарії, коли сповістив про зачаття і народження Івана Хрестителя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Слайд 7 Ангел і Захарія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вятилище – це частина храму, яка заповнювалась священниками, співаками і простими людьми. Там читали старозавітні біблійні книги – Закон і Пророків. Ісус також часто приходив до храму. Одного разу Він читав з книги пророка Ісаї: «Дух Господа Бога на Мені, бо Господь помазав Мене благовістити сумирним, Послав Мене пер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ати зламаних серцем, полоненим звіщати свободу, а сліпим дати прозріння». Прочитавши ці слова, Ісус сказав до народу, що сьогодні збулося це пророцтво, адже це написано про Нього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( </w:t>
      </w:r>
      <w:r>
        <w:rPr>
          <w:i/>
          <w:sz w:val="28"/>
          <w:szCs w:val="28"/>
          <w:lang w:val="uk-UA"/>
        </w:rPr>
        <w:t>Слайд 8 Ісус в храмі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Найважливішою частиною храму була та, що називалася Святеє – святих. Адже там священники поставили Ковчег заповіт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Що таке Ковчег заповіту? Це освячена велика шкатулка. Вона зроблена із дерева сіттім і обкладена золотом всередині і ззовні. Її розміри: 2,5 ліктя довжина, 1,5 ліктя ширина і висот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оли ізраїльтяни переносили ковчег. Йдучи по пустелі, то в ньому були три речі: скрижалі, Ааронова палиця, яка розцвіла і посудина з манною. Але на той час. Коли ковчег заносили в храм, всередині нього знаходились лише скрижа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ришка ковчега служила престолом Бога, місцем Його перебування на землі. Над кришкою ковчега знаходились два великих херувими, зроблених із дерева і позолочених. Їхні крила були розпростерті і торкалися ст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 Святеє – святих не міг входити ніхто, тільки священники в порядку черг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Слайд  9 Ковчег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хід у Святеє – святих закривала велика завіса. Вона була зіткана із блакитної, пурпурової і червленої шерсті та із крученого вісону. На ній були виткані херувими. Завісу відкривали один раз в рік – в день очищення.  Вона розірвалася, коли Ісус помер на голгофському хресті. Теологи вважають, що завіса – символ життя Ісуса Христа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Слайд10  Завіса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ув на землі  учитель досконалий,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ам Бог його дарами наділив, 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мів Він слово мудре говорити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І чудеса серед людей творив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о був Христос, Син Божий в людськім тілі,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Щоб тілом тим гріхи людей забрать,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 щоб в спокуси не ввійти, молився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так старався всіх людей навчать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Та люди ту науку не прийняли,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о їх діла були занадто злі,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ти Христа завжди вину шукали,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Щоб знищити Його з лиця землі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ля чого ж мусять слухать дорікання,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Що у гріхах своє життя ведуть,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Що їхня «святість» - іншим спотикання,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Що манівцями без Христа ідуть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іба лиш Він уміє люд навчати?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 хто ж Він? – Тесля, Йосипа синок,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 ні, тепер пора зірват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евигідний нам вчення колосок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час настав: Христа у Гефсимані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зяли й мерщій на суд Його вели;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они й не знали, що в Господнім плані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ляхи ці вже накреслені були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удили, били і в лице плювали,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нок терновий на чоло сплели,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ким ще більше болю завдавал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до кінця в неправді суд вели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 потім дико почали кричати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Достойний смерті, стратити його!»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Крик переміг і повели до страт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вого Месію і Царя свого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 Він святий, піднявши  вгору очі,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олився тихо до Свого Отця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Прости провини їм, Мій любий Отче,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Дай сили все стерпіти  до кінця»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к добровільно смерть прийняв ганебну,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ристос всім ворогам своїм простив,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оздер завісу між землею й небом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СТАВСЯ ПОСЕРЕДНИКОМ СВЯТИ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храмі зберігався різноманітний посуд і кадильниці. У посді тримали пахощі, оливу, ладан, також переносили кров для кроплення жертівника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(Слайд11 Посуд)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зовні храм оточували три поверхи бокових келій і закритих камер. У них жили ті, що служили у храмі: левити, первосвященики і священики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(Слайд11 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Левити, первосвященики і священики.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 Святого Письма знаємо, що у храмі часто любив бувати Ісус . Він називав його домом Свого Отця. Одного разу, прийшовши до храму Ісус побачив там продавців, покупців грошомінів. Це дуже обурило Його. Він поперевертав столи продавцям і сказав: «Дім Мій – Дім молитви, а ви з нього зробили печеру розбійників»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</w:t>
      </w:r>
      <w:r>
        <w:rPr>
          <w:i/>
          <w:sz w:val="28"/>
          <w:szCs w:val="28"/>
          <w:lang w:val="uk-UA"/>
        </w:rPr>
        <w:t>Храм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расувався єврейський храм…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 ним ніякий не міг зрівнятись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ог повинен був жити там ,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 євреї – Йому вклонятись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ог там славу колись являв,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Її бачивши, всі тремтіли,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І пророчі слова звіщав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им, хто вірно Йому служили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раз туди Божий Син прийшов,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Щоб Отцю поклонитись Свому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Що ж прийшовши Він там знайшов,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Що побачив у храмі тому?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оже святість там бачив Він,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е формальну і чисту віру!?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ле ж ні, бо Господній син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м побачив, нажаль, торгівлю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стиснулося серце вмить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рам, де святість повинна бути,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 всевишній повинен жить,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ільки крики торговців чути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ерху велич, краса і блиск,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арна вивіска і реклама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ле Бог зтого храму зник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н був витіснений ділами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ільки назву він мав святу,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вважався одним з найкращих,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Щоб очистить його Христу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тільки сили прийшлось докласти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а ж доля храму? Про це написано в Євангелії від Луки у 21 розділі.  «Коли ж дехто казав про храм, що прикрашений дорогоцінним камінням та дарами, тоді Він прорік: «Надійдуть дні, коли з того, що бачите, не зостанеться й каменя на камені, який не зруйнується».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6:45:00Z</dcterms:created>
  <dc:creator>Ipa</dc:creator>
  <dc:description/>
  <cp:keywords/>
  <dc:language>en-US</dc:language>
  <cp:lastModifiedBy>SamLab.ws</cp:lastModifiedBy>
  <dcterms:modified xsi:type="dcterms:W3CDTF">2009-03-19T05:55:00Z</dcterms:modified>
  <cp:revision>3</cp:revision>
  <dc:subject/>
  <dc:title>   Ніяке інше місто на землі не викликає так багато почуттів, як столиця Ізраїлю Єрусалим</dc:title>
</cp:coreProperties>
</file>