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Хрестини — народний обряд, зв'язаний з християнським хрещенням</w:t>
      </w:r>
    </w:p>
    <w:p>
      <w:pPr>
        <w:pStyle w:val="Normal"/>
        <w:rPr>
          <w:b/>
          <w:b/>
          <w:u w:val="single"/>
        </w:rPr>
      </w:pPr>
      <w:r>
        <w:rPr>
          <w:b/>
          <w:u w:val="single"/>
        </w:rPr>
      </w:r>
    </w:p>
    <w:p>
      <w:pPr>
        <w:pStyle w:val="Normal"/>
        <w:rPr/>
      </w:pPr>
      <w:r>
        <w:rPr/>
        <w:t>Він розпадається на дві частини: 1) частина, зв'язана безпосередньо з Хрещенням — її в Галичині і на Правобережжі називали просто Хрестом, і 2) Учта після хрещення, на вшанування породіллі та охрещеної дитини.</w:t>
      </w:r>
    </w:p>
    <w:p>
      <w:pPr>
        <w:pStyle w:val="Normal"/>
        <w:jc w:val="center"/>
        <w:rPr>
          <w:b/>
          <w:b/>
        </w:rPr>
      </w:pPr>
      <w:r>
        <w:rPr>
          <w:b/>
        </w:rPr>
        <w:t>Хрещення</w:t>
      </w:r>
    </w:p>
    <w:p>
      <w:pPr>
        <w:pStyle w:val="Normal"/>
        <w:rPr/>
      </w:pPr>
      <w:r>
        <w:rPr/>
        <w:t>Після того, як баба сходить до священика "за молитвою" чоловік, а то й баба-повитуха іде запрошувати в КУМИ. Коли куми приходять, приносять із собою хліб, а кума — крижмо. Тоді простилали кожух і клали на нього дитину. Подекуди клали на кожух ще й батьківські штани (якщо то був хлопець), або материну сорочку (якщо була дівчина). Тоді КУМИ й баба, без батька та гостей тричі підносили кожух із дитиною вгору, примовляючи: «На многі літа, на многі літа, на миті літа!» Потім баба брала дитину й передавала її кумі. Кума обгортала в чисту батькову чи материну сорочку, а баба всовувала непомітно в сорочки цілушку, відрізану від кумового хліба. Другу цілушку хліба брала кума собі за пазуху, а кум отримував від баби вузлик із печиною та вугіллям. На Київщині баба, даючи той вузлик стиха примовляла: «Вугілля та печина лихим очам, сокира в спину, хто буде завидувати нашу дитину». Як тільки кум виходив за ворота, мусів вузлик кинути собі за плечі чи назад через голову: "Щоб не наврочило ніщо дитині бо воно вперше ще йде на очі людські". На Уманщині кум кидав той вузлик за плечі десь на першому перехрестку . На Волині та на Поділлі клали ще й на порозі хати сокиру й кілька вугликів, і куми, виходячи з хати з дитиною, мусіли обов'язково наступити ногами на сокиру та на вугілля: це все служило, як охорона від нечистої сили та зурочення.</w:t>
      </w:r>
    </w:p>
    <w:p>
      <w:pPr>
        <w:pStyle w:val="Normal"/>
        <w:ind w:firstLine="708"/>
        <w:rPr/>
      </w:pPr>
      <w:r>
        <w:rPr/>
        <w:t>До церкви дитину несла кума. Кум купував у церкві хрестика для дитини. Священик у церкві перше простригав на голові в дитини хреста, потім давав її в руки кумові, мирував дитину, а потім зливав їй на голову воду. В православних же дитину й цілком занурювали в хрестильницю. Перше і в католиків дитину занурювали в воді, і цей звичай був у повній силі ще в XIII ст., як свідчить Тома Аквінський, що визнавав занурювання більш згідним із правдивим переданням, ніж поливання. І тому навіть ще в XV в. зустрічаємо в іконах католицьких мистців обряд занурювання, а не поливання. З хрестом в'язалися в народі численні вірування та забобони. Насамперед уважали, щоб куми трималися пристойно й побожно (зрештою, цього вимагала й Церква), бо — «який кум, така й дитина». Поведінка кумів може відбитися на будучому житті хрещеника. Навіть і до священика наші люди мали такі самі застереження, як то видно з відомої приповідки: «Дурний тебе піп хрестив», тому й у тебе розуму небагато.</w:t>
      </w:r>
    </w:p>
    <w:p>
      <w:pPr>
        <w:pStyle w:val="Normal"/>
        <w:ind w:firstLine="708"/>
        <w:rPr/>
      </w:pPr>
      <w:r>
        <w:rPr/>
        <w:t>Звертали увагу і на те, як поводилася дитина під час хрещення: Якщо дитина вмочиться, то вважали, що й все її життя буде «запаскуджене». На Поділлі навпаки вважали, що життя такої дитини буде щасливе. Якщо дитина коцюрбилася, коли її поливали водою то думали, що це віщує її скору смерть. На Гуцульщині ворожили дитині довгий чи короткий вік в залежності від того, чи легко, чи трудно гаситься при хрещенні свічка . Чхання дитини під час Хресту віщувало їй довге життя. Плач віщував здоров'я. Натомість за недобрий знак приймали, коли дитина без плачу кривилася . 3 Хрестом в'яжеться й надання імені.</w:t>
      </w:r>
    </w:p>
    <w:p>
      <w:pPr>
        <w:pStyle w:val="Normal"/>
        <w:ind w:firstLine="708"/>
        <w:rPr/>
      </w:pPr>
      <w:r>
        <w:rPr/>
        <w:t>Охрещену дитину несли додому якнайшвидше і звичайно тою самою дорогою, що й до церкви. Приходячи до хати, якщо попередні діти в родині вмирали, новохрещену дитину подавали через вікно. На Бойківщині сам господар мав прийняти її через вікно від баби і покласти її на помело, яким замітають у печі, біля порога. Тоді баба входила, брала дитину й передавала її поліжниці. Куми тим часом поздоровляли з сином чи дочкою, називаючи дитину іменем, яке було дитині надано, і проголошували давню формулу: «Хай вам Бог зростить І від вас брали народжене, а вам приносимо охрещене».</w:t>
      </w:r>
    </w:p>
    <w:p>
      <w:pPr>
        <w:pStyle w:val="Normal"/>
        <w:ind w:firstLine="708"/>
        <w:rPr/>
      </w:pPr>
      <w:r>
        <w:rPr/>
        <w:t>Одночасно вживали нових засобів проти зурочення. У гуцулів кума рубала волосок дитини срібним грошем, примовляючи: «Аби було таке щасливе, як щасливе срібло!». На Придніпрянщині принесену дитину клали знову на кожух, а також обносили навкруги стола — «щоб приготувати їй рай». Також обв'язували «полоскунами», щоб, вирісши, дитина була плід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Учта</w:t>
      </w:r>
    </w:p>
    <w:p>
      <w:pPr>
        <w:pStyle w:val="Normal"/>
        <w:ind w:firstLine="708"/>
        <w:rPr/>
      </w:pPr>
      <w:r>
        <w:rPr/>
        <w:t>Учту звичайно влаштовували зараз же після хрещення. Куми, віддавши дитину матері, засідали за стіл, а батько йшов до сусідів кликати на хрестини. Тим часом кум пив до поліжниці: «Кумо, дай Боже здоров'я!» — «Пийте здорові». — «Як мені легко ту порцію горілки випити, так би вам легко з пологу встати!</w:t>
      </w:r>
    </w:p>
    <w:p>
      <w:pPr>
        <w:pStyle w:val="Normal"/>
        <w:ind w:firstLine="708"/>
        <w:rPr/>
      </w:pPr>
      <w:r>
        <w:rPr/>
        <w:t xml:space="preserve">Коли починали сходитися гості, вішали десь коло дитини червоного пояса, або окрайку з китайки: на випадок, коли б яка жінка прийшла з місячкою від чого у дитини могли б висипати чиряки, та і взагалі від зурочливого ока. </w:t>
      </w:r>
    </w:p>
    <w:p>
      <w:pPr>
        <w:pStyle w:val="Normal"/>
        <w:ind w:firstLine="708"/>
        <w:rPr/>
      </w:pPr>
      <w:r>
        <w:rPr/>
        <w:t>Кожний гість приносив звичайно дарунок. У гуцулів жінки приносили перемітки, полотно, хліба, кидали васильки в купіль; чоловіки давали звичайно гроші у купіль. На Поділлі дарували переважно муку, горох, сушню, і яйця. На Ніжинщині жінки несли гречані вареники з сиром, з капустою або з сушеними грушками і примовляли: «Як вареник повний, щоб така була породілля: що вийшло з неї, так щоб наповнилось!» Подекуди давали паляниці, примовляючи: «На тобі паляницю, та затули бочки, де були сини й дочки!» Або: «На кумо, кусочок, та закладай куточок, де був синочок!».</w:t>
      </w:r>
    </w:p>
    <w:p>
      <w:pPr>
        <w:pStyle w:val="Normal"/>
        <w:ind w:firstLine="708"/>
        <w:rPr/>
      </w:pPr>
      <w:r>
        <w:rPr/>
        <w:t>Що до страв, які готувалися на хрестини, то по всіх усюдах був на те приписаний порядок. Пекли спеціально на цей день призначені печива, паляниці, тощо. У гуцулів це були спеціальні калачики, тому й увесь цей обряд називався колачини. З інших страв мусіла все бути якась каша, що взагалі належить до обрядових страв. У стародавнім «Цвітнику» згадується, що «баби каші варять на собраніє роженицям», і таке саме згадується в одному збірнику XV ст.</w:t>
      </w:r>
    </w:p>
    <w:p>
      <w:pPr>
        <w:pStyle w:val="Normal"/>
        <w:ind w:firstLine="708"/>
        <w:rPr/>
      </w:pPr>
      <w:r>
        <w:rPr/>
        <w:t>Коли гості вже посходилися, баба-повитуха всіх вітала: роздавала «квітки», зроблені зимою — з колосків жита чи пшениці, а літом — із барвінку, калини та васильків, примовляючи: «Просить породілля на колач і на горілочку, а похресник на квіточку». Гості отримавши Квіточку давали по змозі бабі на горілочку, а дитині «на повивач». Ту «квітку» кожний мусів нести з собою додому, інакше з ним могло б трапитися якесь нещастя.</w:t>
      </w:r>
    </w:p>
    <w:p>
      <w:pPr>
        <w:pStyle w:val="Normal"/>
        <w:ind w:firstLine="708"/>
        <w:rPr/>
      </w:pPr>
      <w:r>
        <w:rPr/>
        <w:t>З квіткою баба підносила й чарку варенухи, чи якої іншої горілки. Пили звичайно по повній, бризкаючи лишки до стелі й примовляючи: «Оттакий рости! Оттака будь! Оттаке щастя хай Бог дає!». Або й ширше: «Дай же Боже, щоб кума одужала тай сама годувала та доглядала, а син великий ріс та щасливий був, та щоб і женить діждала, собі поміч мала! Та щоб її, стару, доглядали діти, як і їх тепер доглядаємо!».</w:t>
      </w:r>
    </w:p>
    <w:p>
      <w:pPr>
        <w:pStyle w:val="Normal"/>
        <w:ind w:firstLine="708"/>
        <w:rPr/>
      </w:pPr>
      <w:r>
        <w:rPr/>
        <w:t>Того дня дитини не купали: «щоб не змити святої води». А купали на другий день в тих квітках, що позалишалися (що їх гостям не роздали). І пізніше ніколи не купали того дня, в який хрестини були, (там же). Мати на другий день мусіла з'їсти ту цілушку хліба, що її баба усунула була в першу пелюшку, як несли «до хресту»: це — «щоб покорм був».</w:t>
      </w:r>
    </w:p>
    <w:p>
      <w:pPr>
        <w:pStyle w:val="Normal"/>
        <w:ind w:firstLine="708"/>
        <w:rPr/>
      </w:pPr>
      <w:r>
        <w:rPr/>
        <w:t>По закінченні учти, баба запрошувала часто гостей ще й «до чопа», себто до корчми, де всі гості ще довго гуляли.</w:t>
      </w:r>
    </w:p>
    <w:p>
      <w:pPr>
        <w:pStyle w:val="Normal"/>
        <w:jc w:val="center"/>
        <w:rPr>
          <w:b/>
          <w:b/>
        </w:rPr>
      </w:pPr>
      <w:r>
        <w:rPr>
          <w:b/>
        </w:rPr>
        <w:t>Хрещення</w:t>
      </w:r>
    </w:p>
    <w:p>
      <w:pPr>
        <w:pStyle w:val="Normal"/>
        <w:ind w:firstLine="708"/>
        <w:rPr/>
      </w:pPr>
      <w:r>
        <w:rPr/>
        <w:t>Хрещення — найперше Таїнство, таїнство духовного перенародження, яке звершується над людьми, що вступають до Христової Церкви. Про його значення Христос сказав Никодимові: «Істинно кажу тобі: хто не народиться від води й Духа, той не може ввійти в Царство Боже...» (Ів. III, 5). Сам Ісус Христос хрестився від Івана в Йордані. Кого хрестять тричі занурюють в воду (у католиків, а довший час і в православних, замість занурювання тричі поливають водою): занурення означає духовне умирання для гріховного життя і зняття первородного гріха Адамового. А виринання з води — духовне народження від води й Духа в нове християнське життя.</w:t>
      </w:r>
    </w:p>
    <w:p>
      <w:pPr>
        <w:pStyle w:val="Normal"/>
        <w:ind w:firstLine="708"/>
        <w:rPr/>
      </w:pPr>
      <w:r>
        <w:rPr/>
        <w:t>Хрещеник мусить бути вимитий, переодягнений в чисту одежу. До нього ставлять Кума і Куму, які, як духовні батьки, приймуть його від купелі хрещення і мають навчати його жити по християнському. Ставиться купіль з водою, запалюються свічки. На аналої лежать св. Хрест і Євангеліє. Священик в єпітрахилі (іноді в ризі) починає оголошення відповідними молитвами за хрещеника і заклинанням, себто призиванням імени Божого на прогнання від хрещеника всіх диявольських підступів. Хрещеник тричі відрікається від сатани, від демонів його і від усіх діл його, тричі висловлюючи приєднання до Христа. Коли Хрестять малих дітей, то хрестять їх по вірі їх батьків та кумів, а все потрібне промовляють за дитину куми.</w:t>
      </w:r>
    </w:p>
    <w:p>
      <w:pPr>
        <w:pStyle w:val="Normal"/>
        <w:ind w:firstLine="708"/>
        <w:rPr/>
      </w:pPr>
      <w:r>
        <w:rPr/>
        <w:t>Після того хрещеника помазують св. оливою на знак того, що він приліплюється до дерева — Церкви Христової. Освячується вода і хрещеника занурюють тричі в воду. Людина після виходу з купелі стає очищеною від гріхів. На знак цього на новоохрещеного одягається чиста біла одежина, а на шию надівають хрестик на знак того, що новоохрещений вже християнин. Таїнство св. Хрещення, якщо воно виконано правильно, себто «во ім'я Отця і Сина і св. Духа» і з трьома зануреннями, не може повторюватися над тією ж людиною, бо духовне народження, як і тілесне, буває тільки раз. Тому й у Символі Віри говориться: «Визнаю одно Хрещення на відпущення гріхів».</w:t>
      </w:r>
    </w:p>
    <w:p>
      <w:pPr>
        <w:pStyle w:val="Normal"/>
        <w:rPr/>
      </w:pPr>
      <w:r>
        <w:rPr/>
      </w:r>
    </w:p>
    <w:p>
      <w:pPr>
        <w:pStyle w:val="Normal"/>
        <w:jc w:val="center"/>
        <w:rPr>
          <w:b/>
          <w:b/>
        </w:rPr>
      </w:pPr>
      <w:r>
        <w:rPr>
          <w:b/>
        </w:rPr>
        <w:t>Чин хрещення</w:t>
      </w:r>
    </w:p>
    <w:p>
      <w:pPr>
        <w:pStyle w:val="Normal"/>
        <w:ind w:firstLine="708"/>
        <w:rPr/>
      </w:pPr>
      <w:r>
        <w:rPr/>
        <w:t>Перед вділенням хрещення требник приписує священику читати молитву на восьмий день після народження дитини, в якій вона приймає ім’я. Рубрика перед цією молитвою вказує, що ім’я повинно бути православним іменем святого або святої із святців Церкви і «в жодному випадку не можна давати дитині неправославне ім’я». Вділення хрещення починається з чину оглашення, в якому оглашенний сам, якщо дорослий, або восприємник замість немовлятий звершують акт відречення від сатани та з’єднуються з Христом, читаючи символ віри. Потім починається акт освячення води, який є уже частиною самого чину хрещення. Вода для таїнства повинна бути чистою, без будь-яких домішок. Після завершення хрещального обряду вода повинна виливатися у спеціально відведене для цього місце. Після помазання оглашенного освяченим єлеєм священик його хрестить. Щодо звершення сакраментального акту хрещення Церква твердо тримається апостольського передання і здійснює його за приписом 50 апостольського правила, яке наказує тричі занурювати у воду того, кого охрещують із промовлянням під час цього акту імені Пресвятої Троїці. Тому требник приписує священикові тримати охрещуваного обличчям на схід і тричі занурювати його у воду і при кожному зануренні послідовно промовляти ім’я кожної Особи Пресвятої Троїці, що складає формулу хрещення: «Охрещується раб Божий (ім’я) во ім’я Отця, амінь. І Сина, амінь. І Святого Духа, амінь». Порушення єпископом або священиком цієї форми та формули хрещення як Господньої установи (Мф. 28, 20) карається усуненням їх від священства за канонами 49 та 50 Апостольських правил.</w:t>
      </w:r>
    </w:p>
    <w:p>
      <w:pPr>
        <w:pStyle w:val="Normal"/>
        <w:ind w:firstLine="708"/>
        <w:rPr/>
      </w:pPr>
      <w:r>
        <w:rPr/>
      </w:r>
    </w:p>
    <w:p>
      <w:pPr>
        <w:pStyle w:val="Normal"/>
        <w:jc w:val="center"/>
        <w:rPr>
          <w:b/>
          <w:b/>
        </w:rPr>
      </w:pPr>
      <w:r>
        <w:rPr>
          <w:b/>
        </w:rPr>
        <w:t>Неповторність хрещення</w:t>
      </w:r>
    </w:p>
    <w:p>
      <w:pPr>
        <w:pStyle w:val="Normal"/>
        <w:rPr>
          <w:b/>
          <w:b/>
        </w:rPr>
      </w:pPr>
      <w:r>
        <w:rPr>
          <w:b/>
        </w:rPr>
      </w:r>
    </w:p>
    <w:p>
      <w:pPr>
        <w:pStyle w:val="Normal"/>
        <w:ind w:firstLine="708"/>
        <w:rPr/>
      </w:pPr>
      <w:r>
        <w:rPr/>
        <w:t>За догматичним вченням Церкви, правильно вділене хрещення витискає в душі того, хто прийняв хрещення незгладну печать, внаслідок чого уже не може бути повтореним, навіть коли охрещений відрікається від християнства і потім знову повертається. 47-е апостольське правило карає єпископа або священика усуненням від священства, якщо вони вдруге похрестять правильно охрещеного. Оскільки цією дією, за словами канону, вони зневажають хрест і смерть Господню, оскільки хрещення як духовне народження не може повторюватися, бо воно здійснюється на образ смерті Христової, яка відбулася лише один раз (Рим. 6, 3–5; Еф. 4, 4)72. На цій основі також правило 59 Карф. собору забороняє перехрещування осіб, які отримали правильне хрещення. Але у випадку, коли не можна точно встановити, чи хрещена особа за відсутністю переконливих свідчень, як це часто буває з покинутими малими дітьми, які у малолітньому віці не можуть дати відповіді, церковні канони (83-є пр. Карф. соб. та 84-е пр. Трул. соб.) наказують без жодного вагання та сумніву хрестити їх, щоб вони не були позбавлені «очищення цією святинею». Ця норма хрещення у разі відсутності переконливих даних про хрещення особи вказує на те, що в стародавній Церкві не було хрещення в умовній формі, яке практикується в католицькій Церкві. Однак умовний додаток до хрещальної формули: «Якщо не хрещений, охрещується...» було внесено у чин хрещення у требник Петра Могили, що дало можливість поширити практику умовної форми хрещення у Київській митрополії, а потім і у Московському патріархаті.</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Євхаристія</w:t>
      </w:r>
    </w:p>
    <w:p>
      <w:pPr>
        <w:pStyle w:val="Normal"/>
        <w:rPr>
          <w:b/>
          <w:b/>
        </w:rPr>
      </w:pPr>
      <w:r>
        <w:rPr>
          <w:b/>
        </w:rPr>
      </w:r>
    </w:p>
    <w:p>
      <w:pPr>
        <w:pStyle w:val="Normal"/>
        <w:ind w:firstLine="708"/>
        <w:rPr/>
      </w:pPr>
      <w:r>
        <w:rPr/>
        <w:t>Євхаристія (грец. ευχαριστία — «подяка») чи Святе Причастя — одне з головних християнських Таїнств, яке визнають Католицька, Православна та деякі протестантські церкви. Воно є основою Євхаристійної Літургії. Православ'я і Католицизм навчають, що Євхаристія — це Тіло і Кров Христові під видами хліба і вина, що Спаситель подав на Тайній Вечері на поживу душ, та що приймаючи Пресвяту Євхаристію (св. Причастя), люди приймають дійсне Тіло і Кров Христову, в які перетворилися хліб і вино під час св. Літургії. Деякі протестанти натомість відкидають перетворений хліба й вина в Тіло й Кров Христові: одні з них твердять, що Пресвята Євхаристія — тільки символ тіла і крови Христових; інші признають що в ній є якась Божа сила, і що, хоч люди приймають в ній звичайний хліб і вино, все ж отримують такі ласки, ніби приймали б самого Христа. Євангелист Іван підтверджує: «Сказав же їм Ісус: „Я — хліб живий, що з неба зійшов. Коли хто їсть цей хліб, житиме повік, а хліб, що я дам, це — тіло моє, що я дам за життя світу“. Змагалися тоді учні між собою, говорячи: Як може він дати нам тіло їсти? Сказав же їм Ісус: „Істино, істино кажу вам: Як не їсте тіла Сина чоловічого і не п'єте Його крови, не маєте життя в собі... Тіло моє — справді їжа, а кров моя справді напиток. Хто їсть тіло моє і п'є кров мою, в мені перебуває, і я в ньому...“» (Від Івана 6: 51-56).</w:t>
      </w:r>
    </w:p>
    <w:p>
      <w:pPr>
        <w:pStyle w:val="Normal"/>
        <w:ind w:firstLine="708"/>
        <w:rPr/>
      </w:pPr>
      <w:r>
        <w:rPr/>
        <w:t>У Православній Церкві Євхаристія чиниться на червоному вині, у Католицькій — червоне та допускається у використання біле вино.</w:t>
      </w:r>
    </w:p>
    <w:p>
      <w:pPr>
        <w:pStyle w:val="Normal"/>
        <w:ind w:firstLine="708"/>
        <w:rPr/>
      </w:pPr>
      <w:r>
        <w:rPr/>
        <w:t>Щоб жити, людина потребує їжі. Душа також потребує харчування. Святе Причастя є головним засобом підтримки душевних сил людини. Регулярне причастя - залог духовного та тілесного здоров'я дитини. Лікарі свідчать, що дитина, яка регулярно причащається, росте здоровішою та навіть уникає родинних хвороб. Дуже багато свідчень і про чудесні зцілення дітей після причастя. У віці 3-4 років вже можна вимагати, щоб дитина зранку перед причастям нічого не їла і не пила. З семи років дитина починає сповідатися, тобто вже відповідає за свої вчинки. З цього віку вже потрібна порада духівника щодо терміну сповіді та причастя. Серафим Саровський радив підліткам сповідатися і причащатися не менш ніж раз на місяць.</w:t>
      </w:r>
    </w:p>
    <w:p>
      <w:pPr>
        <w:pStyle w:val="Normal"/>
        <w:rPr/>
      </w:pPr>
      <w:r>
        <w:rPr/>
      </w:r>
    </w:p>
    <w:p>
      <w:pPr>
        <w:pStyle w:val="Normal"/>
        <w:rPr/>
      </w:pPr>
      <w:r>
        <w:rPr/>
      </w:r>
    </w:p>
    <w:p>
      <w:pPr>
        <w:pStyle w:val="Normal"/>
        <w:jc w:val="center"/>
        <w:rPr>
          <w:b/>
          <w:b/>
        </w:rPr>
      </w:pPr>
      <w:r>
        <w:rPr>
          <w:b/>
        </w:rPr>
      </w:r>
    </w:p>
    <w:p>
      <w:pPr>
        <w:pStyle w:val="Normal"/>
        <w:jc w:val="center"/>
        <w:rPr>
          <w:b/>
          <w:b/>
        </w:rPr>
      </w:pPr>
      <w:r>
        <w:rPr>
          <w:b/>
        </w:rPr>
        <w:t>Сповідь</w:t>
      </w:r>
    </w:p>
    <w:p>
      <w:pPr>
        <w:pStyle w:val="Normal"/>
        <w:ind w:firstLine="708"/>
        <w:rPr/>
      </w:pPr>
      <w:r>
        <w:rPr/>
        <w:t>Сповідь - це відкриття своїх гріхів перед Богом у присутності священика а каяття - це відчуття власної нікчемності і провини перед Господом. Сповідь і каяття - це дві складові примирення з Богом. Господь сам дав владу Своїм учням відпускати гріхи, кажучи: «Що зв'яжете на землі, буде зв'язаним на небі. А що розрішите на землі, буде розрішеним на небі». Як і віра сповідується, і гріхи теж сповідується. Тобто, щоб посповідатися і отримати відпущення гріхів, треба їх знати, назвати і бажати виправитися. Якщо йдеться до першої сповіді, доречно взяти на допомогу духовну літературу (наприклад, «Досвід побудови сповіді» святителя Ігнатія Брянчанінова). Сповідь можна побудувати і за десятьма заповідями. Можна готуватися до сповіді, записуючі гріхи, які ви пригадаєте. Цей запис можна показати або прочитати священику. Не розповідайте зайвих подробиць і не виправдовуйтесь, просто називайте гріхи. Підходячи до сповіді вперше, обов'язково сказати про це. Дійсно, неможливо пригадати все з 7-річного віку. Але якщо ви пригадаєте згодом, про це також можна буде сказати на сповіді. З іншого боку, головним є відчуття провини перед Богом. А Господь милостивий і вибачить навіть забуте або допоможе пригадати, якщо ви будете уважними до власного духовного життя.</w:t>
      </w:r>
    </w:p>
    <w:p>
      <w:pPr>
        <w:pStyle w:val="Normal"/>
        <w:ind w:firstLine="708"/>
        <w:rPr/>
      </w:pPr>
      <w:r>
        <w:rPr/>
        <w:t>Таїнство Сповіді, як і будь-яке інше Таїнство Церкви, вимагає особистої участі в ньому людини. У Таїнстві відбувається безпосередня реальна зустріч з Богом, де Господь - знавець нашого серця, через священика прощає щиро розкаяні гріхи. Сповідь не є формальним перерахуванням своїх гріхів з наступним їх пробаченням. Сповідь - це акт доброї волі, результат усвідомлення власної недосконалості, небажання жити з гріхом, бажання отримати від Бога підтримку, і тільки тоді - пробачення. А можливо це лише за умови щирого і вільного наміру кожної людини. Тому сповідування гріхів за когось, хоча б воно і мало благі наміри, не буде мати сили.</w:t>
      </w:r>
    </w:p>
    <w:p>
      <w:pPr>
        <w:pStyle w:val="Normal"/>
        <w:rPr/>
      </w:pPr>
      <w:r>
        <w:rPr/>
      </w:r>
    </w:p>
    <w:p>
      <w:pPr>
        <w:pStyle w:val="Normal"/>
        <w:rPr/>
      </w:pPr>
      <w:r>
        <w:rPr/>
      </w:r>
    </w:p>
    <w:p>
      <w:pPr>
        <w:pStyle w:val="Normal"/>
        <w:jc w:val="center"/>
        <w:rPr/>
      </w:pPr>
      <w:r>
        <w:rPr>
          <w:b/>
        </w:rPr>
        <w:t>Перед сповіддю</w:t>
      </w:r>
    </w:p>
    <w:p>
      <w:pPr>
        <w:pStyle w:val="Normal"/>
        <w:ind w:firstLine="708"/>
        <w:rPr/>
      </w:pPr>
      <w:r>
        <w:rPr/>
        <w:t>Той, хто вирішив йти до сповіді, перш за все повинен відкинути зайвий сором, прийти до церкви або монастиря та запитати священика про свою духовну потребу. За порадою можна також звернутися до постійних парафіян або до духовної літератури, яку можна знайти в православних храмах та спеціалізованих церковних книжкових магазинах. Але є головне, що повинен знати кожний, хто має бажання примиритися з Богом та власною совістю у таїнстві покаяння. Перш за все треба осягнути зором власне життя, розмислити над тим, чим ви завинили перед Богом та перед людьми. Щоб збагнути це, можна уважно прочитати десять заповідей та порозмислити над ними. Напередодні першої сповіді за благочестивою традицією треба декілька днів провести в пості, молитві та читанні Святого Письма. Пам'ятаючи слова Молитви Господньої «прости нам провини наші, як і ми прощаємо винуватцям нашим», треба примиритися з усіма, попросивши прощення у тих, кому ви завинили, та простити того, хто завинив вам. І тоді, очистивши сумління, можна йти до Бога, який каже: «Прийдіть до Мене, усі струджені та обтяжені, і Я вас заспокою!».</w:t>
      </w:r>
    </w:p>
    <w:p>
      <w:pPr>
        <w:pStyle w:val="Normal"/>
        <w:ind w:firstLine="708"/>
        <w:rPr/>
      </w:pPr>
      <w:r>
        <w:rPr/>
        <w:t>За допомогою Інтернету або телефону можлива духовна бесіда, яка буде підготовкою до сповіді. І таку можливість поспілкуватися зі священиком за допомогою сучасних технологій сучасна віруюча людина повинна мати. До того ж Інтернет і телефон є зручнішим і швидшим засобом спілкування, ніж листування. Таким чином можна оперативно порадитися з духівником, навіть коли він по той бік океану. Але Таїнства звершуються Церквою і в Церкві, за присутності священнослужителя, який звершує Таїнства владою, даною Самим Христом і святими апостолами, а також того, хто приймає благодать Таїнства. Видима частина Таїнства є відображенням невидимої дії благодаті. Як у Христі дві природи - божественна і людська, - так і у Таїнствах Церкви невидимо і нероздільно поєднуються видима частина - обряд, і невидима - дія благодаті Божої. Таким чином, сповідь як Таїнство через Інтернет або телефон неможлива, але можлива духовна бесіда, продовженням якої може стати Таїнство в присутності священика.</w:t>
      </w:r>
    </w:p>
    <w:p>
      <w:pPr>
        <w:pStyle w:val="Normal"/>
        <w:ind w:firstLine="708"/>
        <w:rPr/>
      </w:pPr>
      <w:r>
        <w:rPr/>
        <w:t>Для того, щоб правильно підготуватися до сповіді, потрібен постійний іспит совісті, а також перебування на самоті для міркування про свої гріхи. Сповідь повинна бути повною, точною, без самовиправдання. Треба спочатку пригадати найбільші гріхи, пристрасті і пороки, з якими треба боротися в першу чергу (наприклад, гордість, марнославство), а також гріхи проти любові, якими є осуд, злість, ворожнеча. Якщо такі гріхи присутні, вони повинні бути предметом постійного покаяння і боротьби. З цієї ж причини перед сповіддю треба примиритися з усіма, прощаючи і просячи пробачення. Господь сказав: «Якщо не будете прощати людям гріха їхнього, то й Отець ваш не простить вам гріхів ваших» (Мф. 6:15). Потрібні молитва, читання духовних книг і піст. Якщо не постуєте у середу, п'ятницю та встановлені Церквою багатоденні пости, а також нерегулярно відвідуєте храм, необхідно перед сповіддю декілька днів (не менше трьох) попостувати. Якщо ви вперше йдете до сповіді, то обов'язково скажіть про це священику, а краще прийдіть на сповідь звечора, коли звершується вечірнє богослужіння. Тоді священик зможе приділити вам більше уваги і часу, а також розповість, як гідно приготуватися до Таїнства Святого Причастя.</w:t>
      </w:r>
    </w:p>
    <w:p>
      <w:pPr>
        <w:pStyle w:val="Normal"/>
        <w:jc w:val="center"/>
        <w:rPr>
          <w:b/>
          <w:b/>
        </w:rPr>
      </w:pPr>
      <w:r>
        <w:rPr>
          <w:b/>
        </w:rPr>
        <w:t>Смертні гріхи</w:t>
      </w:r>
    </w:p>
    <w:p>
      <w:pPr>
        <w:pStyle w:val="Normal"/>
        <w:ind w:firstLine="708"/>
        <w:rPr/>
      </w:pPr>
      <w:r>
        <w:rPr/>
        <w:t>Кожен гріх, як вчить Святе Письмо, своїм наслідком має смерть. Саме через порушення даної Богом заповіді, що є гріхом, до світу увійшли хвороби, страждання і смерть. Але страшнішою за фізичну смерть є смерть душі, що передбачає вічні страждання без можливості спасіння. В цьому сенсі смертними називають ті гріхи, що, за відсутності справжнього каяття та виправлення, ведуть людську душу до вічної загибелі. Найстрашніші з них - це ті, які унеможливлюють каяття або роблять людську душу несприйнятливою до дії Божественної благодаті. Смертними гріхами, перш за все, є самогубство і відкрите богоборство. Доречно згадати також слова Апостола: «Невже не знаєте, що неправедники Царства Божого не успадкують? Не обманюйте себе: ні блудники, ні ідолослужителі, ні прелюбодії... ні мужеложники,... ні злодії, ні п'яниці, ні лихословці... - Царства Божого не успадкують» (1 Кор. 6:9-10). Серед гріхів, що гублять людську душу, слід назвати богохульство, святотатство, крадіжку, вбивство, блуд, пияцтво, наркоманію. А також віровідступництво, єресь та розкол, особливо для розколовчителів, які свідомо вводять у оману довірливі душі. Хотілося б наголосити і на тому, що Церква, згідно Святого Письма, вважає смертним гріхом невиплату працівникові заробленої ним плати. Особливо якщо це веде до збагачення одних і одночасно до знедолення, зневірства та озлоблення інших.</w:t>
      </w:r>
    </w:p>
    <w:p>
      <w:pPr>
        <w:pStyle w:val="Normal"/>
        <w:rPr/>
      </w:pPr>
      <w:r>
        <w:rPr/>
      </w:r>
    </w:p>
    <w:p>
      <w:pPr>
        <w:pStyle w:val="Normal"/>
        <w:jc w:val="center"/>
        <w:rPr/>
      </w:pPr>
      <w:r>
        <w:rPr/>
        <w:t>Примирення</w:t>
      </w:r>
    </w:p>
    <w:p>
      <w:pPr>
        <w:pStyle w:val="Normal"/>
        <w:ind w:firstLine="708"/>
        <w:rPr/>
      </w:pPr>
      <w:r>
        <w:rPr/>
        <w:t>Примиритися з тими, кого ми образили, або з тими, хто завдав шкоди нам, нас зобов'язує Святе Письмо, і, насамперед, Молитва Господня. Але дійсно, що робити, коли той, хто має дещо проти нас, і чути не бажає про примирення? По-перше, ми повинні наголосити на своєму бажанні примиритися. По-друге, треба безумовно примиритися зі своїм боржником у власному серці, простити йому всі образи та не бажати зла. По-третє, необхідно помолитися за людину, чиє серце перебуває у полоні ненависті, зі словами: «Спаси, Господи, і помилуй раба Твого, і прости мені мої гріхи». Можливо саме ваші необачні дії, слова або поведінка, ввели цю людину у спокусу. Шукати примирення, можливо, на деякий час треба припинити, щоб не розлютити ображену людину. При цьому необхідно знайти спосіб робити вашому боржнику таємно добро. Можливо, коли він випадково дізнається про це, його серце пом'якшиться. Але цього може і не відбутися. Головне, щиро бажати спасіння душі кожної людини, незалежно від ставлення її особисто до вас. І це буде означати, що ви дійсно простили «винуватця вашого».</w:t>
      </w:r>
    </w:p>
    <w:p>
      <w:pPr>
        <w:pStyle w:val="Normal"/>
        <w:rPr/>
      </w:pPr>
      <w:r>
        <w:rPr/>
      </w:r>
    </w:p>
    <w:p>
      <w:pPr>
        <w:pStyle w:val="Normal"/>
        <w:jc w:val="center"/>
        <w:rPr/>
      </w:pPr>
      <w:r>
        <w:rPr/>
      </w:r>
    </w:p>
    <w:p>
      <w:pPr>
        <w:pStyle w:val="Normal"/>
        <w:jc w:val="center"/>
        <w:rPr/>
      </w:pPr>
      <w:r>
        <w:rPr/>
        <w:t>Під час сповіді</w:t>
      </w:r>
    </w:p>
    <w:p>
      <w:pPr>
        <w:pStyle w:val="Normal"/>
        <w:ind w:firstLine="708"/>
        <w:rPr/>
      </w:pPr>
      <w:r>
        <w:rPr/>
        <w:t>Під час сповіді важливо уникнути двох крайнощів. Перша - це коли ми буваємо настільки небагатослівними, що за нашою стислістю ховається суть скоєного. Коли узагальнюємо конкретні гріхи, та намагаємося лише формально викласти їх за допомогою широких понять. Тобто коли людина говорить, що согрішила, наприклад, неуважністю, а сказати, що ця неуважність призвела до серйозних проблем інших людей, не вважає потрібним.</w:t>
      </w:r>
    </w:p>
    <w:p>
      <w:pPr>
        <w:pStyle w:val="Normal"/>
        <w:ind w:firstLine="708"/>
        <w:rPr/>
      </w:pPr>
      <w:r>
        <w:rPr/>
        <w:t>З іншого боку, важливо уникати і такої багатослівності, коли людина занадто поглиблюється у незначні подробиці. Господь, Який бачить наше серце, знає наскільки щиро ми каємося. Тому хвилюватися про те, що Йому залишаться невідомі деякі деталі нашого гріха, не потрібно. Сповідь не повинна стати переказом події. Справжнє каяття - це не наші слова. Перш за все - це почуття жалю про скоєне та прагнення до зміни на краще свого духовного стану та зовнішньої поведінки. Чи можна на сповіді користуватися записами своїх гріхів?</w:t>
      </w:r>
    </w:p>
    <w:p>
      <w:pPr>
        <w:pStyle w:val="Normal"/>
        <w:ind w:firstLine="708"/>
        <w:rPr/>
      </w:pPr>
      <w:r>
        <w:rPr/>
        <w:t>Як і в багатьох обставинах, що трапляються у житті людини, тут потрібно дотримуватися так званої «золотої середини». З одного боку, треба бути уважним до себе, щоб читання з паперу не формалізувало Таїнства Сповіді. Переписування з книжки і потім перелік гріхів, без жалю та глибокого осмислення їх, не принесе духовного пожитку людині. Часто буває також, що людина, не розмірковуючи, переписує з книжки назви гріхів, а сутності їх не розуміє. І робиться це лише для того, щоб, так би мовити, «про всяк випадок» не залишити гріх не сповіданим. Господь бачить нашу неправду та лукавство і навряд чи таке Покаяння буде заслугою перед Ним та користю для нас. З іншого боку, цілком зрозуміло бажання не забути на сповіді про свої гріхи через хвилювання або погану пам'ять, що буває у похилому віці. У такому випадку припустимо, щоб людина користувалася нотатками своїх гріхів. В обох згаданих ситуаціях не можна забувати про те, що до сповіді потрібно добросовісно готуватися, згадувати гріхи, жити їх подоланням. Коли людина усвідомить гріховність того чи іншого свого вчинку, буде прислуховуватися до своєї совісті, вона завжди пригадає гріх та попросить пробачення за нього перед Богом у Таїнстві Покаяння.</w:t>
      </w:r>
    </w:p>
    <w:p>
      <w:pPr>
        <w:pStyle w:val="Normal"/>
        <w:ind w:firstLine="708"/>
        <w:rPr/>
      </w:pPr>
      <w:r>
        <w:rPr/>
        <w:t>Православна Церква вчить про те, що усвідомлений та розкаяний гріх, через священика прощається людині Самим Господом Ісусом Христом. Для того, щоб отримати відпущення того чи іншого гріха, не залежно від його тяжкості, потрібні дві складові: викривання совісті та усвідомлене згадування гріха на сповіді. Тому, якщо людина дійсно прийшла до сповіді за покликом совісті та отримала відпущення від священика, вона більше не повинна споминати прогрішення в Таїнстві Покаяння. Воно є пробаченим Богом. Але це не означає, що про гріх взагалі можна забути. Спогад про скоєння важких гріхів народжує в душі людини спасительне переживання про власну недосконалість та почуття християнського смирення. Стосовно ж практики сповідування навіть важких гріхів від сповіді до сповіді, то її треба визнати неправильною. Для її спростування слід послатися на слова великого духовного подвижника Ігнатія (Брянчанінова), який говорить, що «коли людина декілька разів кається у одному і тому ж гріху, це є спокусою і невірою у велике Таїнство Сповіді».</w:t>
      </w:r>
    </w:p>
    <w:p>
      <w:pPr>
        <w:pStyle w:val="Normal"/>
        <w:rPr/>
      </w:pPr>
      <w:r>
        <w:rPr/>
      </w:r>
    </w:p>
    <w:p>
      <w:pPr>
        <w:pStyle w:val="Normal"/>
        <w:rPr/>
      </w:pPr>
      <w:r>
        <w:rPr/>
      </w:r>
    </w:p>
    <w:p>
      <w:pPr>
        <w:pStyle w:val="Normal"/>
        <w:jc w:val="center"/>
        <w:rPr>
          <w:b/>
          <w:b/>
        </w:rPr>
      </w:pPr>
      <w:r>
        <w:rPr>
          <w:b/>
        </w:rPr>
        <w:t>Перша сповідь дитини</w:t>
      </w:r>
    </w:p>
    <w:p>
      <w:pPr>
        <w:pStyle w:val="Normal"/>
        <w:ind w:firstLine="708"/>
        <w:rPr/>
      </w:pPr>
      <w:r>
        <w:rPr/>
        <w:t>Найкращою підготовкою до першої сповіді повинна бути сімейна традиція регулярно відвідувати храм разом з дитиною, де батьки самі регулярно сповідаються та причащаються Святих Христових Тайн. Іноді батьки занадто хвилюються перед першою сповіддю дитини, намагаються розповісти все за дитину або, навіть, давати поради священику. Цього робити не треба. Можна сказати, що сповідь - це засіб виховання дитини, але вихователем під час сповіді є Сам Господь. Сповідь - це Таїнство, тому і звершується воно благодаттю Божою. В це треба вірити і не хвилюватися. Перед першою сповіддю з дитиною можна спокійно і довірливо поговорити, але ні в якому разі не лякати її пекельними муками або покаранням для грішників. Традиційно, до першої сповіді діти підходять в 7 років. Саме в цьому віці дитина починає ходити і до школи. В неї з'являється відповідальність, її дії та поведінка оцінюються вчителями. Можна сказати, що перша сповідь - це як 1 вересня для першокласників. В сім років і до Церкви дитина приходить як до школи справжнього життя, де Учитель - Христос, і де треба навчитися бути справжнім християнином. Священик і батьки - лише помічники на цьому шляху.</w:t>
      </w:r>
    </w:p>
    <w:p>
      <w:pPr>
        <w:pStyle w:val="Normal"/>
        <w:ind w:firstLine="708"/>
        <w:rPr/>
      </w:pPr>
      <w:r>
        <w:rPr/>
        <w:t>«Дозвольте дітям приходити до Мене», - говорить Господь (Мк. 10:14). За церковними канонами, дитина з семирічного віку вже мусить приступати до Таїнства Покаяння. Але у сповіді, як і в будь-якому іншому Таїнстві Церкві, благодатне преображення людини Божою милістю буде найбільшим, якщо той, хто приступає до нього, робитиме це свідомо і щиро. Коли дитина або підліток не має бажання сповідатися або навіть реагує на таке пропонування з боязню, агресивністю, примушувати його не слід. Треба поступово, з любов'ю та терпінням виховувати в дитині шанобливе ставлення до християнських традицій, пояснювати їй важливість церковного життя, яке не мислиться без участі в Таїнствах, найважливішими з яких є Сповідь та Причастя. Запорукою благоговійного ставлення до церковних правил та прагнення їх виконання має бути систематичне духовне виховання дитини від самих ранніх літ, а також, що не менш важливе та дійове, - особистий приклад рідних і хрещених батьків.</w:t>
      </w:r>
    </w:p>
    <w:p>
      <w:pPr>
        <w:pStyle w:val="Normal"/>
        <w:rPr/>
      </w:pPr>
      <w:r>
        <w:rPr/>
      </w:r>
    </w:p>
    <w:p>
      <w:pPr>
        <w:pStyle w:val="Normal"/>
        <w:rPr/>
      </w:pPr>
      <w:r>
        <w:rPr/>
      </w:r>
    </w:p>
    <w:p>
      <w:pPr>
        <w:pStyle w:val="Normal"/>
        <w:jc w:val="center"/>
        <w:rPr>
          <w:b/>
          <w:b/>
        </w:rPr>
      </w:pPr>
      <w:r>
        <w:rPr>
          <w:b/>
        </w:rPr>
        <w:t>Духовний отець та сповідник</w:t>
      </w:r>
    </w:p>
    <w:p>
      <w:pPr>
        <w:pStyle w:val="Normal"/>
        <w:ind w:firstLine="708"/>
        <w:rPr/>
      </w:pPr>
      <w:r>
        <w:rPr/>
        <w:t>Духівником можна вважати досвідченого в духовному житті священослужителя, якого обирають (з його згоди) як керівника в справі спасіння. У духівника просять благословення й поради у важливих життєвих ситуаціях. Традиція духівництва зародилася в монастирях, однак і благочестиві християни завжди намагалися мати досвідченого духовного керівника. Особливим типом духівництва можна вважати старчество, коли до відомого старця за порадою їхали за безліч кілометрів.</w:t>
      </w:r>
    </w:p>
    <w:p>
      <w:pPr>
        <w:pStyle w:val="Normal"/>
        <w:ind w:firstLine="708"/>
        <w:rPr/>
      </w:pPr>
      <w:r>
        <w:rPr/>
        <w:t>Духівником єпархії або монастиря називається священослужитель, у якого сповідаються клірики єпархії або насельники монастиря. Духівник єпархії призначається правлячим архієреєм, а духівник монастиря - архієреєм, або намісником із благословення архієрея, або обирається духовним собором монастиря з наступним благословенням в архієрея. Сповідальним священиком називають священослужителя, що звершує Таїнство Сповіді в храмі. Він не обов'язково повинен бути духівником людині. Але при цьому чинене ним Таїнство має ту ж саму благодатну силу. Різниця між духівником та сповідальним священиком у ступеню підпорядкування людиною власної волі  священослужителя. Не варто поспішати називати священнослужителя своїм духівником, для цього потрібно часу й обопільного духовного смирення, щоб уникнути розповсюдженого останнім часом «младостарчества».</w:t>
      </w:r>
    </w:p>
    <w:p>
      <w:pPr>
        <w:pStyle w:val="Normal"/>
        <w:ind w:firstLine="708"/>
        <w:rPr/>
      </w:pPr>
      <w:r>
        <w:rPr/>
        <w:t>Кожен священик у Таїнстві Рукоположення отримує благодатний дар відпускати гріхи. Всякий пастир, котрий перебуває у спілкуванні з Церквою, може приймати сповідь та Богом даною владою прощати гріхи людині, яка в них кається. Тому сповідь у різних священиків ніяк не впливає на дійсність цього Таїнства. Але якщо людина постійно відвідує один і той самий храм та має можливість сповідатися в одного священика, це може бути благотворним для її духовного буття. Духовник, який добре знає проблеми конкретної людини, обізнаний в її релігійному, повсякденному житті завжди, крім сповідання, дасть ще корисну духовну пораду та направить до морального вдосконалення.</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Сповідь перед Церквою</w:t>
      </w:r>
    </w:p>
    <w:p>
      <w:pPr>
        <w:pStyle w:val="Normal"/>
        <w:ind w:firstLine="708"/>
        <w:rPr/>
      </w:pPr>
      <w:r>
        <w:rPr/>
        <w:t>Бог є любов, тому будь-який гріх - це злочин проти любові, він веде до розриву з Богом та іншими людьми, отже, є гріхом проти Церкви. Тому той, хто грішить, відпадає від Церкви і повинен каятися перед нею. У давні часи грішник взагалі каявся перед усією церковною громадою. Зараз сповідь приймає один священик, по молитвах якого Господь прощає висповідані гріхи і возз'єднує людину з Церквою. Боротися з гріхом - значить відкрити свою душу перед Богом і Церквою, тому що корінь гріха є самолюбне відчуження. Сповідь допомагає позбутися від хворобливої суб'єктивності; вона вимагає і самопожертви (потрібно пожертвувати, наприклад, своїм самолюбством). Крім того, розповідь про вчинений гріх, що нерідко супроводжується пекучим соромом, допомагає відсіканню гріха як гнійного наросту від здорового організму, адже подібної хвороби не вилікуєш без хірургічного втручання або припікання. Висповіданий гріх, стає далеким людині, а прихований призводить до нагноєння всієї душі.</w:t>
      </w:r>
    </w:p>
    <w:p>
      <w:pPr>
        <w:pStyle w:val="Normal"/>
        <w:ind w:firstLine="708"/>
        <w:rPr/>
      </w:pPr>
      <w:r>
        <w:rPr/>
        <w:t xml:space="preserve">Ми сповідаємося не для того, щоб уникнути покарання, а для того, щоб вилікуватися від гріхів, не допустити їхнього повторення. Приймаючи того, хто кається, священик звертається до нього: «Будь уважний, ти прийшов до лікарні, не піди звідси незціленим». Гріх розділяє душу, і повернути її цілісність, тобто зцілити, може тільки Божественна любов. За нею ми і приходимо до Церкви. А владу відпускати гріхи Господь дав Своїй Церкві, коли сказав Апостолам після Свого Воскресіння: «...кому відпустите гріхи, тим відпустяться, на кому зоставите, зостануться» </w:t>
      </w:r>
    </w:p>
    <w:p>
      <w:pPr>
        <w:pStyle w:val="Normal"/>
        <w:ind w:firstLine="708"/>
        <w:rPr/>
      </w:pPr>
      <w:r>
        <w:rPr/>
      </w:r>
    </w:p>
    <w:p>
      <w:pPr>
        <w:pStyle w:val="Normal"/>
        <w:jc w:val="center"/>
        <w:rPr/>
      </w:pPr>
      <w:r>
        <w:rPr/>
        <w:t>Таїнство Покаяння - друге Хрещення</w:t>
      </w:r>
    </w:p>
    <w:p>
      <w:pPr>
        <w:pStyle w:val="Normal"/>
        <w:ind w:firstLine="708"/>
        <w:rPr/>
      </w:pPr>
      <w:r>
        <w:rPr/>
        <w:t>У Хрещенні, якщо до нього приходить людина у свідомому віці, їй, окрім первородного, прощаються всі гріхи, скоєні до цього Таїнства. Перед Хрещенням людина свідчить про своє покаяння та бажання змінити життя, жити за заповідями Божими. Осмислене Хрещення є запорукою нашого спасіння. Але, на жаль, через пошкодженість своєї природи, людина більш схильна до гріха, ніж до доброчесності. І після Хрещення вона не перестає грішити. Для того, щоб той, хто усвідомлює свою недосконалість, мав змогу позбутися прогрішень та одержати Божу допомогу в їх подоланні, Сам Господь встановив Таїнство Покаяння. У ньому так само, як і у Хрещенні, віруюча людина після осмислення, сповідування гріхів та свідченням перед Богом свого бажання змінитися на краще, стає очищеною й отримує необхідні духовні сили на шляху до спасіння. Тому ми й називаємо Таїнство Покаяння другим Хрещенням.</w:t>
      </w:r>
    </w:p>
    <w:p>
      <w:pPr>
        <w:pStyle w:val="Normal"/>
        <w:ind w:firstLine="708"/>
        <w:rPr/>
      </w:pPr>
      <w:r>
        <w:rPr/>
      </w:r>
    </w:p>
    <w:p>
      <w:pPr>
        <w:pStyle w:val="Normal"/>
        <w:jc w:val="center"/>
        <w:rPr/>
      </w:pPr>
      <w:r>
        <w:rPr/>
        <w:t>Плоди Покаяння</w:t>
      </w:r>
    </w:p>
    <w:p>
      <w:pPr>
        <w:pStyle w:val="Normal"/>
        <w:ind w:firstLine="708"/>
        <w:rPr/>
      </w:pPr>
      <w:r>
        <w:rPr/>
        <w:t>Плоди Покаяння великі і незліченні. Покаяння - це запорука райських благ - і небесних, і земних. Грішника чекає страждання, покарання за гріхи, праведника - нагорода від Бога на небі і на землі. Завдяки Таїнству Покаяння людина може відчувати і відчуває духовні радості та реальну Божу присутність. Насамперед - це Царство Боже, що твориться у души людини, яка приносить каяття, вже тут, у земному житті (Лк. 17:21). Плоди покаяння - це також чесноти, тому що гріхи - це страждання для нас, а чесноти, за Словом Божим, це блаженство (Мф. 5:3-11), прилучення до іншого, нового і чистого життя. Пристрасті містять у собі страждання. Через них людина пов'язана з дияволом, а задача диявола - мучити нас. Сріблолюбство, зневіра, гнів, блуд, інші гріхи - усе це для християнина мучення. Сповідуючи свої гріхи, ми звільняємось від диявольського впливу, а прагнення зміни, набуття чеснот наближає нас до Бога. Чесноти наповнюють серце людини зовсім іншим внутрішнім буттям, і навіть навколишнє її життя, стосунки з ближніми перетворюються та стають кращими.</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jc w:val="center"/>
        <w:rPr/>
      </w:pPr>
      <w:r>
        <w:rPr/>
        <w:t>Випадки сповіді поза церквою</w:t>
      </w:r>
    </w:p>
    <w:p>
      <w:pPr>
        <w:pStyle w:val="Normal"/>
        <w:ind w:firstLine="708"/>
        <w:rPr/>
      </w:pPr>
      <w:r>
        <w:rPr/>
        <w:t>За своєю суттю Таїнство Покаяння є самостійним Таїнством. Воно може здійснюватися як під час богослужінь, так і окремо від них. Якщо людина готова до сповіді, має бажання і необхідність каятися, вона може в будь-який час прийти до церкви та отримати від священика відпущення гріхів. Але сповідь при цьому не повинна бути поспішною, викликаною тимчасовим поривом. Ознака істинного каяття - осмисленість та щирість.</w:t>
      </w:r>
    </w:p>
    <w:p>
      <w:pPr>
        <w:pStyle w:val="Normal"/>
        <w:ind w:firstLine="708"/>
        <w:rPr/>
      </w:pPr>
      <w:r>
        <w:rPr/>
        <w:t>У певних випадках священик може приймати сповідь не тільки в храмі. Це стосується сповідання недужих, коли духівник, на прохання самого хворого чи його близьких, може звершити Таїнство вдома або в лікарні. В деяких обставинах (наприклад, перед лицем смертельної небезпеки) священик має право сповідувати бажаючого в любому місці. Якщо ж немає приводів до проведення сповіді поза церквою, звичайно, варто приступати до цього великого Таїнства в домі Божому, де сама атмосфера благочинності налаштовує на духовне умиротворення та спокій - неодмінні складові істинного покаяння. Наскільки докладно на сповіді потрібно висловлювати свої гріхи?</w:t>
      </w:r>
    </w:p>
    <w:p>
      <w:pPr>
        <w:pStyle w:val="Normal"/>
        <w:rPr/>
      </w:pPr>
      <w:r>
        <w:rPr/>
      </w:r>
    </w:p>
    <w:p>
      <w:pPr>
        <w:pStyle w:val="Normal"/>
        <w:jc w:val="center"/>
        <w:rPr/>
      </w:pPr>
      <w:r>
        <w:rPr/>
        <w:t>Єпитимія</w:t>
      </w:r>
    </w:p>
    <w:p>
      <w:pPr>
        <w:pStyle w:val="Normal"/>
        <w:ind w:firstLine="708"/>
        <w:rPr/>
      </w:pPr>
      <w:r>
        <w:rPr/>
        <w:t>В окремих випадках священнослужитель може не відразу відпустити гріхи людині, яка сповідається. Якщо гріхи постійно повторюються або є найбільш тяжкими, вони, за рішенням духовника, можуть бути пробачені тільки після виконання особливого послуху - єпитимії. У перекладі з грецької мови це слово означає «заборону». Але за своїм духом воно є не покаранням, а церковно-виховним засобом, що має не гнітити людину, покладаючи непосильні тяготи, а затвердити в ній покаянний настрій. Єпитимія - це своєрідна пам'ятка, урок, вправа, що привчає до духовного самовдосконалення. На свій розсуд і залежно від ситуації, священик може накласти на людину деякі різновиди єпитимій, визначивши термін їх здійснювання. Це можуть бути поклони під час богослужінь або домашнього молитовного правила, додаткові молитви, піст, милостиня, духовне читання тощо. Після того, як пройде строк приписаного послуху над людиною, яка добросовісно його виконає, священик традиційно читає особливу «розрішительну молитву».</w:t>
      </w:r>
    </w:p>
    <w:p>
      <w:pPr>
        <w:pStyle w:val="Normal"/>
        <w:ind w:firstLine="708"/>
        <w:rPr/>
      </w:pPr>
      <w:r>
        <w:rPr/>
        <w:t>Традиційно єпитимію, тобто духовний послух після покаяння для подолання гріха, на людину покладає священик. Він бачить, яка саме за змістом має бути єпитимія. Якщо людина духовно зріла, вона отримує один послух, якщо новоначальна у вірі - інший. Усе залежить від її готовності виконувати моральний подвиг, особистих якостей та здібностей. Щодо покладання на себе єпитимії на свій вибір, то дійсно таке може бути. Євангеліє розповідає нам про митаря Закхея, який після того як почув, що Христос хоче прийти до нього в дім, розкаявся, пожадав виправити своє життя та дав обіцянку: скривдженим відшкодувати четверицею, а жебракам віддати половину свого маєтку. Спасительне бажання змінити свій внутрішній стан та виправити поведінку викликає лише схвалення. Але треба пам'ятати, що в усьому має бути поміркованість та міра. Краще не давати Богові обіцянок взагалі, ніж дати, а потім не здійснити їх. Тому для того, щоб не покласти на себе занадто важку ношу, бажано порадитися зі священиком, який, маючи духовний досвід, обов'язково порадить таку єпитимію, яка принесе найбільшу духовну користь.</w:t>
      </w:r>
    </w:p>
    <w:p>
      <w:pPr>
        <w:pStyle w:val="Normal"/>
        <w:rPr/>
      </w:pPr>
      <w:r>
        <w:rPr/>
      </w:r>
    </w:p>
    <w:p>
      <w:pPr>
        <w:pStyle w:val="Normal"/>
        <w:jc w:val="center"/>
        <w:rPr/>
      </w:pPr>
      <w:r>
        <w:rPr/>
        <w:t>Храмове та повсякденне домашнє сповідування гріхів</w:t>
      </w:r>
    </w:p>
    <w:p>
      <w:pPr>
        <w:pStyle w:val="Normal"/>
        <w:ind w:firstLine="708"/>
        <w:rPr/>
      </w:pPr>
      <w:r>
        <w:rPr/>
        <w:t>У міру потреби церковні люди звертаються до Таїнства Покаяння. Відбувається це в храмі у присутності священика, який після того, як вислухає сповідь віруючого, читає над ним розрішительну молитву та Богом даною владою відпускає гріхи. Таке покаяння можна назвати храмовим. Але християнину так само необхідно приносити Богу й повсякденну сповідь. Вона є невід'ємною складовою нашого духовного життя і має відбуватися під час особистого вечірнього молитовного правила. Після прочитання молитов віруючий згадує гріхи дня, що минає і сердечно кається перед Богом. Між людиною та її гріхом постають совість і Сам Господь, підкріплюючи рішучість та прагнення до самовдосконалення. Усамітнена домашня сповідь - це покаянна розмова з Богом. Вона допомагає людині підготуватися до Сповіді у храмі, привчає її до самоконтролю та дозволяє своєчасно викорінювати в собі гріховні помисли й пристрасті.</w:t>
      </w:r>
    </w:p>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8:53:00Z</dcterms:created>
  <dc:creator>Metodust</dc:creator>
  <dc:description/>
  <cp:keywords/>
  <dc:language>en-US</dc:language>
  <cp:lastModifiedBy>SamLab.ws</cp:lastModifiedBy>
  <dcterms:modified xsi:type="dcterms:W3CDTF">2009-01-21T11:37:00Z</dcterms:modified>
  <cp:revision>7</cp:revision>
  <dc:subject/>
  <dc:title/>
</cp:coreProperties>
</file>