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20" w:right="-284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РИСТИЯНСЬКІ  ТРАДИЦІЇ  В  ОСВІТІ  ТА  ВИХОВАННІ  </w:t>
      </w:r>
    </w:p>
    <w:p>
      <w:pPr>
        <w:pStyle w:val="Style15"/>
        <w:ind w:left="-720" w:right="-28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Будь – яка  система  освіти  спирається  на  певний  світогляд. Необхідно, щоб  система  освіти  спиралася  на  такий  світогляд, в  основі  якого  були  б  духовні  цінності, духовні  та  моральні  орієнтири. Потрібно, щоб  ми  були багатими  духовно, щоб  були  такими  ж  наші  діти. Тоді  і  буде  матеріальний  добробут. І  саме  від  того, яке  значення  надається  в  державних  структурах  та  в  суспільстві  освіті  та  вихованню – залежить  наше  майбутнє.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Слід  зазначити, що  в  державній  національній  програмі  «Освіта»  зазначено, що  завданням  держави  є  «відтворення  і  трансляція  культури  і  духовності». Пріоритетним  напрямком  виховання  визнано  «забезпечення  духовної  єдності  поколінь, виховання  поваги  до  батьків, жінки – матері, культури  та  історії  рідного  народу». Саме  християнські  цінності  та  традиції  є  основою  нашої  культури  і  моральності, джерелом  всіх  досягнень  українського  народу  впродовж  його  тисячолітньої  історії.</w:t>
      </w:r>
    </w:p>
    <w:p>
      <w:pPr>
        <w:pStyle w:val="Style15"/>
        <w:ind w:left="-720" w:right="-284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ероздільність  освіти  і  виховання  означає, що  впровадження  основ  християнської  культури  в  освіту  тісно  пов’язане  з  вихованням  на  основі  християнських  традицій.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ожна  нація, кожен  народ, навіть  кожна  соціальна  група  має  свої  звичаї  та  традиції, що  вироблялися  протягом  багатьох  століть  і  освячені  часом. Звичаї, традиції, обряди – це  втілені  в  рухи  й  слова  світовідчуття, світосприймання  та  взаємини  між  людиною  та  природою, між  людиною  і  людиною. А  ці  взаємини  та  світовідчуття  безпосередньо  впливають  на  духовну  культуру  народу. 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Звичаї  народу – це  ті  прикмети, за  якими  розпізнається  народ  не  тільки  на  сучасному  етапі, а  й  у  його  історичному  минулому. Це  ті  неписані  закони, якими  керуються  в  найменших  щоденних  і  найбільших  всенаціональних  справах, у  повсякденні  і  святкові  дні. Це  ті  найміцніші  елементи, що  об’єднують окремих  людей  в  один  народ, в  одну  націю !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  усіх  народів  існує  повір’я, що  той, хто  забув  звичаї  своїх  батьків, карається  людьми  і  Богом. Він  никає  світом, як  блудний  син, і  ніде  не  може  знайти  собі  притулку  та  пристановища, бо  він  загублений  для  свого  народу … 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Повертаючись  обличчям  до  духовної  культури  свого  народу, ми  повертаємось  до  забутих  джерел, що  живили  його  дух,  оберігали  чистоту  душі, допомагали пояснювати  незрозуміле, відповідно  діяти  і  жити. Людина  є  маленькою  часточкою  космосу: внутрішній  її світ підпорядкований  вищим  законам  буття, гармонії  Всесвіту.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Сьогодні  у  школах  нарівні  відзначають  як  релігійні, так  і  державні  свята. До  них  приурочено  вечори, конкурси, концерти, конференції. Культурна  людина  повинна  бути  обізнаною  з  історією  релігійних  свят. Свята  залишаються  в  спогадах  протягом  життя. Значення  їх  багатопланове. Свято  загострює  відчуття  Божої  присутності, є  проявом  гармонії  людини  з  суспільством. Воно  перериває  суєту  суєт, несе  радість  і  приємні  турботи.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Свято  зміцнює  родинні  зв’язки, зближує:</w:t>
      </w:r>
    </w:p>
    <w:p>
      <w:pPr>
        <w:pStyle w:val="Style15"/>
        <w:numPr>
          <w:ilvl w:val="0"/>
          <w:numId w:val="1"/>
        </w:numPr>
        <w:ind w:left="225" w:right="-284" w:hanging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  зустріч  різних  поколінь;</w:t>
      </w:r>
    </w:p>
    <w:p>
      <w:pPr>
        <w:pStyle w:val="Style15"/>
        <w:numPr>
          <w:ilvl w:val="0"/>
          <w:numId w:val="1"/>
        </w:numPr>
        <w:ind w:left="225" w:right="-284" w:hanging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  гостина  за  святковим  столом ;</w:t>
      </w:r>
    </w:p>
    <w:p>
      <w:pPr>
        <w:pStyle w:val="Style15"/>
        <w:numPr>
          <w:ilvl w:val="0"/>
          <w:numId w:val="1"/>
        </w:numPr>
        <w:ind w:left="225" w:right="-284" w:hanging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  спільна  молитва  родини  у  великі  свята ;</w:t>
      </w:r>
    </w:p>
    <w:p>
      <w:pPr>
        <w:pStyle w:val="Style15"/>
        <w:numPr>
          <w:ilvl w:val="0"/>
          <w:numId w:val="1"/>
        </w:numPr>
        <w:ind w:left="225" w:right="-284" w:hanging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це  святочні  побажання, поєднання  старих  традицій  віншувань  із  сучасними .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Уроки  християнської  етики  є  невіддільними  від  національного  виховання  і  від  Церковного  року. Саме  ці уроки є  втіленням  християнських  традицій у  виховання  підростаючого  покоління .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Аналізуючи  програму  з  християнської  етики, можна  твердо  говорити, що  християнські  традиції  відображені у  кожній  темі  від  першого  по  одинадцятий  клас. У  темах  курсів  « Пізнаю  світ , пізнаю  себе , пізнаю  Бога», « Дивосвіт», « Родина, рід, народ»,  «Добро  і  зло»  переплелися  між  собою  християнські  звичаї, обряди і  традиції, пов’язані  з  творінням  Господнім, турботою  Творця  про  нас, родиною і  т .д.</w:t>
      </w:r>
    </w:p>
    <w:p>
      <w:pPr>
        <w:pStyle w:val="Style15"/>
        <w:ind w:left="-720" w:right="-284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Цікаво  і  доступно  діти  пізнають  інформацію  про  національні  свята, про  витоки  народних  обрядів  і  магічних  дій, пов’язаних   із  певним  днем  року, із  господарськими  особливостями  української  дійсності, з  прекрасною  природою  нашої  країни. Значну  увагу  приділено  уривкам  із  народних  обрядових  пісень, церковних  переказів  і  легенд. Цю  цікаву  інформацію  діти  отримують  через  використання  і  запровадження  в  школі  інноваційних методів, нетрадиційного  навчання, насамперед  нестандартних  уроків . Перш  ніж  запропонувати  дитині  взяти  участь  у  нестандартному  уроці, потрібно  створити  своєрідний  «архів»  чи  «банк  даних», у  якому  була  б  зібрана  велика  кількість  матеріалів, свідчень, часом  суперечливих  і  протилежних  суджень, бо  саме  вони  допомагають  школяреві  виробити  власну  позицію, обрати  те, що  найбільше  відповідає  його  особистості, щоб  потім  переконати  в  істинності  своєї  точки  зору  товаришів. Цей  «архів»  поповнюють  як  учителі, так  і  учні. Щоб  легше  було  ним  користуватися, матеріал  доречно  розкласти  в  окремі  папки.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  метою  поповнення  таких  «архівних»  матеріалів  дуже  плідно  попрацювало  наше  районне  методичне  об’єднання  вчителів  християнської  етики . Було  проведено засідання у  формі 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творчого  діалогу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 тему : «Формування  духовно  багатої  особистості  на  засадах  християнської  моралі »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; педагогічних   читань </w:t>
      </w:r>
      <w:r>
        <w:rPr>
          <w:rFonts w:cs="Times New Roman" w:ascii="Times New Roman" w:hAnsi="Times New Roman"/>
          <w:sz w:val="32"/>
          <w:szCs w:val="32"/>
          <w:lang w:val="uk-UA"/>
        </w:rPr>
        <w:t>«Духовне  відродження  особистості  на  основі  загальнолюдських  цінностей  і  моралі»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: захисту  педагогічних  ідей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  тему: «Інтерактивні  форми  і  методи  роботи – шлях  до  співпраці  вчителя  та  учня»;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зустрічі  за  круглим  столо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: «Шляхи  формування  духовної  культури  особистості  в  умовах  відродження  національної  освіти»;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аукціону педагогічних  іде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а  тему: «Християнські  норми  та  перестороги  як  засіб  морально – духовного  виховання  дітей  в  родині»;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 семінару – практикуму  </w:t>
      </w:r>
      <w:r>
        <w:rPr>
          <w:rFonts w:cs="Times New Roman" w:ascii="Times New Roman" w:hAnsi="Times New Roman"/>
          <w:sz w:val="32"/>
          <w:szCs w:val="32"/>
          <w:lang w:val="uk-UA"/>
        </w:rPr>
        <w:t>на  тему : «Гармонізація  взаємин  у  сім’ї  як  одна  з  найважливіших  умов  формування  духовності  у  підлітків» .</w:t>
      </w:r>
    </w:p>
    <w:p>
      <w:pPr>
        <w:pStyle w:val="Style15"/>
        <w:ind w:left="-720" w:right="-284" w:hanging="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Християнська  традиція  є  домінуючою  темою  в  житті  нашого  народу .  Українці  протягом  століть  дотримувались  християнських  норм  життя  і  завжди  були  релігійними, що  дало  їм  змогу  створити  високу  духовну  культуру. Головними  чеснотами  українців  з  давніх – давен  завжди  були  глибока  релігійність, стриманість  у  словах  і  поведінці, працелюбність, цнотливість, гостинність, патріотизм, високий  естетизм  життя, дружба, повага  до  старших, повага  до  жінок, правдивість, щирість, скромність. Разом  з  тим  християнством  засуджувались гордість, заздрощі, лицемірство,  пияцтво, лихослі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. 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І  тепер  у  сучасному  світі  головну  роль  у  вихованні  в  підростаючого  покоління  християнських  чеснот  відіграє  сім’я, оскільки  саме  вона  виховує  дитину  всім  укладом  життя, своєю  духовно – моральною  атмосферою, багатством  і  теплотою  стосунків, у  ході  яких  дитина  успадковує  й  активно  трансформує  певні  ціннісні  установки, стереотипи  мислення, способи  поведінки, життєві  ставлення  до  навколишнього  світу  і  самої  себе. Окрім  того, родина  є  ще  й  фундаментальною  цеглинкою  суспільства, показником  його  моральності. Здорова  християнська  родина  є  скарбницею  правдивих  цінностей, носієм  і  плекальницею  традицій.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Нині  сім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, поряд  з  проблемою  економічного  характеру, переживає  кризу  духовності. Зникають  такі  цінності, без  яких  вона  не  може  існувати, - подружня  вірність, взаємоповага, втрата  цінності  жіночності  і  мужності, а  також  материнства  і  батьківства. </w:t>
      </w:r>
    </w:p>
    <w:p>
      <w:pPr>
        <w:pStyle w:val="Style15"/>
        <w:ind w:left="-720" w:right="-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В  наш  час  актуальною  стала  проблема  розлучень, подружньої  невірності. За  даними  соціологічних  досліджень, кількість  сімей, що  розпалися, зросла  майже  в  1,5 рази, хоча  нормами  християнської  моралі  засуджується  подружня  невірність  і  розірвання  шлюбу:«Що  Бог  з’єднав, людина  того  не  розрушить» . Цьому  сприяли  церковні  шлюби, освячені  Божим  благословенням. Людина, перебуваючи  в  такому  шлюбі, наповнюється  внутрішнім  спокоєм, радістю, миром, захищеністю. У  давніх  сім’ях  розлучення  було  надзвичайно  рідкісним  явищем, оскільки  вінчання  відбувалося  за  великої  кількості  знаних  людей, за  умови  розуміння  духовного  значення  присяги  на  Євангелії. Нині  цивільним  шлюбам, а  часто  і  церковним, не  надається  особливого  значення: вінчання  в  церкві  багатьма, нажаль,  розглядається, як  данина  моді. Через  нерозуміння  важливості  подружнього  життя  і  його  ролі  у  формуванні  здорової  родини  багато  шлюбів  через  різні  причини, часом  незначні, розпадається, в  результаті  чого  травмуються  найменш  захищені  члени  родини – діти .</w:t>
      </w:r>
    </w:p>
    <w:p>
      <w:pPr>
        <w:pStyle w:val="Style15"/>
        <w:ind w:left="-720" w:right="-28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І  тому  дуже  важливо  показати  дітям  ще  в  юному  віці  велику  відповідальність, яку  несуть  молоді  люди  при  створенні  сім’ї: відповідальність  перед  Богом , відповідальність  один  перед  одним  і  відповідальність  перед  своїми  дітьми. Саме  розгляд  у  8  класі  теми : «Шлюб  і  подружжя. Вибір  нареченого ( нареченої)»  допоможе їм  зрозуміти  важливість шлюбу, який  благословив  сам  Господь і  саме  в  ньому  людина  може  бути  абсолютно  щасливо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"/>
        </w:tabs>
        <w:ind w:left="2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2:00Z</dcterms:created>
  <dc:creator>Armin van Buuren</dc:creator>
  <dc:description/>
  <cp:keywords/>
  <dc:language>en-US</dc:language>
  <cp:lastModifiedBy>SamLab.ws</cp:lastModifiedBy>
  <dcterms:modified xsi:type="dcterms:W3CDTF">2009-03-24T12:51:00Z</dcterms:modified>
  <cp:revision>3</cp:revision>
  <dc:subject/>
  <dc:title>ХРИСТИЯНСЬКІ  ТРАДИЦІЇ  В  ОСВІТІ  ТА  У  ВИХОВАННІ </dc:title>
</cp:coreProperties>
</file>