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Робота</w:t>
      </w:r>
    </w:p>
    <w:p>
      <w:pPr>
        <w:pStyle w:val="Normal"/>
        <w:spacing w:lineRule="auto" w:line="360"/>
        <w:jc w:val="center"/>
        <w:rPr/>
      </w:pPr>
      <w:r>
        <w:rPr>
          <w:rFonts w:cs="Times New Roman" w:ascii="Times New Roman" w:hAnsi="Times New Roman"/>
          <w:b/>
          <w:sz w:val="36"/>
          <w:szCs w:val="36"/>
          <w:lang w:val="uk-UA"/>
        </w:rPr>
        <w:t>учасника  І етапу</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Всеукраїнської олімпіади</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Юні знавці Біблії»</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учениці 5 класу</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Великоберезовицької  ЗОШ І-ІІІ ступенів</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Білоус Тетяни</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right"/>
        <w:rPr>
          <w:rFonts w:ascii="Times New Roman" w:hAnsi="Times New Roman" w:cs="Times New Roman"/>
          <w:b/>
          <w:b/>
          <w:sz w:val="36"/>
          <w:szCs w:val="36"/>
          <w:lang w:val="uk-UA"/>
        </w:rPr>
      </w:pPr>
      <w:r>
        <w:rPr>
          <w:rFonts w:cs="Times New Roman" w:ascii="Times New Roman" w:hAnsi="Times New Roman"/>
          <w:b/>
          <w:sz w:val="36"/>
          <w:szCs w:val="36"/>
          <w:lang w:val="uk-UA"/>
        </w:rPr>
        <w:t>Вчитель християнської етики</w:t>
      </w:r>
    </w:p>
    <w:p>
      <w:pPr>
        <w:pStyle w:val="Normal"/>
        <w:jc w:val="right"/>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Венета Любов Степанівна</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Твір</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ротьба добра і зла в нашому житті</w:t>
      </w:r>
    </w:p>
    <w:p>
      <w:pPr>
        <w:pStyle w:val="Normal"/>
        <w:spacing w:lineRule="auto" w:line="360"/>
        <w:rPr/>
      </w:pPr>
      <w:r>
        <w:rPr>
          <w:rFonts w:cs="Times New Roman" w:ascii="Times New Roman" w:hAnsi="Times New Roman"/>
          <w:sz w:val="28"/>
          <w:szCs w:val="28"/>
          <w:lang w:val="uk-UA"/>
        </w:rPr>
        <w:t>Бог створив людину на Свій образ і подобу. Він дарував їй життя і розум, щоб вона пізнавала світ, який її оточує.  Від часів Адама і Єви ми можемо обирати добро або зло. Але так як перші люди, так і ми сьогодні часто робимо зло, забуваючи, що тим самим ображаємо свого Творця. Перші люди заплатили за свій непослух вигнанням з раю, а ми назбируємо купу гріхів, і платимо Богу за добро, яке Він нам вчинив злом.</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Біблії записано: «Ухиляйся від злого та добре чини, та й навіки живи!»  Що ж таке добро? Добро – це  все, що походить від Бога, адже Він бажає людині лише добра, це все, що приносить радість їй і оточуючим.  Це життя заради інших, щире бажання допомогти, любов до батьків, ближніх, здатність до самопожертви.В людині закладені  доброта та чуйність, щедрість і уміння розділити чийсь біль, вчасно підтримати у важку хвилину. З давніх –давен гарні стосунки між людьми, взаємопідтримка, милосердя були основними в житті, і про це говорить народна мудрість: « Хто людям добра бажає, той і собі має», «Робиш добро – не кайся, робиш зло – зла сподівайся», « Все добре добре пам’ятай, а зла уникай». У казках всіх народів  добро перемагає зло.  Пригадаймо хоча б українські казки «Котигорошко», «Рукавичка», «Мудра дівчина»; «Метелиця»  братів Грімм, «Снігова королева» Ганса Крістіана Андерсена,  головні герої яких отримують перемогу лише тому, що вони дуже добрі і мають щире серце.      </w:t>
      </w:r>
    </w:p>
    <w:p>
      <w:pPr>
        <w:pStyle w:val="Normal"/>
        <w:spacing w:lineRule="auto" w:line="360"/>
        <w:rPr/>
      </w:pPr>
      <w:r>
        <w:rPr>
          <w:rFonts w:cs="Times New Roman" w:ascii="Times New Roman" w:hAnsi="Times New Roman"/>
          <w:sz w:val="28"/>
          <w:szCs w:val="28"/>
          <w:lang w:val="uk-UA"/>
        </w:rPr>
        <w:t>Жодна людина не бажає собі зла, лише добра. А для цього треба і самим бути добрими. Привітна усмішка і добре слово  піднімуть людині настрій на цілий день, допомога у вирішенні  справи додасть впевненості  і розвіє почуття самотності,  щира підтримка у важкій ситуації ще раз докаже, що Бог про всіх пам’ятає і про кожного опікується. А ми Йому лише допомагаємо.  Щорічно в нашій школі проводиться акція милосердя «Відкрий своє серце для добра!» . Ми збираємо іграшки, канцтовари, книжки, новий одяг, взуття для дітей-сиріт та одиноких людей похилого віку. А також збираємо кошти з продажу солодощів під час ярмарку «Щедра долонька», які передаємо діткам в інтернати. Вони дуже радіють,  коли ми приїжджаємо до них і стараємося гарно виступити, а потім граємося, розмовляємо. Всі хочуть уваги, а ці діти найбільше.</w:t>
      </w:r>
    </w:p>
    <w:p>
      <w:pPr>
        <w:pStyle w:val="Normal"/>
        <w:spacing w:lineRule="auto" w:line="360" w:before="0" w:after="200"/>
        <w:rPr/>
      </w:pPr>
      <w:r>
        <w:rPr>
          <w:rFonts w:cs="Times New Roman" w:ascii="Times New Roman" w:hAnsi="Times New Roman"/>
          <w:sz w:val="28"/>
          <w:szCs w:val="28"/>
          <w:lang w:val="uk-UA"/>
        </w:rPr>
        <w:t xml:space="preserve">Бог подарував нам добре серце,  щоб милюбили Його і людей,щоб ми бажали робити добро.А чи завжди ми правильно використовуємо дар Божий? Буває так, що втрачаємо цей дарунок, коли не бажаємо робити добрі справи для інших людей. Хтось із нас сердиться, ображається, лінується, не слухається батьків або вчителів, і тим самим чинимо зло. Це той самий гріх, що руйнує не лише наше життя, а й життя інших. Коли ми думаємо тільки про себе, любимо тільки себе, не бачимо проблем інших, то обираємо дорогу до пекла. Диявол шукає різні дороги, щоб спокусити людинуі часто йому це вдаєтьсяАле наш Творець не залишає нас. Він дав нашій душі особливий голос – совість. Вона спонукає всіх соромитися лихих вчинків і закликає перемагати зло добром. Якщо ми не забуватимемо про неї і будемо питати: «Чи добре те, що я роблю?», то наша совість ніколи не згасне. Коли в своєму житті будемо творити лише добро, то розсіється пітьма зла, а полум’я любові буде освітлювати навколишній світ і дарувати людям радість.Бруно Ферраро написав історію про те, як відомий італійський художник Леонардо да Вінчі шукав натурника, щоб зобразити лик Ісуса Христа на фресці. Одного разу він зустрів  хлопчину Агнелло,  Це була щира, життєрадісна людина.Через рік майстер шукав вже натурника на образ Юди-зрадника.І знайшов  його серед волоцюг. Це був той самий Агнелло. Він розплакався, коли художник почав малювати. Від Ісуса до Юди, від Бога до диявола, таким був шлях цієї людини. </w:t>
      </w:r>
      <w:bookmarkStart w:id="0" w:name="_GoBack"/>
      <w:bookmarkEnd w:id="0"/>
      <w:r>
        <w:rPr>
          <w:rFonts w:cs="Times New Roman" w:ascii="Times New Roman" w:hAnsi="Times New Roman"/>
          <w:sz w:val="28"/>
          <w:szCs w:val="28"/>
          <w:lang w:val="uk-UA"/>
        </w:rPr>
        <w:t>Кожен з нас обирає свою дорогу в житті, та пройти її треба так, щоб не завдати болю Небесному Отцеві, який завжди на нас чекає. Живімо за правилом :« Роби добро, остерігайся зл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36:00Z</dcterms:created>
  <dc:creator>User</dc:creator>
  <dc:description/>
  <cp:keywords/>
  <dc:language>en-US</dc:language>
  <cp:lastModifiedBy>User</cp:lastModifiedBy>
  <dcterms:modified xsi:type="dcterms:W3CDTF">2011-11-27T14:36:00Z</dcterms:modified>
  <cp:revision>2</cp:revision>
  <dc:subject/>
  <dc:title/>
</cp:coreProperties>
</file>