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обудова графіків функцій за допомогою похідн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прияти формуванню практичних умінь та навичок досліджувати  функції та будувати їх графіки за допомогою похідної, провести проміжний контроль з метою встановлення  рівня усвідомлення навчального матеріалу, сприяти розвитку вміння самостійно здобувати знання, використовуючи різні інформаційні технології, спонукати учнів до прояву творчої активності, виховувати наполегливість, самостійн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практичних у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рограма для побудови графіків </w:t>
      </w:r>
      <w:r>
        <w:rPr>
          <w:sz w:val="28"/>
          <w:szCs w:val="28"/>
          <w:lang w:val="en-US"/>
        </w:rPr>
        <w:t>FNGRAPH</w:t>
      </w:r>
      <w:r>
        <w:rPr>
          <w:sz w:val="28"/>
          <w:szCs w:val="28"/>
          <w:lang w:val="uk-UA"/>
        </w:rPr>
        <w:t xml:space="preserve">, тестова система </w:t>
      </w:r>
      <w:r>
        <w:rPr>
          <w:sz w:val="28"/>
          <w:szCs w:val="28"/>
          <w:lang w:val="en-US"/>
        </w:rPr>
        <w:t>tTester</w:t>
      </w:r>
      <w:r>
        <w:rPr>
          <w:sz w:val="28"/>
          <w:szCs w:val="28"/>
          <w:lang w:val="uk-UA"/>
        </w:rPr>
        <w:t>, роздатковий матері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айте: якщо ви бажаєте навчитися плавати,  то сміло заходьте у воду, а якщо бажаєте навчитися розв’язувати задачі, то сміло розв’язуйте їх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. Пой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момент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учнів до уро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і корекція опорних знань, умінь і навичок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бно до того, як Архімед, відкривши закон важеля, сказав: «Дайте мені точку опори, і я  зрушу Землю», так і Ньютонові сучасники говорили: «Складіть нам  диференціальні рівняння усіх рухів в природі… і ми станемо подібні до Бога». </w:t>
      </w:r>
    </w:p>
    <w:p>
      <w:pPr>
        <w:pStyle w:val="Normal"/>
        <w:spacing w:lineRule="auto" w:line="360"/>
        <w:ind w:left="360" w:firstLine="34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О. Граве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, вивчаючи похідну ми бачили наскільки широке коло її застосування. Вона дозволяє писати рівняння дотичної до графіка функції, досліджувати графік функції за допомогою похідної, шукати у фізиці швидкість та прискорення тіл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з перевіримо ваші теоретичні знання з теми «Застосування похідної до дослідження функції»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Проводиться інструктаж щодо роботи з  тестовим комплексом </w:t>
      </w:r>
      <w:r>
        <w:rPr>
          <w:sz w:val="28"/>
          <w:szCs w:val="28"/>
          <w:lang w:val="en-US"/>
        </w:rPr>
        <w:t>tTester</w:t>
      </w:r>
      <w:r>
        <w:rPr>
          <w:sz w:val="28"/>
          <w:szCs w:val="28"/>
          <w:lang w:val="uk-UA"/>
        </w:rPr>
        <w:t>. Учні працюють  над виконанням тестових завдань (додаток 1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відомлення учням теми, мети і завдань уроку, мотивація учіння школярі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ті немає нічого, в чому не можна було б прослідкувати знаходження максимуму чи мінімуму. Кожен хоче отримати найбільший прибуток, виконуючи певну роботу, прагнемо затратити найменше сили і т. п. Багато процесів у житті можна представити у вигляді певних функцій. Проте найкраще сприймається інформація в графічному вигляді. Тому важливо вміти побудувати графік певної функції, правильно його прочитати. В 9 класі ми будували графіки з допомогою елементарних перетворень, але є графіки для побудови яких цього недостатньо і слід застосувати похідну. На попередньому уроці ми вивчили етапи побудови графіків з допомогою похідних. Напевно, кожен з вас зрозумів наскільки це клопітка робота. Трапляються випадки, коли ви зуміли знайти область визначення, дослідили на парність чи непарність,  знайшли проміжки знакосталості, зростання та спадання, а графік за отриманими даними побудувати все ж не вдається. Дуже важко  результати  всіх етапів досліджень зібрати в одне ціле для побудови графіка. Проте є спеціальні програми, які здатні побудувати графік функції, яку задано формулою. З однією з них ми сьогодні познайомимося. Мета нашого уроку – набути практичних вмінь і навичок щодо дослідження функції та побудови її графіка за допомогою похідної, навчитися перевіряти правильність отриманих результатів за допомогою 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NGRAP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Первинне застосування знань (пробні вправ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буємо  побудувати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спочатку користуючись похідною, а потім зробимо це за допомогою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NGRAP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будувати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 (Розв’язуємо на дошці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 визначення – множина дійсних чисе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ин з віссю ординат (х=0) в точці А(0, 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ину з віссю абсцис нема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Функція парна, б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неперіодич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роміжки знакостал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0 </w:t>
      </w:r>
      <w:r>
        <w:rPr>
          <w:sz w:val="28"/>
          <w:szCs w:val="28"/>
          <w:lang w:val="uk-UA"/>
        </w:rPr>
        <w:t>на всій області визначен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.  Критична точка х=0. </w:t>
      </w:r>
    </w:p>
    <w:p>
      <w:pPr>
        <w:pStyle w:val="Normal"/>
        <w:tabs>
          <w:tab w:val="clear" w:pos="708"/>
          <w:tab w:val="center" w:pos="5565" w:leader="none"/>
        </w:tabs>
        <w:spacing w:lineRule="auto" w:line="360"/>
        <w:ind w:left="2136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260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+                   –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5565" w:leader="none"/>
        </w:tabs>
        <w:spacing w:lineRule="auto" w:line="360"/>
        <w:ind w:left="177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center" w:pos="5565" w:leader="none"/>
        </w:tabs>
        <w:spacing w:lineRule="auto" w:line="360"/>
        <w:ind w:left="1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зростає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спадає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Точка х=0 є точкою максимуму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556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отриманими даними будуємо графік функції. </w:t>
      </w:r>
    </w:p>
    <w:p>
      <w:pPr>
        <w:pStyle w:val="Normal"/>
        <w:tabs>
          <w:tab w:val="clear" w:pos="708"/>
          <w:tab w:val="center" w:pos="556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ість виконання завдання перевіряємо, скориставшись програ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NGRAPH</w:t>
      </w:r>
      <w:r>
        <w:rPr>
          <w:sz w:val="28"/>
          <w:szCs w:val="28"/>
          <w:lang w:val="uk-UA"/>
        </w:rPr>
        <w:t>. Вчитель знайомить учнів з інтерфейсом програм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754755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8" t="30108" r="22796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437890" cy="241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1" t="380" r="18679" b="4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рива, яку ми побудували, має назву «локон Аньєзі». Спробуйте в Інтернеті знайти коротку біографічну довідку про Аньєзі Марію Гаетану, на честь якої названо криву. (Учні шукають інформацію, потім зачитують отримані дані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 учня:</w:t>
      </w:r>
      <w:r>
        <w:rPr>
          <w:sz w:val="28"/>
          <w:szCs w:val="28"/>
          <w:lang w:val="uk-UA"/>
        </w:rPr>
        <w:t xml:space="preserve"> Аньєзі Марія Гаетана (1718-1799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ьєзі Марія Гаетана – італійка, професор Болонського університету, ім’ям якої названо у вищій математиці криву лінію – «локон Аньєзі». Аньєзі Марія Гаетана народилась у Мілані. Під керівництвом батька – професора Болонського університету, вивчала математику, східні і стародавні мови. У 1750 році обіймала посаду завідуючого кафедрою математики в Болонії. Завдяки праці «Основи аналізу»  (1748) стала відомою за межами Італії. У ній Аньєзі довела, що будь-яке кубічне рівняння має три корені. На її честь плоску криву, що в Декартові системі координат виражається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&gt;0</w:t>
      </w:r>
      <w:r>
        <w:rPr>
          <w:sz w:val="28"/>
          <w:szCs w:val="28"/>
          <w:lang w:val="uk-UA"/>
        </w:rPr>
        <w:t xml:space="preserve">  назвали «локон Аньєзі»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 Вчитель демонстує портрет Аньєзі Марії Гаетани додаток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рактичне застосування отриманих знань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журна пил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Учні  об’єднуються в групи й отримують завдання повторити, користуючись слайдами презентації (рис. 1, 2 )  алгоритм дослідження функції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області значення й області визначення функції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 перетину з осями координа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ість, непарність, періодичність функції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жки знакосталості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, спадання, точки екстремуму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6385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ис. 1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3291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03" t="15290" r="11520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ис. 2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фіксований час учитель пропонує об’єднатися в «експертні» групи, де вони стають експертами зі своєї частини інформації. У кожній «експертній» групі вислуховуються всі представники «домашніх» груп, аналізується матеріал у цілому, визначається алгоритм дослідження графіка функції.  Кожна  група отримує карточку з диференційованими завданнями, які вони виконують.  Спочатку учні в зошитах досліджують  запропоновану функцію за допомогою похідної, будують її графік, а потім перевіряють правильність дослідження та побудови, скориставшись програмою </w:t>
      </w:r>
      <w:r>
        <w:rPr>
          <w:sz w:val="28"/>
          <w:szCs w:val="28"/>
          <w:lang w:val="en-US"/>
        </w:rPr>
        <w:t>FNGRAP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вданн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Побудувати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ільки розв’язків має рівняння </w:t>
      </w:r>
      <w:r>
        <w:rPr>
          <w:sz w:val="28"/>
          <w:szCs w:val="28"/>
        </w:rPr>
        <w:t>в залеж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араметра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 xml:space="preserve">Творче застосування знань 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 виконати творче завдання: за допомогою графіків функцій спробуйте створити власний витвір мистецтва. У Декартові системі координат побудуйте графіки певних функцій таким чином, щоб дістати «рисунок».  Дослідіть усі побудовані функції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4580" cy="4351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Підсумок уро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цінювання  учнів з врахування усіх видів робіт: усних відповідей учнів, оголошення результатів роботи учнів з тестами, оцінювання самостійних робіт за роздатковим матеріалом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іть функцію та побудуйте її графік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іть середину проміжку, на якому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зростає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(4 </w:t>
      </w:r>
      <w:r>
        <w:rPr>
          <w:sz w:val="28"/>
          <w:szCs w:val="28"/>
          <w:lang w:val="uk-UA"/>
        </w:rPr>
        <w:t>рівен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3:00Z</dcterms:created>
  <dc:creator>Учень</dc:creator>
  <dc:description/>
  <cp:keywords/>
  <dc:language>en-US</dc:language>
  <cp:lastModifiedBy>Викладач</cp:lastModifiedBy>
  <cp:lastPrinted>2008-03-26T12:08:00Z</cp:lastPrinted>
  <dcterms:modified xsi:type="dcterms:W3CDTF">2009-01-20T10:56:00Z</dcterms:modified>
  <cp:revision>67</cp:revision>
  <dc:subject/>
  <dc:title/>
</cp:coreProperties>
</file>