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сновок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о педагогічну та методичну діяльність учителя початкових класі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ртківської загальноосвітньої школи І – ІІІ ступенів № 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вієшин Тетяни Ігорівни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авієшин Т.І. має вищу педагогічну освіту за спеціальністю «початкове навчання» та працює вчителем початкових класів у Чортківській загальноосвітній школі І – ІІІ ступенів № 7 з 1999 року. Стаж роботи за спеціальністю – 23 роки. Закінчила Прикарпатський університет імені Василя Стефаника в 1996 році. Тетяна Ігорівна має кваліфікаційну категорію «спеціаліст вищої категорії» та педагогічне звання «старший учитель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чи ґрунтовну підготовку, широку ерудицію, володіючи методикою викладання, Матвієшин Т.І. перебуває в постійному творчому пошуку, прагненні до систематичного підвищення рівня фахових знань та методичної майстерності. </w:t>
      </w:r>
    </w:p>
    <w:p>
      <w:pPr>
        <w:pStyle w:val="Style16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етяна Ігорівна брала  участь у Всеукраїнському пілотному проекті «Нова українська школа». Неодноразово ділилася досвідом своєї роботи з питань впровадження нового Державного стандарту початкової школи, під час обласних семінарів-практикумів, засідань творчої групи та тренінгів. Є тренером НУШ, супервізором. Матвієшин Т.І. – переможець обласного етапу Всеукраїнського конкурсу «Учитель року – 2020». Постійно ді</w:t>
      </w:r>
      <w:r>
        <w:rPr>
          <w:sz w:val="28"/>
          <w:szCs w:val="28"/>
        </w:rPr>
        <w:t xml:space="preserve">литься своїми педагогічними знахідками з колегами та батьками у власному блозі </w:t>
      </w:r>
      <w:r>
        <w:rPr>
          <w:i/>
          <w:sz w:val="28"/>
          <w:szCs w:val="28"/>
          <w:lang w:val="en-US"/>
        </w:rPr>
        <w:t>matviiesh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logspo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а освітніх порталах «Всеосвіта» та «На Урок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вієшин Т.І. – вчитель-майстер, який</w:t>
      </w:r>
      <w:r>
        <w:rPr>
          <w:sz w:val="28"/>
          <w:szCs w:val="28"/>
        </w:rPr>
        <w:t xml:space="preserve"> виявляє високий рівень професійної майстерності,</w:t>
      </w:r>
      <w:r>
        <w:rPr>
          <w:rFonts w:eastAsia="Calibri"/>
          <w:sz w:val="28"/>
          <w:szCs w:val="28"/>
          <w:lang w:eastAsia="en-US"/>
        </w:rPr>
        <w:t xml:space="preserve"> працює творчо, самовіддано, креативно, має своєрідний стиль роботи. Постійно шукає нові форми та методи, ефективно застосовує в своїй роботі діяльнісний підхід та методи критичного мислення.</w:t>
      </w:r>
    </w:p>
    <w:p>
      <w:pPr>
        <w:pStyle w:val="Normal"/>
        <w:spacing w:lineRule="auto" w:line="360"/>
        <w:ind w:firstLine="709"/>
        <w:jc w:val="both"/>
        <w:rPr>
          <w:lang w:eastAsia="uk-UA"/>
        </w:rPr>
      </w:pPr>
      <w:r>
        <w:rPr>
          <w:sz w:val="28"/>
          <w:szCs w:val="28"/>
        </w:rPr>
        <w:t xml:space="preserve">Працюючи над проблемою </w:t>
      </w:r>
      <w:r>
        <w:rPr>
          <w:b/>
          <w:i/>
          <w:sz w:val="28"/>
          <w:szCs w:val="28"/>
        </w:rPr>
        <w:t>«Використання технології розвитку критичного мислення в процесі навчання молодших школяр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Тетяна Ігорівна навчає дітей нового покоління, які вміють розмірковувати, спілкуватися, чути та слухати інших. При запровадженні цієї технології знання засвоюються набагато краще, адже інтерактивні методи розраховані не на запам’ятовування, а на вдумливий, творчий процес пізнання світу, на постановку проблеми та пошук її виріш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тяна Ігорівна вміло прищеплює учням інтерес до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ння, спонукає їх до творчості, тому вони вміють формулювати власні судження, доводити, аргументовано переконувати. У процесі підготовки до кожного уроку вчитель продумує проблемні запитання й завдання, які інтелектуально й емоційно активізують учнів на уроці. Серед сучасних активних форм і прийомів організації навчальної діяльності учнів Матвієшин Т.І. вдало обирає ті, що найбільше відповідають віковим психолого-педагогічним особливостям учнів, сприяють розвитку їх пізнавальних інтересів та творчих здібностей, </w:t>
      </w:r>
      <w:r>
        <w:rPr>
          <w:rFonts w:eastAsia="Calibri"/>
          <w:sz w:val="28"/>
          <w:szCs w:val="28"/>
          <w:lang w:eastAsia="en-US"/>
        </w:rPr>
        <w:t>формують життєву компетентність,</w:t>
      </w:r>
      <w:r>
        <w:rPr>
          <w:sz w:val="28"/>
          <w:szCs w:val="28"/>
        </w:rPr>
        <w:t xml:space="preserve"> спонукають до самоосвітньої та саморегулюючої діяльності.</w:t>
      </w:r>
      <w:r>
        <w:rPr/>
        <w:t xml:space="preserve"> </w:t>
      </w:r>
      <w:r>
        <w:rPr>
          <w:sz w:val="28"/>
          <w:szCs w:val="28"/>
        </w:rPr>
        <w:t>Найчастіше у своїй роботі використовує такі методи та прийоми розвитку критичного мислення: як мозкова атака, гронування, сенкан, кубування, кероване читання з передбаченням, джигсоу, дискусія, вільне письмо, Т-схема, діаграма В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уроків педагога свідчить про її вміння вдало застосовувати на практиці ефективні форми і методи навчання. Вона добре володіє індивідуальними, парними, груповими і фронтальними формами роботи, завдяки чому досягає високого розвитку мовлення та інтелектуального мислення школярів. Фахова майстерність, довіра та повага до учнів дають змогу Тетяні Ігорівні проводити уроки на високому професійному рівні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сокому рівні проводить і роботу з обдарованими дітьми: готує вихованців до участі в конкурсах. Її учні є призерами ІІІ (обласного) етапу Міжнародного конкурсу з української мови імені П. Яцика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ієшин Тетяна Ігорівна – сучасний, креативний, творчий, педагог, який </w:t>
      </w:r>
      <w:r>
        <w:rPr>
          <w:rFonts w:eastAsia="Calibri"/>
          <w:sz w:val="28"/>
          <w:szCs w:val="28"/>
          <w:shd w:fill="FFFFFF" w:val="clear"/>
          <w:lang w:eastAsia="en-US"/>
        </w:rPr>
        <w:t>постійно працює над удосконаленням професійних навичок та небайдужий до змін.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z w:val="28"/>
          <w:szCs w:val="28"/>
        </w:rPr>
        <w:t xml:space="preserve">ористується заслуженим авторитетом серед колег, батьків та учні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2:00Z</dcterms:created>
  <dc:creator>РМК</dc:creator>
  <dc:description/>
  <dc:language>en-US</dc:language>
  <cp:lastModifiedBy>Користувач Windows</cp:lastModifiedBy>
  <cp:lastPrinted>2019-12-11T14:24:00Z</cp:lastPrinted>
  <dcterms:modified xsi:type="dcterms:W3CDTF">2023-11-09T09:32:00Z</dcterms:modified>
  <cp:revision>2</cp:revision>
  <dc:subject/>
  <dc:title>Висновок</dc:title>
</cp:coreProperties>
</file>