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іцей №1 м. Хоростк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оростківської міської ради Тернопільської област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Ранкова зустріч із захисником – батьком                            на тему: «Вільна людина у вільній країні»,                                                                 присвячений Українській Хартії вільної люди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6955" cy="576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ідготувала: вчитель початкових класів Вельган Н. 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23 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нкова зустріч із захисником – батьком учениці 1 класу                           Тема: «Вільна людина у вільній країні»,                                                                 присвячений Українській Хартії вільної людин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</w:t>
      </w:r>
      <w:r>
        <w:rPr>
          <w:rFonts w:cs="Times New Roman" w:ascii="Times New Roman" w:hAnsi="Times New Roman"/>
          <w:bCs/>
          <w:sz w:val="28"/>
          <w:szCs w:val="28"/>
        </w:rPr>
        <w:t>: ознайомити учнів з однією із новел Української Хартії вільної людини- бути вільним; сформувати у здобувачів освіти громадянські компетентності на основі цінностей Української Хартії вільної людини;  розвивати в молодших школярів вміння мислити, висловлювати власну думку; довести до вихованців, якою ціною виборюється свобода і незалежність; виховувати патріотичні почуття, повагу до захисників України і любов до рідного кра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ід захо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. Зустріч захисник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ва Україні! Героям Слава!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е таким гаслом ми сьогодні раді вітати у нашій класній родині людину, яка забезпечує  наше відносно мирне життя, наш спокій.  Завдяки Вам, пане Іване,  Вашим побратимам і всім захисникам і захисницям нашої України ми маємо можливість навчатися за партами у нашому ліцеї, займатися улюбленою справою, спілкуватися зі своїми товаришами і допомагати нашим славним воїнам ЗСУ, наближаючи довгоочікувану Перемог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ІІ. Привітання</w:t>
      </w:r>
    </w:p>
    <w:p>
      <w:pPr>
        <w:pStyle w:val="Style16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Посміхається весняне сонечко,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иться в наше віконечко.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інчики свої посилає,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нкове коло всіх скликає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Дітки, ранкове коло у нас сьогодні таке саме як і кожного ранку, але, як ви вже побачили, що у нашій класній кімнаті є гості. Існує прислів’я: «Гість у хату- дому радість!» Я сьогодні не питаюся який у вас настрій, адже, ми українці завжди раді гостям.  І я бажаю всім гарного настрою і плідної праці. 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дбачення на день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Сьогодні наше ранкове коло розпочнеться із солодкого подаруночка- передбачення.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ідношу кожному  корзину з цукерками і з передбаченнями.)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- Кожен із вас вибере собі передбачення на день, що очікує вас сьогодні.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IІ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Щоденні новини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то сьогодні буде доповідачем щоденних новин?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ка пора року, який місяць, яке число, який день тижня, яка погода, який розклад уроків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І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Ознайомлення із темою дня </w:t>
      </w:r>
      <w:r>
        <w:rPr>
          <w:rFonts w:cs="Times New Roman" w:ascii="Times New Roman" w:hAnsi="Times New Roman"/>
          <w:b/>
          <w:bCs/>
          <w:sz w:val="28"/>
          <w:szCs w:val="28"/>
        </w:rPr>
        <w:t>«Вільна людина у вільній країні»</w:t>
      </w:r>
    </w:p>
    <w:p>
      <w:pPr>
        <w:pStyle w:val="Style16"/>
        <w:numPr>
          <w:ilvl w:val="0"/>
          <w:numId w:val="2"/>
        </w:numPr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ьогодні ми з вами долучимося до проекту «Живімо за Українською Хартією вільної людини!» і розглянемо одну із новел- «Бути вільним!»     Один відомий співак сказав таку фразу: «Найбільше щастя для людини- бути вільною. Людина усвідомлює це тільки тоді, коли у неї забирають цю свободу» (Святослав Вакарчук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ра «Чарівна скринька»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Відгадайте, що є у мене в скриньці. Ви будете ставити мені запитання, а я буду відповідати: так, ні, можливо, вірно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 скриньці заховано прапор Україн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Виконання пісні «Доброго ранку, ми з Україн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1nW-Fxf_suw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Style w:val="InternetLink"/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іти стають в коло, тримають прапор України і співають пісню.)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.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Обмін інформаціє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Як називається країна, де ми живемо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Яку назву має народ нашої держави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то ж така вільна людина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Як ви розумієте вислів «Бути громадянином і патріотом своєї країни»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4.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Словник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Громадянин</w:t>
      </w:r>
      <w:r>
        <w:rPr>
          <w:rFonts w:cs="Times New Roman" w:ascii="Times New Roman" w:hAnsi="Times New Roman"/>
          <w:color w:val="000000"/>
          <w:sz w:val="28"/>
          <w:szCs w:val="28"/>
        </w:rPr>
        <w:t> — це людина, яка  живе в державі, користується правами та виконує обов’язки, встановлені законами цієї держави.</w:t>
      </w:r>
      <w:r>
        <w:rPr>
          <w:rFonts w:cs="Times New Roman" w:ascii="Times New Roman" w:hAnsi="Times New Roman"/>
        </w:rPr>
        <w:br/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30"/>
            <w:szCs w:val="30"/>
            <w:shd w:fill="FFFFFF" w:val="clear"/>
          </w:rPr>
          <w:t>Патріот</w:t>
        </w:r>
      </w:hyperlink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 -той, хто любить свою батьківщину, відданий своєму народові, готовий заради них на жертви і подвиги.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е таким патріотом, дітки, є наш гість, батько нашої  Ангелінки</w:t>
      </w:r>
      <w:r>
        <w:rPr>
          <w:rFonts w:cs="Times New Roman" w:ascii="Times New Roman" w:hAnsi="Times New Roman"/>
          <w:color w:val="000000"/>
          <w:sz w:val="28"/>
          <w:szCs w:val="28"/>
        </w:rPr>
        <w:t>. І йому ми сьогодні присвячуємо нашу зустріч.</w:t>
      </w:r>
    </w:p>
    <w:p>
      <w:pPr>
        <w:pStyle w:val="Style17"/>
        <w:shd w:fill="FFFFFF" w:val="clear"/>
        <w:rPr/>
      </w:pPr>
      <w:r>
        <w:rPr>
          <w:color w:val="000000"/>
          <w:sz w:val="28"/>
          <w:szCs w:val="28"/>
        </w:rPr>
        <w:t>- Яка мова є державною у нашій країні?                                                                                          - Діти, а як ще можна назвати нашу Україну? (</w:t>
      </w:r>
      <w:r>
        <w:rPr>
          <w:rStyle w:val="Emphasis"/>
          <w:color w:val="000000"/>
          <w:sz w:val="28"/>
          <w:szCs w:val="28"/>
        </w:rPr>
        <w:t>Батьківщина</w:t>
      </w:r>
      <w:r>
        <w:rPr>
          <w:color w:val="000000"/>
          <w:sz w:val="28"/>
          <w:szCs w:val="28"/>
        </w:rPr>
        <w:t xml:space="preserve">.)                                      - Як ви розумієте, що таке Батьківщина?                                                                       - Батьківщина — це найдорожче, що є в людини. Недарма це слово співзвучне зі словом «батьки». Кожен сприймає це поняття по-своєму: подвір’я дитинства, тепло лагідних материнських рук, схід сонця, сяйво зірок...                                               - А з чого для вас починається Батьківщина?                                                             </w:t>
      </w:r>
    </w:p>
    <w:p>
      <w:pPr>
        <w:pStyle w:val="Style17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 </w:t>
      </w:r>
      <w:r>
        <w:rPr>
          <w:rStyle w:val="Emphasis"/>
          <w:b/>
          <w:bCs/>
          <w:color w:val="000000"/>
          <w:sz w:val="28"/>
          <w:szCs w:val="28"/>
        </w:rPr>
        <w:t>Гра «Продовж речення»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□ Для мене Батьківщина починається з...                                                                                           □ Моя Батьківщина — це...</w:t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ша Батьківщина зветься Україною. Україна — це безкраї лани пшениці, квітучі поля льону, вишневі сади. Це гори Карпати. Це широкий Дніпро-Славутич, що несе свої води в Чорне море. Україна — це той край, де ви живете і зростаєте. Україна славиться хлібом, пшеницею. В Україні є Чорне й Азовське моря, багато річок, де можна добре відпочити. Україна — мирна країна, її народи хочуть жити в дружбі й злагоді. Ми обов’язково здобудемо Перемогу і щасливо заживемо у нашій квітучій Україні. І в цьому нам допомагають наші мужні захисники і захисниці, яким ми безмежно дякуєм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V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лективна вправа. Виготовлення карти- пазла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м із нашим гостем  розфарбуємо розмальовку  за зразком і складемо карту України. До речі, Україна складається із 24 областей і Автономної Республіки Крим, кожна з яких відрізняється за формою, розміром, кількістю населення. Найбільшою за площею є Одеська область, а найменшою- Чернівецька. Тернопільська область є третьою з кінця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тки, намалюйте сердечко на тій області, де ми живемо, а наш Герой зобразить те місце, де він захищає нашу Батьківщин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ячні слова воїну від донечки і  першокласників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мо зі словами подяки звернутися до нашого дорогого гостя, захисника України, бать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и для нас не прості захисники,                                                                                   Ви - гідні патріоти України.                                                                                       Ми перед вами вічні боржники -                                                                               Ви стільки робите для кожної родини!</w:t>
      </w:r>
    </w:p>
    <w:p>
      <w:pPr>
        <w:pStyle w:val="Style17"/>
        <w:numPr>
          <w:ilvl w:val="0"/>
          <w:numId w:val="1"/>
        </w:numPr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тайся, татусю, скоріше, </w:t>
        <w:br/>
        <w:t>Вся родина на тебе чекає.</w:t>
        <w:br/>
        <w:t>Ми з тобою ще вивчимо вірші,</w:t>
        <w:br/>
        <w:t>Переможе народ наш, я знаю!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Я люблю тебе дуже, мій татку,</w:t>
        <w:br/>
        <w:t xml:space="preserve">          І молюся за тебе до Бога.</w:t>
        <w:br/>
        <w:t xml:space="preserve">         Та до Бога молитву складаю: </w:t>
        <w:br/>
        <w:t xml:space="preserve">        "Отче Наш, нам пошли перемогу!"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вертайтесь, будь ласка, живи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Я прошу не багато, й не мал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ожен вечір молюсь всім свят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Щоб нещастя Вас не спіткал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Щоби Янгол закрив от бід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3. Ясним ранком, та днем дощови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Я шепочу у синєє неб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Повертайтесь, будь ласка ,живими                                                                                               З Перемогою швидше, як треб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буде мир...</w:t>
        <w:br/>
        <w:t>І вишні зацвітуть</w:t>
        <w:br/>
        <w:t>У рідному моєму краї.</w:t>
        <w:br/>
        <w:t>Лелеки добру звістку принесуть:</w:t>
        <w:br/>
        <w:t>"Кінець війні, ми ворога здолали!"</w:t>
      </w:r>
    </w:p>
    <w:p>
      <w:pPr>
        <w:pStyle w:val="Style17"/>
        <w:numPr>
          <w:ilvl w:val="0"/>
          <w:numId w:val="4"/>
        </w:numPr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на світанку вмиється Земля</w:t>
        <w:br/>
        <w:t>Ранковою холодною росою.</w:t>
        <w:br/>
        <w:t>І буде чути пісню солов'я,</w:t>
        <w:br/>
        <w:t>А не ревіння літаків над головою.</w:t>
      </w:r>
    </w:p>
    <w:p>
      <w:pPr>
        <w:pStyle w:val="Style17"/>
        <w:numPr>
          <w:ilvl w:val="0"/>
          <w:numId w:val="4"/>
        </w:numPr>
        <w:spacing w:before="0" w:after="150"/>
        <w:rPr/>
      </w:pPr>
      <w:r>
        <w:rPr>
          <w:color w:val="000000"/>
          <w:sz w:val="28"/>
          <w:szCs w:val="28"/>
          <w:shd w:fill="FFFFFF" w:val="clear"/>
        </w:rPr>
        <w:t>Ви – наш Герой! Тепер щодн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буду дякувати Богу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мирне небо, за житт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ім, хто здобуває ПЕРЕМОГУ!</w:t>
      </w:r>
    </w:p>
    <w:p>
      <w:pPr>
        <w:pStyle w:val="Style17"/>
        <w:numPr>
          <w:ilvl w:val="0"/>
          <w:numId w:val="4"/>
        </w:numPr>
        <w:spacing w:before="0" w:after="2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мирні дні, за будні і за свято.                                                                               За  сміх щасливий кожної дитини.                                                               Вклоняємось Вам, захисники -  солдати.                                                                 Велика вдячність Вам, Герої України!</w:t>
      </w:r>
    </w:p>
    <w:p>
      <w:pPr>
        <w:pStyle w:val="Style17"/>
        <w:numPr>
          <w:ilvl w:val="0"/>
          <w:numId w:val="4"/>
        </w:numPr>
        <w:spacing w:before="75" w:after="75"/>
        <w:ind w:left="720" w:right="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дні, незламнії,  мужні й хоробрі,</w:t>
        <w:br/>
        <w:t>Найсміливіші, відважні та добрі,</w:t>
        <w:br/>
        <w:t>Люблячі, милії, ніжні й кохані,</w:t>
        <w:br/>
        <w:t>Вмілі, упевнені та незрівняні.</w:t>
      </w:r>
    </w:p>
    <w:p>
      <w:pPr>
        <w:pStyle w:val="Style17"/>
        <w:numPr>
          <w:ilvl w:val="0"/>
          <w:numId w:val="4"/>
        </w:numPr>
        <w:spacing w:before="75" w:after="75"/>
        <w:ind w:left="720" w:right="75" w:hanging="360"/>
        <w:rPr/>
      </w:pPr>
      <w:r>
        <w:rPr>
          <w:color w:val="000000"/>
          <w:sz w:val="28"/>
          <w:szCs w:val="28"/>
        </w:rPr>
        <w:t>Щира подяка вам, наші герої!</w:t>
        <w:br/>
        <w:t>Ворога знищите ви у двобої.</w:t>
        <w:br/>
        <w:t>Вами пишаємось й вірим безмежно!</w:t>
        <w:br/>
        <w:t>Будемо вільні ми і незалежні!</w:t>
      </w:r>
    </w:p>
    <w:p>
      <w:pPr>
        <w:pStyle w:val="Style17"/>
        <w:spacing w:before="280" w:after="15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ідважний воїн, захисник,</w:t>
        <w:br/>
        <w:t xml:space="preserve">      Пишаємося Вами.</w:t>
        <w:br/>
        <w:t xml:space="preserve">      Сміливо в бій Ви ідете</w:t>
        <w:br/>
        <w:t xml:space="preserve">      Ми гордимося Вами.</w:t>
      </w:r>
    </w:p>
    <w:p>
      <w:pPr>
        <w:pStyle w:val="Style17"/>
        <w:spacing w:before="280" w:after="15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</w:t>
      </w:r>
      <w:r>
        <w:rPr>
          <w:color w:val="000000"/>
          <w:sz w:val="28"/>
          <w:szCs w:val="28"/>
        </w:rPr>
        <w:t>. За те, що в ці важкі часи</w:t>
        <w:br/>
        <w:t xml:space="preserve">          Не бачите Ви рідну матір,</w:t>
        <w:br/>
        <w:t xml:space="preserve">          І ні дружину, ні дітей</w:t>
        <w:br/>
        <w:t xml:space="preserve">          Не можете Ви обійняти.</w:t>
      </w:r>
    </w:p>
    <w:p>
      <w:pPr>
        <w:pStyle w:val="Style17"/>
        <w:spacing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2. За те, що в мене мирний день.</w:t>
        <w:br/>
        <w:t xml:space="preserve">          Живу, навчаюсь, граюсь,</w:t>
        <w:br/>
        <w:t xml:space="preserve">          Що мирне небо наді мною,</w:t>
        <w:br/>
        <w:t xml:space="preserve">          Що я війни не знаю.</w:t>
      </w:r>
    </w:p>
    <w:p>
      <w:pPr>
        <w:pStyle w:val="Style17"/>
        <w:spacing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3. За те що завжди, кожен день</w:t>
        <w:br/>
        <w:t xml:space="preserve">          І кожную хвилину</w:t>
        <w:br/>
        <w:t xml:space="preserve">          Ви, ризикуючи життям,</w:t>
        <w:br/>
        <w:t xml:space="preserve">          Бороните від ворога Вкраїну.</w:t>
      </w:r>
    </w:p>
    <w:p>
      <w:pPr>
        <w:pStyle w:val="Style17"/>
        <w:spacing w:before="280" w:after="150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14.  Спасибі, Вам, воїне, за 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Що бережете Україну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Спасибі Вам за тихий мирний сон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Спасибі Вам за те, що ви живі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Спасибі, Ангели мої!</w:t>
      </w:r>
    </w:p>
    <w:p>
      <w:pPr>
        <w:pStyle w:val="Style17"/>
        <w:spacing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15.  Хай буде щасливою ваша дорог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Щоб мир був у світі і добрим був ча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Звертаємось ми з хвилюванням до Бог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Щоб всі ви живі повернулись до на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Служіть і мужнійте, старайтесь щоси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В майбутньому це знадобиться для ва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Щоб ваші батьки були горді й раді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Й пишалися вами. У добрий вам час!</w:t>
      </w:r>
    </w:p>
    <w:p>
      <w:pPr>
        <w:pStyle w:val="Normal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існя «Тату»</w:t>
      </w:r>
      <w:r>
        <w:rPr>
          <w:rFonts w:cs="Times New Roman" w:ascii="Times New Roman" w:hAnsi="Times New Roman"/>
          <w:sz w:val="28"/>
          <w:szCs w:val="28"/>
        </w:rPr>
        <w:t xml:space="preserve"> у виконанні  донечки Ангелінк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V_C-z8mh8aw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І на завершення нашої зустрічі дітки разом із своїми батьками і наша адміністрація ліцею напишуть слова подяки і побажання на одному із символів нашої держави, на прапорі. Цей прапор ми передаємо нашому дорогому гостю і його побратимам як оберіг, щоб пам’ятали, що ми чекаємо на їх швидке повернення із ПЕРЕМОГОЮ!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адписи на прапорі: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Все буде Україна!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Перемога буде за нами!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Молимося за Вас, наші рідні!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Дякуємо за захист!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Віримо у краще майбутнє!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Повертайтесь з Перемогою!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Бережіть себе!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Віримо в ЗСУ!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Боже, бережи наших Героїв!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Україна понад усе!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Борітеся-поборете, Вам Бог помагає!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Слава нашим Героя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Вчитель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Непрохана війна увірвалася у нашу країну. Це страшне слово чути повсюди. Це горе не однієї людини, а цілого народу. </w:t>
      </w:r>
      <w:r>
        <w:rPr>
          <w:rFonts w:cs="Times New Roman" w:ascii="Times New Roman" w:hAnsi="Times New Roman"/>
          <w:sz w:val="28"/>
          <w:szCs w:val="28"/>
        </w:rPr>
        <w:t>Хочеться, щоб кожен із нас завжди почувався частинкою нашої славної держави. Зрозумійте, що ви її сьогодення і майбуття, саме ви творите долю Батьківщини. У кожного з нас є можливість зробити свій внесок у її розвиток. Якщо ми житимемо у злагоді, братерстві, поважатимемо, розумітимемо, підтримуватимемо одне одного, якщо у кожного в серці буде гордість і любов до своєї землі</w:t>
      </w:r>
      <w:r>
        <w:rPr>
          <w:rFonts w:cs="Times New Roman" w:ascii="Times New Roman" w:hAnsi="Times New Roman"/>
          <w:b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 xml:space="preserve">наша Україна розквітне. Тож побажаймо всім нам жити в Україні – єдиній і вільній країні! Україна - наш спільний ді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й, Боже, нам миру в країн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 пишно калина цві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й сонця моїй Україн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Що гідно в майбутнє і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ай, Боже, в любові зростати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алим громадянам її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 добром в майбуття крокув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І жити в єдиній сім’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завершення нашої зустрічі звучить Гімн України.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Style16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Red">
    <w:name w:val="red"/>
    <w:basedOn w:val="Style14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1nW-Fxf_suw" TargetMode="External"/><Relationship Id="rId4" Type="http://schemas.openxmlformats.org/officeDocument/2006/relationships/hyperlink" Target="https://www.jnsm.com.ua/cgi-bin/u/book/sis.pl?Article=13985&amp;action=show" TargetMode="External"/><Relationship Id="rId5" Type="http://schemas.openxmlformats.org/officeDocument/2006/relationships/hyperlink" Target="https://www.youtube.com/watch?v=V_C-z8mh8a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59:00Z</dcterms:created>
  <dc:creator>PC</dc:creator>
  <dc:description/>
  <dc:language>en-US</dc:language>
  <cp:lastModifiedBy>comptech-11</cp:lastModifiedBy>
  <cp:lastPrinted>2023-08-21T12:58:00Z</cp:lastPrinted>
  <dcterms:modified xsi:type="dcterms:W3CDTF">2023-08-21T09:59:00Z</dcterms:modified>
  <cp:revision>2</cp:revision>
  <dc:subject/>
  <dc:title/>
</cp:coreProperties>
</file>