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раїна. Народжені вільни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 моя земля, це моє містечко, тут моя школа, моя домівка. Тут колискова мами, заквітчані бузками вулиці,  просторі храми. Тут веселі малюки та горді і славні краяни. Їх голос, вибір, свобода, незалежність, гідність.</w:t>
      </w:r>
    </w:p>
    <w:p>
      <w:pPr>
        <w:pStyle w:val="Normal"/>
        <w:spacing w:lineRule="auto" w:line="360"/>
        <w:ind w:firstLine="720"/>
        <w:jc w:val="both"/>
        <w:rPr/>
      </w:pPr>
      <w:r>
        <w:rPr>
          <w:rFonts w:cs="Times New Roman" w:ascii="Times New Roman" w:hAnsi="Times New Roman"/>
          <w:sz w:val="28"/>
          <w:szCs w:val="28"/>
        </w:rPr>
        <w:t xml:space="preserve">Ми –  випускники опорної школи м. Хоростків, лідери учнівського самоврядування за мить покинемо рідну Альма – матір.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Що чекає нас – молодих та активних у дорослому жит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 ті, на яких покладають надії наші батьки та вчителі. Перед нами – майбутнє, на нас відповідальність за свої вчинки, власне життя та життя країни.</w:t>
      </w:r>
    </w:p>
    <w:p>
      <w:pPr>
        <w:pStyle w:val="Normal"/>
        <w:spacing w:lineRule="auto" w:line="36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и живемо у неспокійному світі. Криза культури і звичаїв нашого суспільства проступає на кожному кроці. Айсберги цієї проблеми особливо драматичні:</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ах цінностей;</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бездуховність;</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поживацька поведінка, навіть у сімейному колі;</w:t>
      </w:r>
    </w:p>
    <w:p>
      <w:pPr>
        <w:pStyle w:val="Normal"/>
        <w:numPr>
          <w:ilvl w:val="0"/>
          <w:numId w:val="1"/>
        </w:numPr>
        <w:spacing w:lineRule="auto" w:line="36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екологічні проблеми;</w:t>
      </w:r>
    </w:p>
    <w:p>
      <w:pPr>
        <w:pStyle w:val="Normal"/>
        <w:spacing w:lineRule="auto" w:line="360" w:before="0" w:after="0"/>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720"/>
        <w:jc w:val="both"/>
        <w:rPr>
          <w:rFonts w:ascii="Times New Roman" w:hAnsi="Times New Roman" w:eastAsia="Arial Unicode MS" w:cs="Times New Roman"/>
          <w:color w:val="000000"/>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Можна довго перераховувати ці явища, але замість того, щоб поверхово оцінювати ситуацію, годиться скоріше глянути на глибоко приховану </w:t>
      </w:r>
      <w:r>
        <w:rPr>
          <w:rFonts w:eastAsia="Arial Unicode MS" w:cs="Times New Roman" w:ascii="Times New Roman" w:hAnsi="Times New Roman"/>
          <w:color w:val="000000"/>
          <w:sz w:val="28"/>
          <w:szCs w:val="28"/>
        </w:rPr>
        <w:t>споконвічну тугу за красою у неспокійному серці людини, на потребу любові.</w:t>
      </w:r>
    </w:p>
    <w:p>
      <w:pPr>
        <w:pStyle w:val="Style15"/>
        <w:shd w:fill="FFFFFF" w:val="clear"/>
        <w:spacing w:lineRule="auto" w:line="360" w:before="0" w:after="0"/>
        <w:jc w:val="both"/>
        <w:textAlignment w:val="baseline"/>
        <w:rPr>
          <w:rStyle w:val="StrongEmphasis"/>
          <w:b w:val="false"/>
          <w:b w:val="false"/>
          <w:color w:val="000000"/>
          <w:sz w:val="28"/>
          <w:szCs w:val="28"/>
        </w:rPr>
      </w:pPr>
      <w:r>
        <w:rPr>
          <w:rStyle w:val="StrongEmphasis"/>
          <w:b w:val="false"/>
          <w:color w:val="000000"/>
          <w:sz w:val="28"/>
          <w:szCs w:val="28"/>
        </w:rPr>
        <w:tab/>
        <w:t>Про цінність любові яскраво викладено в Українській Хартії вільної людини.  Любов до ближнього, до рідного краю, до народу, Вітчизни.</w:t>
      </w:r>
    </w:p>
    <w:p>
      <w:pPr>
        <w:pStyle w:val="Style15"/>
        <w:shd w:fill="FFFFFF" w:val="clear"/>
        <w:spacing w:lineRule="auto" w:line="360" w:before="0" w:after="0"/>
        <w:jc w:val="both"/>
        <w:textAlignment w:val="baseline"/>
        <w:rPr>
          <w:rStyle w:val="StrongEmphasis"/>
          <w:b w:val="false"/>
          <w:b w:val="false"/>
          <w:color w:val="000000"/>
          <w:sz w:val="28"/>
          <w:szCs w:val="28"/>
        </w:rPr>
      </w:pPr>
      <w:r>
        <w:rPr>
          <w:rStyle w:val="StrongEmphasis"/>
          <w:b w:val="false"/>
          <w:color w:val="000000"/>
          <w:sz w:val="28"/>
          <w:szCs w:val="28"/>
        </w:rPr>
        <w:tab/>
        <w:t>Такою любов’ю був наділений наш земляк Михайло Михайлович Палій. Людина, яка робила свій внесок у розвиток науки, культури, освіти, який все своє життя вірно служив Україні.</w:t>
      </w:r>
    </w:p>
    <w:p>
      <w:pPr>
        <w:pStyle w:val="Style15"/>
        <w:shd w:fill="FFFFFF" w:val="clear"/>
        <w:spacing w:lineRule="auto" w:line="360" w:before="0" w:after="0"/>
        <w:jc w:val="both"/>
        <w:textAlignment w:val="baseline"/>
        <w:rPr>
          <w:bCs/>
          <w:color w:val="000000"/>
          <w:sz w:val="28"/>
          <w:szCs w:val="28"/>
        </w:rPr>
      </w:pPr>
      <w:r>
        <w:rPr>
          <w:rStyle w:val="StrongEmphasis"/>
          <w:b w:val="false"/>
          <w:color w:val="000000"/>
          <w:sz w:val="28"/>
          <w:szCs w:val="28"/>
        </w:rPr>
        <w:tab/>
        <w:t>Його фонди у місцеву громаду сприяють національно – патріотичному вихованн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ин з наріжних каменів Хартії є думка про важливість духовних цінностей і моралі, що не можуть бути відкладені на завтра, бо вони завжди потрібні сьогод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 цінностей, які викладені в Українській Хартії вільної людини була закладена у відомому хоростківчанину доктору Михайлу Палію, який не займаючись політикою далеко за межами України підтримував серед емігрантів почуття вірності і любові до рідного краю, пропагував правдиве обличчя української історії та культури. Своїми справами підносив дух нашого народу, популяризував його традиції, спростовував твердження про його меншоварт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ихайло Палій – великий український патріот, вчений – історик, бібліотекар, громадський, культурний діяч – не один рік досліджував історію, культуру та релігію своєї нації.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кою ж повинна бути любов, віра та надія, коли, будучи відірваним від рідного краю, за тисячі кілометрів впродовж життя  зумів зберегти, примножити, популяризувати українське, не зрадити своїм поглядам, переконанням та вірі, що Україна буде вільною та незалежно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юнацькі роки пан Михайло був активним членом хоростківської «Просвіти». Всі свої гроші витрачав на книги.</w:t>
      </w:r>
    </w:p>
    <w:p>
      <w:pPr>
        <w:pStyle w:val="Normal"/>
        <w:spacing w:lineRule="auto" w:line="360"/>
        <w:ind w:firstLine="720"/>
        <w:jc w:val="both"/>
        <w:rPr/>
      </w:pPr>
      <w:r>
        <w:rPr>
          <w:rFonts w:cs="Times New Roman" w:ascii="Times New Roman" w:hAnsi="Times New Roman"/>
          <w:sz w:val="28"/>
          <w:szCs w:val="28"/>
        </w:rPr>
        <w:t>Важлива  роль у вихованні духовних цінностей молоді належить книжці.</w:t>
      </w:r>
    </w:p>
    <w:p>
      <w:pPr>
        <w:pStyle w:val="Normal"/>
        <w:spacing w:lineRule="auto" w:line="360"/>
        <w:ind w:firstLine="720"/>
        <w:jc w:val="both"/>
        <w:rPr/>
      </w:pPr>
      <w:r>
        <w:rPr>
          <w:rFonts w:cs="Times New Roman" w:ascii="Times New Roman" w:hAnsi="Times New Roman"/>
          <w:sz w:val="28"/>
          <w:szCs w:val="28"/>
        </w:rPr>
        <w:t>Читання книжок – це безоплатний університет, у якому викладачі – знаменитості, що передають правду про людину і світ. Вони наближають до того, що віддалене від нас у часі та просторі. Через них входимо в духовне спілкування з мудріст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а літератури в цілому – говорити про прекрасне та істинне. Відкривати істину. Якісні художні твори сприяють становленню людини, вказують на найпростіший шлях у джунглях сучасної цивіліза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хайло Палій – простий сільський хлопець, який народився у 1913 році, з дитячих років прагнув отримати належну освіту, щоб бути потрібним своєму знедоленому народов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н пішов на війну. Змушений був емігрувати до США, де і захистив докторську дисертацію. Володів великою приватною бібліотеко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 Палій, як великий меценат і патріот, подарував свою значну за обсягом бібліотеку великим університетам України та рідному Хоростков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Його книги про історію України написані української та англійською мовами. Викладав доктор  у Канзаському університеті, університетах Оклахома, Колорадо, Канза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ім поширення  українських книг за океаном, Михайло Михайлович щороку влаштовував багаті виставки українського мистецтва: писанок, вишиванок, кераміки у всіх університет, де працював, щоби ознайомити студентів та професорів з красою українського мистецтва та з Україно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уховну скарбницю, подарував великий краянин. Біля місцевого греко – католицького храму за кошти п. Палія було побудовано каплицю Матері Божо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Українській Хартії вільної людини» читаємо:  «Бути українцем означає володіти українською мовою або прагнути до оволодіння нею…». Далі йдеться про те, що ми повинні дбати про українську мову, навчитися і спілкуватися нею, бо це «перетворює нас із населення в єдиний народ. Я думаю, дбати про українську мову – це перш за все означає турбуватися про культуру мови. Михайло Палій більшу частину свого життя прожив у США та мови не зцурав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Ще одним з наріжних каменів Хартії є думка: «Ми будуємо те, що уявляємо,  отже, від глибини, масштабу і творчого хисту нашої уяви залежить наше майбутнє».</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сихічне здоров’я  як дитини, так і дорослої особи залежить від духовної поживи, що готується на кухні письменницькій, журналістській, кінематографічній, телевізійній.</w:t>
      </w:r>
    </w:p>
    <w:p>
      <w:pPr>
        <w:pStyle w:val="Normal"/>
        <w:spacing w:lineRule="auto" w:line="360"/>
        <w:ind w:firstLine="720"/>
        <w:jc w:val="both"/>
        <w:rPr/>
      </w:pPr>
      <w:r>
        <w:rPr>
          <w:rFonts w:cs="Times New Roman" w:ascii="Times New Roman" w:hAnsi="Times New Roman"/>
          <w:sz w:val="28"/>
          <w:szCs w:val="28"/>
        </w:rPr>
        <w:t>А те, що часто пропонують нам ці кухні,</w:t>
      </w:r>
      <w:r>
        <w:rPr>
          <w:rFonts w:cs="Times New Roman" w:ascii="Times New Roman" w:hAnsi="Times New Roman"/>
          <w:sz w:val="28"/>
          <w:szCs w:val="28"/>
          <w:lang w:val="be-BY"/>
        </w:rPr>
        <w:t xml:space="preserve"> не має нічого спільного з духовними запитами людей</w:t>
      </w:r>
      <w:r>
        <w:rPr>
          <w:rFonts w:cs="Times New Roman" w:ascii="Times New Roman" w:hAnsi="Times New Roman"/>
          <w:sz w:val="28"/>
          <w:szCs w:val="28"/>
        </w:rPr>
        <w:t>, не розвиває їх внутрішньо, інтелектуа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мками масової культури плинуть небачено отруйні вироби, що вивільняють в людині найнижчі інстинкти, пропагуючи насилля, закон джунглів, виховуючи споживацьке ставлення, що робить людину не тільки пасивною, а й духовно вбогою. Чомусь імпортний товар й на ринку духовних цінностей має сьогодні такий великий попит.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ьому треба протистоя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м потрібно брати  приклад з таких відомих людей як Михало Палій та  жити за цінностями Хартії вільної людини,  вчитись  мислити і протистояти «бруду житт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0:00Z</dcterms:created>
  <dc:creator>comptech-11</dc:creator>
  <dc:description/>
  <dc:language>en-US</dc:language>
  <cp:lastModifiedBy>VIP</cp:lastModifiedBy>
  <cp:lastPrinted>2023-08-21T14:25:00Z</cp:lastPrinted>
  <dcterms:modified xsi:type="dcterms:W3CDTF">2023-11-15T13:10:00Z</dcterms:modified>
  <cp:revision>2</cp:revision>
  <dc:subject/>
  <dc:title/>
</cp:coreProperties>
</file>