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0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3.95pt" filled="f" o:ole="">
            <v:imagedata r:id="rId3" o:title=""/>
          </v:shape>
          <o:OLEObject Type="Embed" ProgID="" ShapeID="ole_rId2" DrawAspect="Content" ObjectID="_1122115123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ЧАЛЬНО-ВИХОВНИЙ КОМПЛЕКС</w:t>
        <w:br/>
        <w:t>«ЗАГАЛЬНООСВІТНЯ ШКОЛА І-ІІІ СТУПЕНІВ №2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ІЛЬНИЙ НАВЧАЛЬНИЙ ЗАКЛАД» м.ХОРОСТКІ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стківської міської ради Гусятинського району Тернопіль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8240 Незалежності,17 м. Хоростків, Гусятинський р-н, Тернопільська обл.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л. (03557) 5-14-10, 5-13-96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horostki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код ЄДРПОУ 23594723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7945</wp:posOffset>
                </wp:positionV>
                <wp:extent cx="6089650" cy="635"/>
                <wp:effectExtent l="5080" t="5715" r="5715" b="5080"/>
                <wp:wrapNone/>
                <wp:docPr id="1" name="Пряма зі стрілкою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а зі стрілкою 1" path="m0,0l21600,21600e" stroked="t" o:allowincell="f" style="position:absolute;margin-left:0.8pt;margin-top:5.35pt;width:479.4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58420</wp:posOffset>
                </wp:positionV>
                <wp:extent cx="7527290" cy="44450"/>
                <wp:effectExtent l="5080" t="5715" r="5715" b="5080"/>
                <wp:wrapNone/>
                <wp:docPr id="2" name="Пряма зі стрілкою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7240" cy="44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а зі стрілкою 2" path="m0,0l21600,21600e" stroked="t" o:allowincell="f" style="position:absolute;margin-left:0.8pt;margin-top:4.6pt;width:592.65pt;height:3.45pt;flip:y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інація «Відеорол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інтелектуальних випробувань що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ття духовних і моральних цінностей у  розвитку особист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кладах видатних українців чи знакових явищ в українській істор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зь призму ціннісних орієнтирів Української Хартії вільної люди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країнська Хартія вільної людини – мій дороговказ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друх Юлія Романівна, учениця 11-А класу 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ВК «ЗОШ І-ІІІ ст. №2 –ДНЗ» м. Хоростків Хоростківської ОТ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узика Ірина Михайлів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666359083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дери учнівського самоврядування НВК «ЗОШ І-ІІІ ст.№2 – ДНЗ» м.Хоростків  представляють відеоролик на районний  конкурс інтелектуальних випробуван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ізь призму ціннісних орієнтирів Української Хартії вільної людини «Українська Хартія вільної людини – мій дороговказ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аме любові присвячено вагоме місце в Українській Хартії вільної людини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Arial Unicode MS"/>
          <w:sz w:val="28"/>
          <w:szCs w:val="28"/>
        </w:rPr>
        <w:t xml:space="preserve">Любов’ю, мисленням, патріотизмом, лідерськими якостями був наділений наш земляк </w:t>
      </w:r>
      <w:r>
        <w:rPr>
          <w:rStyle w:val="StrongEmphasis"/>
          <w:b w:val="false"/>
          <w:color w:val="000000"/>
          <w:sz w:val="28"/>
          <w:szCs w:val="28"/>
        </w:rPr>
        <w:t xml:space="preserve"> Михайло Михайлович Палій. Людина, яка робила свій внесок у розвиток науки, культури, освіти, який все своє життя вірно служив Україні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Його фонди у місцеву громаду сприяють національно – патріотичному вихованн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хайло Палій – простий сільський хлопець, який народився у 1913 році, з дитячих років прагнув отримати належну освіту, щоб бути потрібним своєму знедоленому народові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ін пішов на війну. Змушений був емігрувати до США, де і захистив докторську дисертацію. Володів великою приватною бібліотеко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ктор Палій, як великий меценат і патріот, подарував свою значну за обсягом бібліотеку великим університетам України та рідному Хоросткові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horostkiv.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9:00Z</dcterms:created>
  <dc:creator>comptech-11</dc:creator>
  <dc:description/>
  <dc:language>en-US</dc:language>
  <cp:lastModifiedBy>VIP</cp:lastModifiedBy>
  <cp:lastPrinted>2023-08-21T14:22:00Z</cp:lastPrinted>
  <dcterms:modified xsi:type="dcterms:W3CDTF">2023-11-15T13:09:00Z</dcterms:modified>
  <cp:revision>2</cp:revision>
  <dc:subject/>
  <dc:title/>
</cp:coreProperties>
</file>