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16"/>
        </w:rPr>
      </w:pPr>
      <w:r>
        <w:rPr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ЛІЦЕЙ №1 м.ХОРОСТК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РОСТКІВСЬКОЇ МІСЬК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ТЕРНОПІЛЬ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caps/>
        </w:rPr>
        <w:t>(</w:t>
      </w:r>
      <w:r>
        <w:rPr>
          <w:b/>
          <w:shd w:fill="FFFFFF" w:val="clear"/>
        </w:rPr>
        <w:t>ЛІЦЕЙ №1 м.ХОРОСТКІВ)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вул. Незалежності, 17, м. Хоростків,  48240   тел. 0(3557) 5-14-10, 5-13-96</w:t>
      </w:r>
    </w:p>
    <w:p>
      <w:pPr>
        <w:pStyle w:val="Normal"/>
        <w:jc w:val="center"/>
        <w:rPr>
          <w:color w:val="C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khorostkiv.2@gmail.com</w:t>
        </w:r>
      </w:hyperlink>
      <w:r>
        <w:rPr>
          <w:sz w:val="20"/>
          <w:szCs w:val="20"/>
          <w:lang w:val="en-US"/>
        </w:rPr>
        <w:t xml:space="preserve">  Web</w:t>
      </w:r>
      <w:r>
        <w:rPr>
          <w:color w:val="C00000"/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http://khorostkiv-school2.edukit.te.ua/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0"/>
          <w:szCs w:val="20"/>
        </w:rPr>
        <w:t>Код ЄДРПОУ 23594723</w:t>
      </w:r>
    </w:p>
    <w:p>
      <w:pPr>
        <w:pStyle w:val="Normal"/>
        <w:tabs>
          <w:tab w:val="clear" w:pos="708"/>
          <w:tab w:val="center" w:pos="4497" w:leader="none"/>
          <w:tab w:val="left" w:pos="7470" w:leader="none"/>
        </w:tabs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ab/>
        <w:tab/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щодо розкриття духовних і моральних цінност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ської Хартії вільної люди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ушицька Г.В.,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читель християнської е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 Українській Хартії читаємо: «Нам потрібна «докорінна зміна ставлення» один до одного. Любити означає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uk-UA"/>
        </w:rPr>
        <w:t>бажати ближньому добра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Ми живемо у неспокійному світі. Криза культури і звичаїв нашого суспільства проступає на кожному кроці. Айсберги цієї проблеми особливо драматичні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крах цінностей;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бездуховніст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споживацька поведінка, навіть у сімейному колі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екологічні проблем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безлад і анархія у статевих стосунк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Arial Unicode MS"/>
          <w:sz w:val="28"/>
          <w:szCs w:val="28"/>
          <w:lang w:val="uk-UA"/>
        </w:rPr>
        <w:t>Можна довго перераховувати ці явища, але замість того, щоб поверхово оцінювати ситуацію, годиться скоріше глянути на глибоко приховану споконвічну тугу за красою у неспокійному серці людини, на потребу любові.</w:t>
      </w:r>
    </w:p>
    <w:p>
      <w:pPr>
        <w:pStyle w:val="Normal"/>
        <w:spacing w:lineRule="auto" w:line="360"/>
        <w:rPr>
          <w:rFonts w:eastAsia="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У романі Достоєвського «Ідіот» гостро звучить тема зневаженої краси, приниженої людської гідності. Герой твору, наділений лагідністю, душевною прозорливістю, добротою і любов ю до людей, у хаосі егоїстичних інтересів і пристрастей залишається незрозумілим і гине. Достоєвський писав до своєї племінниці С. А. Іванової: «Головна думка роману – представити позитивно прекрасну людину…» У романі «Ідіот» автор вкладає в уста атеїста Іполита слова, скеровані до князя Мишкіна: «Це правда, що ви, князю, говорили, що світ врятує краса»?... Яка краса врятує світ? Мені це Коля переказав…Ви ж ревний християнин! Коля говорить, що ви самі себе називаєте християнином. Князь уважно дивився на нього і мовчав.»</w:t>
      </w:r>
    </w:p>
    <w:p>
      <w:pPr>
        <w:pStyle w:val="Normal"/>
        <w:spacing w:lineRule="auto" w:line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(Частина третя,5)</w:t>
      </w:r>
    </w:p>
    <w:p>
      <w:pPr>
        <w:pStyle w:val="Normal"/>
        <w:spacing w:lineRule="auto" w:line="360"/>
        <w:rPr>
          <w:rFonts w:eastAsia="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Князь не відповів на питання, як не відповів Учитель з Назарету на питання Пилата: «Що таке правда?» Жива правда стояла перед намісником.</w:t>
      </w:r>
    </w:p>
    <w:p>
      <w:pPr>
        <w:pStyle w:val="Normal"/>
        <w:spacing w:lineRule="auto" w:line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Напевне, князь Мишкін своїм мовчанням хоче сказати, що красою, яка врятує світ є любов, співучасність у стражданні й біль тих, хто потерпає скріз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Яка краса врятує світ? Краса доброти, яку людина випромінює у світ. Вона є потугою понад усі потуги. Це любов, співчуття, правда, мир, лагідність, здатність забувати себе і віддавати свої сили на благо інших, самозречення. Антична сентенція Менандра: «Наскільки прекрасна людина, якщо вона справді людина» - виражає основні класичні цінності: Правда, Любов, Добро</w:t>
      </w:r>
    </w:p>
    <w:p>
      <w:pPr>
        <w:pStyle w:val="Normal"/>
        <w:spacing w:lineRule="auto" w:line="360"/>
        <w:rPr>
          <w:rFonts w:eastAsia="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Згадаймо таких сучасних благовісників добра, як Альберт Швейцер, отець Максиміліан Кольбе, Матір Тереза з Калькути. Як писав Іван Павло ІІ: «Стаючи людиною, Син Божий вніс в історію людства все євангельське багатство правди і добра, а разом з ними об явив також новий вимір краси: євангельське послання наповнене ним по вінця» (Послання до митців,5). Цей вимір краси має вигляд любові.Має вигляд розіп ятої Любов.             Слабосилість Всемогутнього, божественне страждання і смерть – це об явлення Його любові до людей, доказ любові. Любов неймовірна й водночас тиха, приваблива, яка нас притягує і захоплює, вона виражає справжню Красу, яка ряту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І сьогодні не втрачає своєї актуальності прекрасний гімн про любов Св. Павла, записаний у 13 розділі Першого Послання до коринтян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rFonts w:eastAsia="Arial Unicode MS"/>
          <w:sz w:val="28"/>
          <w:szCs w:val="28"/>
          <w:lang w:val="uk-UA"/>
        </w:rPr>
        <w:t>«Якби я говорив мовам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Arial Unicode MS"/>
          <w:sz w:val="28"/>
          <w:szCs w:val="28"/>
          <w:lang w:val="uk-UA"/>
        </w:rPr>
        <w:t>Людськими й ангельським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Arial Unicode MS"/>
          <w:sz w:val="28"/>
          <w:szCs w:val="28"/>
          <w:lang w:val="uk-UA"/>
        </w:rPr>
        <w:t>Але не мав любов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Arial Unicode MS"/>
          <w:sz w:val="28"/>
          <w:szCs w:val="28"/>
          <w:lang w:val="uk-UA"/>
        </w:rPr>
        <w:t>Я був би немов мідь бреняч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rFonts w:eastAsia="Arial Unicode MS"/>
          <w:sz w:val="28"/>
          <w:szCs w:val="28"/>
          <w:lang w:val="uk-UA"/>
        </w:rPr>
        <w:t>Або кимвал звучний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У вихованні молоді не можна відкидати роль християнських цінностей, серед яких чи не найголовнішою є любов до ближнь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orostkiv.2@gmail.com" TargetMode="External"/><Relationship Id="rId4" Type="http://schemas.openxmlformats.org/officeDocument/2006/relationships/hyperlink" Target="http://khorostkiv-school2.edukit.te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5:03:00Z</dcterms:created>
  <dc:creator>USER</dc:creator>
  <dc:description/>
  <cp:keywords/>
  <dc:language>en-US</dc:language>
  <cp:lastModifiedBy>comptech-11</cp:lastModifiedBy>
  <cp:lastPrinted>2023-08-21T15:20:00Z</cp:lastPrinted>
  <dcterms:modified xsi:type="dcterms:W3CDTF">2023-08-21T12:21:00Z</dcterms:modified>
  <cp:revision>4</cp:revision>
  <dc:subject/>
  <dc:title> В Українській Хартії читаємо: «Нам потрібна «докорінна зміна ставлення» один до одного</dc:title>
</cp:coreProperties>
</file>