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 Бути віль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а: *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йомити учнів однією з новел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аїнська Хартії вільної людини – бути вільн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розвивати </w:t>
      </w:r>
      <w:r>
        <w:rPr>
          <w:rFonts w:cs="Times New Roman" w:ascii="Times New Roman" w:hAnsi="Times New Roman"/>
          <w:sz w:val="28"/>
          <w:szCs w:val="28"/>
        </w:rPr>
        <w:t>творче та критичне мислення учн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яву,  навики дослідницької роботи,  навики роботи в парах, уміння висловлювати свою думку та обґрунтовувати її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сприяти формуванню ключової компетенції</w:t>
      </w:r>
      <w:r>
        <w:rPr>
          <w:rFonts w:eastAsia="Calibri" w:cs="Times New Roman" w:ascii="Times New Roman" w:hAnsi="Times New Roman"/>
          <w:sz w:val="20"/>
          <w:szCs w:val="20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уміння вчитися впродовж життя; *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ияти вихованню гуманізму, формуванню моральних цінностей та ідеалів; *</w:t>
      </w:r>
      <w:r>
        <w:rPr>
          <w:rFonts w:eastAsia="Calibri" w:cs="Times New Roman" w:ascii="Times New Roman" w:hAnsi="Times New Roman"/>
          <w:sz w:val="28"/>
          <w:szCs w:val="28"/>
        </w:rPr>
        <w:t>формуванню соціальної та громадянської компетентностей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ізаці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скрізної лін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«Громадянська відповідальні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документи («Українська Хартія вільної людин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гальна декларація прав людини, Конституція Україн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діо</w:t>
      </w:r>
      <w:r>
        <w:rPr>
          <w:rFonts w:cs="Times New Roman" w:ascii="Times New Roman" w:hAnsi="Times New Roman"/>
          <w:sz w:val="28"/>
          <w:szCs w:val="28"/>
        </w:rPr>
        <w:t>запис пісні «Віль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рок засвоєння нов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Форма проведенн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ідання клубу вільних люде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піграф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діляю Ваших переконань, але віддам життя за те щоб ви могли їх висловити (Вольте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щастя для людини – бути вільною. Людина усвідомлює це тіль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ді коли у неї забирають цю свободу (Славко Вакарчу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біг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Активізація навчальн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ступне слово вчителя. </w:t>
      </w:r>
      <w:r>
        <w:rPr>
          <w:rFonts w:cs="Times New Roman" w:ascii="Times New Roman" w:hAnsi="Times New Roman"/>
          <w:sz w:val="28"/>
          <w:szCs w:val="28"/>
        </w:rPr>
        <w:t>Сьогодні  ми з вами долучимось до проекту «Живімо за Українською Хартією вільної людини!», в рамках якого ознайомимося з однією з її нов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права «Асоціація»: </w:t>
      </w:r>
      <w:r>
        <w:rPr>
          <w:rFonts w:cs="Times New Roman" w:ascii="Times New Roman" w:hAnsi="Times New Roman"/>
          <w:sz w:val="28"/>
          <w:szCs w:val="28"/>
        </w:rPr>
        <w:t>назвати асоціацію до слова «вільний», починаючи першою буквою свого імені чи прізвищ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Запис теми уроку, робота з  епіграф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І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ийняття та засвоєння навчального матері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обота з документом «Українська Хартія вільної люди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обота в парах</w:t>
      </w:r>
      <w:r>
        <w:rPr>
          <w:rFonts w:cs="Times New Roman" w:ascii="Times New Roman" w:hAnsi="Times New Roman"/>
          <w:sz w:val="28"/>
          <w:szCs w:val="28"/>
        </w:rPr>
        <w:t>: учні читають по  одній тезі новели, вибирають в кожній ключове слово.  Обгрунтовують власне його розумі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зентація роботи. Створення лепб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Філософська хвилина». </w:t>
      </w:r>
      <w:r>
        <w:rPr>
          <w:rFonts w:cs="Times New Roman" w:ascii="Times New Roman" w:hAnsi="Times New Roman"/>
          <w:sz w:val="28"/>
          <w:szCs w:val="28"/>
        </w:rPr>
        <w:t>Учні презентують ідеологів підписантів Хартії щодо їхнього свідчення бути віль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 Любомир Гуз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слав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 Дзю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 Гаврили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Коло ід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від ч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для ч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слідницько-пошукова ро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ґ</w:t>
      </w:r>
      <w:r>
        <w:rPr>
          <w:rFonts w:cs="Times New Roman" w:ascii="Times New Roman" w:hAnsi="Times New Roman"/>
          <w:sz w:val="28"/>
          <w:szCs w:val="28"/>
        </w:rPr>
        <w:t>ронування «Свобода» , опираючись на виступи правознавці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туп юних правознавці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льна декларація прав люди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тя 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i люди народжуються вiльними i рiвними у своїй гiдностi та правах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тя 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на людина повинна мати всi права i всi свободи, проголошенi цiєю Декларацiєю, незалежно вiд раси, кольору шкiри, статi, мови, релiгiї, полiтичних або iнших переконань, нацiонального чи соцiального походження, майнового, станового або iншого становищ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итуція Україн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тя 21. Усі люди є вільні і рівні у своїй гідності та правах. Права і свободи людини є невідчужуваними та непорушни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тя 22. Права і свободи людини і громадянина, закріплені цією Конституцією, не є вичерпни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ворча впра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Я в різних соціальних ролях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ні по бажанню підходять до дошки із зображенням символічних людей, пишуть ролі зараз і в майбутньом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ія «Займи позицію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 один із епіграфів, вибір обґрунтува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є завдання: </w:t>
      </w:r>
      <w:r>
        <w:rPr>
          <w:rFonts w:cs="Times New Roman" w:ascii="Times New Roman" w:hAnsi="Times New Roman"/>
          <w:sz w:val="28"/>
          <w:szCs w:val="28"/>
        </w:rPr>
        <w:t>скласти рекомендації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ідання клубу вільних люд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ЦЕЙ №1 м.ХОРОСТКІ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ОРОСТКІВ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НОПІЛЬ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aps/>
          <w:lang w:eastAsia="ru-RU"/>
        </w:rPr>
        <w:t>(</w:t>
      </w:r>
      <w:r>
        <w:rPr>
          <w:rFonts w:cs="Times New Roman" w:ascii="Times New Roman" w:hAnsi="Times New Roman"/>
          <w:b/>
          <w:shd w:fill="FFFFFF" w:val="clear"/>
        </w:rPr>
        <w:t>ЛІЦЕЙ №1 м.ХОРОСТ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ул. Незалежності, 17, м. Хоростків,  48240   тел. 0(3557) 5-14-10, 5-13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khorostkiv.2@gmail.co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cs="Times New Roman" w:ascii="Times New Roman" w:hAnsi="Times New Roman"/>
          <w:color w:val="C00000"/>
          <w:sz w:val="20"/>
          <w:szCs w:val="20"/>
          <w:lang w:val="en-US" w:eastAsia="ru-RU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http://khorostkiv-school2.edukit.te.ua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ЄДРПО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3594723</w:t>
      </w:r>
    </w:p>
    <w:p>
      <w:pPr>
        <w:pStyle w:val="Normal"/>
        <w:tabs>
          <w:tab w:val="clear" w:pos="708"/>
          <w:tab w:val="center" w:pos="4497" w:leader="none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одо розкриття духовних і моральних цін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ської Хартії вільної лю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а Л.В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ий керівник 6-Б клас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orostkiv.2@gmail.com" TargetMode="External"/><Relationship Id="rId4" Type="http://schemas.openxmlformats.org/officeDocument/2006/relationships/hyperlink" Target="http://khorostkiv-school2.edukit.te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9:00Z</dcterms:created>
  <dc:creator>pc</dc:creator>
  <dc:description/>
  <cp:keywords/>
  <dc:language>en-US</dc:language>
  <cp:lastModifiedBy>comptech-11</cp:lastModifiedBy>
  <cp:lastPrinted>2023-08-21T16:13:00Z</cp:lastPrinted>
  <dcterms:modified xsi:type="dcterms:W3CDTF">2023-08-21T13:14:00Z</dcterms:modified>
  <cp:revision>3</cp:revision>
  <dc:subject/>
  <dc:title/>
</cp:coreProperties>
</file>