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ІЦЕЙ №1 м.ХОРОСТКІ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ОРОСТКІВСЬКОЇ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НОПІЛЬ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aps/>
          <w:lang w:eastAsia="ru-RU"/>
        </w:rPr>
        <w:t>(</w:t>
      </w:r>
      <w:r>
        <w:rPr>
          <w:rFonts w:cs="Times New Roman" w:ascii="Times New Roman" w:hAnsi="Times New Roman"/>
          <w:b/>
          <w:shd w:fill="FFFFFF" w:val="clear"/>
        </w:rPr>
        <w:t>ЛІЦЕЙ №1 м.ХОРОСТК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ул. Незалежності, 17, м. Хоростків,  48240   тел. 0(3557) 5-14-10, 5-13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khorostkiv.2@gmail.com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Web</w:t>
      </w:r>
      <w:r>
        <w:rPr>
          <w:rFonts w:cs="Times New Roman" w:ascii="Times New Roman" w:hAnsi="Times New Roman"/>
          <w:color w:val="C00000"/>
          <w:sz w:val="20"/>
          <w:szCs w:val="20"/>
          <w:lang w:val="en-US" w:eastAsia="ru-RU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http://khorostkiv-school2.edukit.te.ua/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Ко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ЄДРПО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3594723</w:t>
      </w:r>
    </w:p>
    <w:p>
      <w:pPr>
        <w:pStyle w:val="Normal"/>
        <w:tabs>
          <w:tab w:val="clear" w:pos="708"/>
          <w:tab w:val="center" w:pos="4497" w:leader="none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щодо розкриття духовних і моральних цінно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аїнської Хартії вільної люд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ринкевич М.І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тель ГПД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– квест «Де єдність – там перемог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знайомити учнів з історією свята; формувати в учнів усвідомлення, що таке Батьківщина, держава, патріотизм, виховання почуття гордості й приналежності до українського народу, виховання почуття любові до рідного краю; виховання почуття поваги, співчуття та взаємодопомоги, розуміння важливості єдності, згуртованості;  популяризація української Хартії вільної людини для формування громадянської компетентності школяра; уміння працювати в групах, формулювати і висловлювати власну думку,толерантно сприймати думку оточуюч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СТОРІЯ СВЯТА. 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шню нашу зустріч ми присвячуємо Єднанню українців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оку 16 лютого в Україні на державному рівні відзначають нове свято – День єднання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обода. Незалежність. Воля… Бажаний стан, омріяні відчуття. Вперше дитина хоче бути незалежною, коли відпускає руку дорослого і урочисто проголошує: Я сам. Потім формується потреба мати власну точку зору, ще пізніше фінансову незалежність. Так відбувається становлення особистості. Життя прекрасне тому, що під час нього перед кожним з нас відкривається практично море різноманітних можливостей. Історія людства повниться історіями того, як одні люди починали своє життя в глушині і в злиднях, а потім ставали дуже розумними, багатими і впливовими, сягали висот у суспільному житті і змушували багатьох оточуючих людей їм заздрити. Головною причиною і навіть мотивом досягнення настільки бажаного для людей успіху у всі часи була свобода, завдяки їй, і тільки їй справжній успіх став досяжним і суттєвим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дея Дня Єднання виникла на початку лютого 2022 року ,коли з’явилася інформація про те ,що саме 16 лютого росія може здійснити повномасштабне вторгнення в Україну. Наш президент Володимир Зеленський у своєму відео зверненні заявив ідея свята , в тому щоб показати світу,  в тому числі росіянам ,єдність українського народу , на тлі військової загрози. Нам кажуть що 16 лютого стане днем нападу ,ми зробимо його Днем Єднанн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</w:t>
      </w:r>
      <w:r>
        <w:rPr>
          <w:bCs/>
          <w:sz w:val="28"/>
          <w:szCs w:val="28"/>
        </w:rPr>
        <w:t>Цього дня, згідно з Указом Президента України, потрібно проводити: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ідняття Державного Прапора України на будинках і спорудах в усіх населених пунктах;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конання  Державного Гімн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-А як ви розумієте слово єднання?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uk-UA"/>
        </w:rPr>
        <w:t>(Думки дітей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Сьогодні  у нас з вами не простий урок , а урок - квест  для справжніх українців.  Ми будемо </w:t>
      </w:r>
      <w:r>
        <w:rPr>
          <w:rFonts w:cs="Times New Roman" w:ascii="Times New Roman" w:hAnsi="Times New Roman"/>
          <w:sz w:val="28"/>
          <w:szCs w:val="28"/>
        </w:rPr>
        <w:t>виховувати почуття любові до рідного краю;  почуття поваги, співчуття та взаємодопомоги, розуміння важливості єдності, згуртова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ь маршрут нашого квес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н складається з 5 зупинок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 виконане завдання на зупинц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ви будете отримувати паз лики  у вигляді областей  України . Коли завершиться наша гра  ми  з вами об’єднаємо всі області і отримаємо карт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Отже розпочинаємо нашу вікторину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Зупинка «ВІДНОВИ ВІР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читель пропонує учням відшукати та вписати пропущені слова у віршах про Украї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uk-UA"/>
        </w:rPr>
        <w:t>2 Зупинка 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Зашифроване прислів'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uk-UA"/>
        </w:rPr>
        <w:t>Вам потрібно встанови послідовність чисел і записати прислів'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uk-UA"/>
        </w:rPr>
        <w:t xml:space="preserve">3 зупин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 Кросворд. (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uk-UA"/>
        </w:rPr>
        <w:t>Я прочитаю запитання , хто знає відповідь  підносить руку. 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Державна мова України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uk-UA"/>
        </w:rPr>
        <w:t>( українсь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Гори на заході України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uk-UA"/>
        </w:rPr>
        <w:t>(Карпат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Визначає межі нашої держави.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uk-UA"/>
        </w:rPr>
        <w:t>(кордон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Разом всі громадяни України - це українська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uk-UA"/>
        </w:rPr>
        <w:t>...(наці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Столиця України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uk-UA"/>
        </w:rPr>
        <w:t>(Київ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Ми всі по національності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uk-UA"/>
        </w:rPr>
        <w:t>...(українці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Україна вільно розвивається, тому що вона ... держава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uk-UA"/>
        </w:rPr>
        <w:t>.(незалеж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uk-UA"/>
        </w:rPr>
        <w:t xml:space="preserve">4 зупинк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Загадки про українську кух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вас на партах є букви і з них ви маєте скласти слово від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о з тіста їх ліп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кропі повар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ім дружно ласув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й сметанки додавали.  </w:t>
      </w:r>
      <w:r>
        <w:rPr>
          <w:rFonts w:cs="Times New Roman" w:ascii="Times New Roman" w:hAnsi="Times New Roman"/>
          <w:b/>
          <w:sz w:val="28"/>
          <w:szCs w:val="28"/>
        </w:rPr>
        <w:t>(Варе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ушили ми шипши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 цвіт, суниць, мал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ігріли самов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и будемо …  </w:t>
      </w:r>
      <w:r>
        <w:rPr>
          <w:rFonts w:cs="Times New Roman" w:ascii="Times New Roman" w:hAnsi="Times New Roman"/>
          <w:b/>
          <w:sz w:val="28"/>
          <w:szCs w:val="28"/>
        </w:rPr>
        <w:t>(узва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мачна вона, духмя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, гречана, ман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у в рот – і буде н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гадалися? Це ….(</w:t>
      </w:r>
      <w:r>
        <w:rPr>
          <w:rFonts w:cs="Times New Roman" w:ascii="Times New Roman" w:hAnsi="Times New Roman"/>
          <w:b/>
          <w:sz w:val="28"/>
          <w:szCs w:val="28"/>
        </w:rPr>
        <w:t>ка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чка і бараболь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у і квасоль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рили і їм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сметани додамо! (</w:t>
      </w:r>
      <w:r>
        <w:rPr>
          <w:rFonts w:cs="Times New Roman" w:ascii="Times New Roman" w:hAnsi="Times New Roman"/>
          <w:b/>
          <w:sz w:val="28"/>
          <w:szCs w:val="28"/>
        </w:rPr>
        <w:t>червоний борщ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і чорний, він і біл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авжди він загорі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до столу ми йдем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без нього не їмо. </w:t>
      </w:r>
      <w:r>
        <w:rPr>
          <w:rFonts w:cs="Times New Roman" w:ascii="Times New Roman" w:hAnsi="Times New Roman"/>
          <w:b/>
          <w:sz w:val="28"/>
          <w:szCs w:val="28"/>
        </w:rPr>
        <w:t>(хліб)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uk-UA"/>
        </w:rPr>
        <w:t xml:space="preserve">5 зупинк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найди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 нашій головоломці зашифровано 15 слів по вертикалі і по горизонталі , вам потрібно знайти і обвести або розфарбувати ці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Команда , яка першою знайде 10 слів отримає 3 бали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Хочу зазначити, що   Хартія вільної людини має свої принцип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1.Бути вільною людин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лухайте таку прит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дна людина не мала, що втрачати, тож цим пишалась і вважала себе вільн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Мені нічого утрачати, — говорила вона. —- Мені нічого втрачати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ось вона захотіла побачити себе. Поглянувши на чисту поверхню озера, вона дуже здивувалася, тому що вода відображала тільки небо і хма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А де ж я?» — розлютилася люд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А тебе немає», — відповіло озер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ому таку відповідь дало озер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повіді ді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Завдання : намалювати «вільну людин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говорення виконаної робо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2.Бути українц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Гра «Продовж речення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Я українець, тому що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етій принцип Хартії – б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ути  активним громадяни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Щоб бути активним громадянином, слід насамперед усвідомити, що державність і демократія — це не лише політичні, але й духовні цін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Громадянське суспільство неможливе поза рамками держа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Бути активним громадянином означає підтримувати іншого у захисті його прав, бо це — наші спільні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Бути активним громадянином означає виявляти ініціативу задля добра свого дому, сусідства, місцевої громади чи всієї української спільно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Бути активним громадянином означає з особливою увагою ставитися до будь-яких спроб (насамперед влади) порушити чи обмежити людські права. Завтра ті, хто порушують права вашого сусіда, можуть узятися за в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зараз давайте разом подумаємо і складемо перелік добрих справ нашого класу. Підсумки їх виконання підведемо у трав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Діти пропонують перелік справ, які будуть включені у план роботи класного колекти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4. Люби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5. Мисли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ислення - це те, що визначає життя людини, її ставлення до навколишнього світу. Людина, яка не мислить, втрачає багато. Вона користується готовими шаблонами і не прагне діяти самостійно. Сучасне суспільство потребує вільних людей, які несуть відповідальність за власні вчинки, вірять у свої сили й усвідомлюють власну неповторність. Вони мислять творчо і здатні вирішувати найскладніші пробле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6. Бути господар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осподар починається з піклування про прості речі: порядок свого дому, під’їзду чи вулиц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осподар – це не є людина, яка багато має, але людина, яка перш за все наділена чеснотою відповідальності. Яка відповідально ставиться до дорученого їй обов’язку працювати, служити, виконувати свою роботу у відповідності до гідності свого покликан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7. Бути лід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Ось і завершилася наша вікторина про Україну. Сьогодні ми з вами ще раз пригадали українські звичаї і традиції, символи нашої держави. Бо знати та пам’ятати це потрібно, тому що ми з вами живемо в Україні, нашому рідному краї. Наша країна давня, але як незалежна – ще зовсім молода. Тож давайте любити й оберігати її – багату, молоду, найкращу для нас.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orostkiv.2@gmail.com" TargetMode="External"/><Relationship Id="rId4" Type="http://schemas.openxmlformats.org/officeDocument/2006/relationships/hyperlink" Target="http://khorostkiv-school2.edukit.te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8:00Z</dcterms:created>
  <dc:creator>USER</dc:creator>
  <dc:description/>
  <dc:language>en-US</dc:language>
  <cp:lastModifiedBy>comptech-11</cp:lastModifiedBy>
  <cp:lastPrinted>2023-08-22T10:29:00Z</cp:lastPrinted>
  <dcterms:modified xsi:type="dcterms:W3CDTF">2023-08-22T11:48:00Z</dcterms:modified>
  <cp:revision>2</cp:revision>
  <dc:subject/>
  <dc:title/>
</cp:coreProperties>
</file>