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68" w:after="68"/>
        <w:ind w:left="68" w:right="68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План – конспект уроку</w:t>
      </w:r>
    </w:p>
    <w:p>
      <w:pPr>
        <w:pStyle w:val="Normal"/>
        <w:shd w:fill="FFFFFF" w:val="clear"/>
        <w:spacing w:lineRule="auto" w:line="360" w:before="68" w:after="68"/>
        <w:ind w:left="68" w:right="68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Громадянська освіта  10 клас</w:t>
      </w:r>
    </w:p>
    <w:p>
      <w:pPr>
        <w:pStyle w:val="Normal"/>
        <w:shd w:fill="FFFFFF" w:val="clear"/>
        <w:spacing w:lineRule="auto" w:line="360" w:before="68" w:after="68"/>
        <w:ind w:left="68" w:right="68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Тема: СУСПІЛЬСТВО. СОЦІАЛЬНА ЗГУРТОВАНІСТЬ, МОБІЛЬНІСТЬ, СОЦІАЛЬНІ ЦІННОСТІ</w:t>
      </w:r>
    </w:p>
    <w:p>
      <w:pPr>
        <w:pStyle w:val="Normal"/>
        <w:shd w:fill="FFFFFF" w:val="clear"/>
        <w:spacing w:lineRule="auto" w:line="360" w:before="68" w:after="68"/>
        <w:ind w:left="68" w:right="68" w:hanging="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Мета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: 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ознайомити учнів з основними функціями та завданнями соціальної згуртованості, мобільності як невід’ємної частини культури сучасного, демократичного суспільства;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сприяти виробленню навичок дослідницької роботи, соціальній адаптації учнів, розкриваючи роль професії як «соціального ліфта»;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формувати  в учнів лідерські риси відповідальних громадян;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вивати вміння самостійно приймати рішення, вирішувати конфліктні ситуації;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ворити  ситуацію зацікавленості та позитивні емоції до розкриття новели Української Хартії вільної людини «Бути успішною державою»;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ховувати свідомих, активних вільних громадян, лідерів суспільства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днання</w:t>
      </w:r>
      <w:r>
        <w:rPr>
          <w:rFonts w:cs="Times New Roman" w:ascii="Times New Roman" w:hAnsi="Times New Roman"/>
          <w:sz w:val="28"/>
          <w:szCs w:val="28"/>
        </w:rPr>
        <w:t>: фліп -  чарт маркери, стікер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Тип уроку: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 вивчення нового матеріалу.</w:t>
      </w:r>
    </w:p>
    <w:p>
      <w:pPr>
        <w:pStyle w:val="Style14"/>
        <w:numPr>
          <w:ilvl w:val="0"/>
          <w:numId w:val="4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Організаційний момент уроку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uk-UA"/>
        </w:rPr>
        <w:t xml:space="preserve">Вправа «Компіменти»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Вчитель пропонує учням сказати  своїм сусідам по парті щирі компліменти, подарувати усмішки гарний настрій та налаштуватися на сприйняття нового матеріалу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читель: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i/>
          <w:sz w:val="28"/>
          <w:szCs w:val="28"/>
        </w:rPr>
        <w:t>Якщо ти будеш робити навіть маленькі кроки, навіть просто спроби, завтра ти будеш дальше від тих, хто нічого не зробив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м’ятай, що твій успіх на 90% залежить від тебе,  на  10%   - від обставин, які на 99% залежать від тебе самого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и – молода людина, що стоїш а порозі дорослого життя, ти – частинка соціуму, його доповнення, кожен з вас окремо має стати відповідальною особистістю, а всі разом  - спільнотою людей, які покликані стати відповідальними самоврядними громадянам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II. Актуалізація опорних знань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Виступ учнів із тезами за висловлюванням С.Вакарчука: </w:t>
      </w:r>
      <w:r>
        <w:rPr>
          <w:rFonts w:cs="Times New Roman" w:ascii="Times New Roman" w:hAnsi="Times New Roman"/>
          <w:color w:val="14171A"/>
          <w:spacing w:val="4"/>
          <w:sz w:val="28"/>
          <w:szCs w:val="28"/>
          <w:shd w:fill="FFFFFF" w:val="clear"/>
        </w:rPr>
        <w:t>«Не дивіться на Україну, як на землю своїх батьків. Дивіться на неї, як на землю свої дітей. І тоді прийдуть зміни...»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III. Мотивація навчальної діяльності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Запитання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. Усе в наших руках. Як ви розумієте ці слова?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2. А які цілі перед собою ставите ви?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3. Кожен з вас хоче бути успішним. Як же цього домогтися?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4. Чи залежить соціальне походження людини (бідний, багатий, з міста чи з села) на досягнення нею успіху?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5. Ви бажаєте жити у успішній державі. Від чого  залежить успіх нашої  держави?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Вчитель пропонує учням записати на стікерах умови успішності та поклеїти на фліп – чарті.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b/>
          <w:sz w:val="28"/>
          <w:szCs w:val="28"/>
        </w:rPr>
        <w:t>Вчитель:</w:t>
      </w:r>
      <w:r>
        <w:rPr>
          <w:sz w:val="28"/>
          <w:szCs w:val="28"/>
        </w:rPr>
        <w:t xml:space="preserve"> мабуть, повністю готових рецептів успіху немає.  Успіх – не є щастям. Щастя – це те, що ти робиш. 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textAlignment w:val="baseline"/>
        <w:rPr>
          <w:i/>
          <w:i/>
          <w:sz w:val="28"/>
          <w:szCs w:val="28"/>
        </w:rPr>
      </w:pPr>
      <w:r>
        <w:rPr>
          <w:sz w:val="28"/>
          <w:szCs w:val="28"/>
        </w:rPr>
        <w:t>Успішна людина – це щаслива людина, адже вона досягла успіху  своєю працею. Це людина, яка, насамперед, мислить, тобто ламає стереотипи, ламає звичку простих відповідей, постійно рухається вперед.  У Хартії вільної людини прописано «Людина прагне бути вільною, бо саме свобода надає смислу, гідності і цінності людському життю. Аби стати вільною, людині не треба проводирів. Ані найталановитіші лідери, ані інтелігенція, ані жодна соціальна група не здатні привести людину до щастя і свободи. Справжнім проводирем людини є лиш особисте осмислене зусилля. Це не зробить хтось інший. Це можете зробити лише Ви».</w:t>
        <w:br/>
        <w:t xml:space="preserve">Сьогодні на уроці ми з вами спробуємо відповісти на дуже важливі питання: </w:t>
      </w:r>
      <w:r>
        <w:rPr>
          <w:i/>
          <w:sz w:val="28"/>
          <w:szCs w:val="28"/>
        </w:rPr>
        <w:t xml:space="preserve">Що допомагає людині дістатися вищих соціальних щаблів у суспільстві? 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Як знайти своє покликання, стати успішним? 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Що означає бути успішною державою?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Характеризуючи будь-яке суспільство, ми звертаємо увагу на форми об’єднання людей: це групи, спільноти, які і складають дуже важливу соціальну сферу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Бесіда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. Яка наука вивчає соціальне життя суспільства?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2. На минулих заняттях ви вже вивчали поняття «соціальна диференціація». Що воно означає?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uk-UA"/>
        </w:rPr>
        <w:t>(Відмінності, поділ суспільства на групи, що мають різне соціальне становище.)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3. На уроках історії та суспільствознавства ви вивчали різні типи суспільних відносин. Чи будь-якому суспільству властиве соціальне розшарування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uk-UA"/>
        </w:rPr>
        <w:t>? (Думка вчених про те, що навіть у первісному суспільстві існувала диференціація за статтю, віком, обов’язками, привілеями.)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uk-UA"/>
        </w:rPr>
        <w:t>4. Чи можливо змінити власне місце у суспільстві?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uk-UA"/>
        </w:rPr>
        <w:t>5. Чи створює суспільство можливості для людини, можливість кар’єрного зростання?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  <w:t>III. Вивчення нового матеріалу</w:t>
      </w:r>
    </w:p>
    <w:p>
      <w:pPr>
        <w:pStyle w:val="Style14"/>
        <w:numPr>
          <w:ilvl w:val="0"/>
          <w:numId w:val="5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Поняття соціальної нерівності.</w:t>
      </w:r>
    </w:p>
    <w:p>
      <w:pPr>
        <w:pStyle w:val="Style14"/>
        <w:numPr>
          <w:ilvl w:val="0"/>
          <w:numId w:val="5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Спілкування і співпраця як перспектива розвитку соціуму.</w:t>
      </w:r>
    </w:p>
    <w:p>
      <w:pPr>
        <w:pStyle w:val="Style14"/>
        <w:numPr>
          <w:ilvl w:val="0"/>
          <w:numId w:val="5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Поняття комунікації та соціальної комунікативності.</w:t>
      </w:r>
    </w:p>
    <w:p>
      <w:pPr>
        <w:pStyle w:val="Style14"/>
        <w:numPr>
          <w:ilvl w:val="0"/>
          <w:numId w:val="5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Участь у житті суспільства.  Осмислення новели Хартії вільної людини «Бути успішною державою».</w:t>
      </w:r>
    </w:p>
    <w:p>
      <w:pPr>
        <w:pStyle w:val="Style14"/>
        <w:numPr>
          <w:ilvl w:val="0"/>
          <w:numId w:val="3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uk-UA"/>
        </w:rPr>
        <w:t>Поняття соціальної нерівності.</w:t>
      </w:r>
    </w:p>
    <w:p>
      <w:pPr>
        <w:pStyle w:val="Style14"/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  <w:t>Вчит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: Талановиті люди народжуються всюди: і в мегаполісах, і в сільській місцевості. Якщо розвивати у собі навичку мислення, працелюбності, бути відповідальним та відкритим перед суспільством, то можна досягти високого соціального статусу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  <w:t>Соціальна рівні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 — це рівність перед законом, рівність прав і можливостей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Разом з тим рівність можливостей не передбачає однакових результатів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  <w:t>Бесіда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1. А чи можна змінити власне місце в суспільстві?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2. Яким чином це відбувається?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3. Чи завжди суспільство створює можливості, щоб людина мала змогу перейти з однієї соціальної групи до іншої?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Усі переміщення людини або соціальної групи становлять процес соціальної мобільності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  <w:t>Соціальна мобільні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— це зміна місця, яке посідають людина або група людей у соціальній структурі.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Розрізняють декілька </w:t>
      </w:r>
      <w:r>
        <w:rPr>
          <w:b/>
          <w:bCs/>
          <w:color w:val="000000"/>
          <w:sz w:val="28"/>
          <w:szCs w:val="28"/>
        </w:rPr>
        <w:t>типів соціальної мобільності</w:t>
      </w:r>
      <w:r>
        <w:rPr>
          <w:color w:val="000000"/>
          <w:sz w:val="28"/>
          <w:szCs w:val="28"/>
        </w:rPr>
        <w:t>.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 </w:t>
      </w:r>
      <w:r>
        <w:rPr>
          <w:b/>
          <w:bCs/>
          <w:color w:val="000000"/>
          <w:sz w:val="28"/>
          <w:szCs w:val="28"/>
        </w:rPr>
        <w:t>Вертикальна мобільність</w:t>
      </w:r>
      <w:r>
        <w:rPr>
          <w:color w:val="000000"/>
          <w:sz w:val="28"/>
          <w:szCs w:val="28"/>
        </w:rPr>
        <w:t> — сукупність взаємодій, які сприяють переходу індивіда з одного соціального шару в інший. Графічно вертикальну мобільність позначають↑.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>
          <w:color w:val="504945"/>
          <w:sz w:val="28"/>
          <w:szCs w:val="28"/>
        </w:rPr>
      </w:pPr>
      <w:r>
        <w:rPr>
          <w:color w:val="000000"/>
          <w:sz w:val="28"/>
          <w:szCs w:val="28"/>
        </w:rPr>
        <w:t>2. </w:t>
      </w:r>
      <w:r>
        <w:rPr>
          <w:b/>
          <w:bCs/>
          <w:color w:val="000000"/>
          <w:sz w:val="28"/>
          <w:szCs w:val="28"/>
        </w:rPr>
        <w:t>Горизонтальна мобільність</w:t>
      </w:r>
      <w:r>
        <w:rPr>
          <w:color w:val="000000"/>
          <w:sz w:val="28"/>
          <w:szCs w:val="28"/>
        </w:rPr>
        <w:t> — перехід індивіда від однієї соціальної позиції до іншої, що перебуває на тому ж рівні (наприклад, зміна місця проживання, перехід з однієї сім’ї в іншу, з</w:t>
      </w:r>
      <w:r>
        <w:rPr>
          <w:color w:val="50494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днієї релігійної групи в іншу). В усіх випадках індивід не змінює соціального шару, до якого належить.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спільство може підвищувати статус одних індивідів і знижувати статус інших.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вдання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Зобразіть графічно у зошиті вертикальну та горизонтальну мобільність за такими позиціями: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зміна професії: робітник став інженером (↑);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ереїзд з одного міста в інше без зміни професії (→);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) підвищення кваліфікації в рамках однієї професії, наприклад, інженер — провідний інженер (↑);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ідвищення рівня освіти (технік, здобувши вищу освіту, став начальником цеху) (↑);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пониження в посаді (↓).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Шляхи, якими відбувається переміщення людей з одних соціальних груп до інших, називають </w:t>
      </w:r>
      <w:r>
        <w:rPr>
          <w:b/>
          <w:bCs/>
          <w:color w:val="000000"/>
          <w:sz w:val="28"/>
          <w:szCs w:val="28"/>
        </w:rPr>
        <w:t>каналами соціальної мобільності</w:t>
      </w:r>
      <w:r>
        <w:rPr>
          <w:color w:val="000000"/>
          <w:sz w:val="28"/>
          <w:szCs w:val="28"/>
        </w:rPr>
        <w:t>, чи </w:t>
      </w:r>
      <w:r>
        <w:rPr>
          <w:b/>
          <w:bCs/>
          <w:color w:val="000000"/>
          <w:sz w:val="28"/>
          <w:szCs w:val="28"/>
        </w:rPr>
        <w:t>соціальними ліфтами</w:t>
      </w:r>
      <w:r>
        <w:rPr>
          <w:color w:val="000000"/>
          <w:sz w:val="28"/>
          <w:szCs w:val="28"/>
        </w:rPr>
        <w:t>.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ладами може бути: армійська служба, здобуття освіти, оволодіння професією, укладання шлюбу, придбання майна.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звичайно актуальним сьогодні для вас може стати роль майбутньої професії як соціального ліфта. Вибравши гуманітарний профіль, ви вже визначаєте, що ваша професія буде у сфері взаємин людина-людина. Вивчаючи тему соціальної мобільності, можна замислитись над тим, чи користується попитом обрана вами професія в нашому місті, чи зможете ви пропонувати свої професійні здібності на ринку праці в іншому місті або регіоні.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іальна мобільність залежить від структури суспільства і безпосередньо від індивіда.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лади «закритого» суспільства з низькою соціальною мобільністю — патріархальне, традиційне суспільство, касти в Індії та деяких країнах Африки, замкнені групи, обмежений доступ до статусної групи.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Індустріальне, «відкрите» суспільство характеризується високою соціальною мобільністю. 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Аби досягнути успіху, чи рухатись соціальним ліфтом «вгору» ми повинні налаштовувати себе ну успіх. У одній із новел Української Хартії вільної людини говориться, що успіх повинен бути заслуженою винагородою за працю, і цей принцип мусить увійти в наше життя як норма здорового і справедливого суспільства. Поняття «лідера» стосується не влади, а знання. Бути лідером означає прокладати шлях для інших. Поняття лідерства передбачає й виховання таких чеснот, як уміння чути іншого, відчуття команди і власної виконавчої підпорядкованості задля конкретної мети.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бота в групах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 ділиться на дві групи: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ша група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Продовжити фразу «</w:t>
      </w:r>
      <w:r>
        <w:rPr>
          <w:color w:val="000000"/>
          <w:sz w:val="28"/>
          <w:szCs w:val="28"/>
          <w:shd w:fill="FFFFFF" w:val="clear"/>
        </w:rPr>
        <w:t>Лідери – це  вибрані люди, які народжуються з унікальним набором лідерських здібностей…» запишіть кілька тез.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формуйте образ лідера.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textAlignment w:val="baseline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Друга група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одовжити фразу «Лідерами стають за допомогою навчання, розвитку та власного зростання…» запишіть ще кілька тез.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формуйте образ лідера.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иступ груп.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textAlignment w:val="baseline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Запитання:</w:t>
      </w:r>
    </w:p>
    <w:p>
      <w:pPr>
        <w:pStyle w:val="Style13"/>
        <w:shd w:fill="FFFFFF" w:val="clear"/>
        <w:spacing w:lineRule="auto" w:line="360" w:before="0" w:after="0"/>
        <w:ind w:left="709" w:hanging="0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 якими твердженнями ви погоджуєтеся?</w:t>
      </w:r>
    </w:p>
    <w:p>
      <w:pPr>
        <w:pStyle w:val="Style14"/>
        <w:numPr>
          <w:ilvl w:val="0"/>
          <w:numId w:val="3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uk-UA"/>
        </w:rPr>
        <w:t>Спілкування і співпраця як перспектива розвитку соціуму.</w:t>
      </w:r>
    </w:p>
    <w:p>
      <w:pPr>
        <w:pStyle w:val="Heading2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тже, ми ознайомились із терміном «соціальна мобільність», від кожного з вас залежатиме ваша позиція чи будете ви  вільними мислячими, активними громадянами свого суспільства. </w:t>
      </w:r>
    </w:p>
    <w:p>
      <w:pPr>
        <w:pStyle w:val="Heading2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Як відомо, існування людини неможливе без співпраці з іншими. Спілкування є дуже важливим для існування людей, адже саме через спілкування відбувається формування людини як соціальної істоти. Спілкування є важливою умовою існування людини в соціумі та один з основних факторів і найважливіше джерело психічного розвитку людин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треба у спілкуванні є тим вихідним пунктом, що пов'язує людину з людьми які її оточують, забезпечує її розвиток як особистості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пілкуючись, ми знаходимо людей за спільними інтересами, ми дізнаємося щось нове, робимо певні припущення, висновки.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Робота з підручником. Опрацюйте вислови відомих людей у рубриці «Філософська думка». 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b/>
          <w:color w:val="000000"/>
          <w:sz w:val="28"/>
          <w:szCs w:val="28"/>
          <w:shd w:fill="FFFFFF" w:val="clear"/>
        </w:rPr>
        <w:t>Запитання:</w:t>
      </w:r>
      <w:r>
        <w:rPr>
          <w:color w:val="000000"/>
          <w:sz w:val="28"/>
          <w:szCs w:val="28"/>
          <w:shd w:fill="FFFFFF" w:val="clear"/>
        </w:rPr>
        <w:t xml:space="preserve"> Чому потреба у спілкуванні — одна з найголовніших потреб людини?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кремі учні висловлюють своє бачення.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Завдання в групах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ні одержують завдання скласти рекомендації «Як навчитися успішно спілкуватися». 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читель робить записи на фліп – чарті.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uk-UA"/>
        </w:rPr>
        <w:t>3.Поняття комунікації та соціальної комунікативності.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/>
      </w:pPr>
      <w:r>
        <w:rPr>
          <w:rStyle w:val="StrongEmphasis"/>
          <w:color w:val="000000"/>
          <w:sz w:val="28"/>
          <w:szCs w:val="28"/>
        </w:rPr>
        <w:t>Комунікація</w:t>
      </w:r>
      <w:r>
        <w:rPr>
          <w:color w:val="000000"/>
          <w:sz w:val="28"/>
          <w:szCs w:val="28"/>
        </w:rPr>
        <w:t> — це процес обміну інформацією (фактами, ідеями, поглядами, емоціями тощо) між двома чи більше особами.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здійснення процесу комунікації необхідні наступні умови: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явність щонайменше двох осіб: відправника — особи, яка генерує інформацію, призначену для передавання, та одержувача — особи, для якої призначено інформацію, що передається.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явність повідомлення, тобто закодованої за допомогою будь-яких символів інформації, призначеної для передавання.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явність каналу комунікації, тобто засобу, за допомогою якого передається інформація.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явність зворотного зв’язку, тобто процесу передавання повідомлення у зворотному напрямку — від одержувача до відправника. Таке повідомлення містить інформацію про ступінь сприйняття й зрозумілості отриманого повідомлення.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/>
      </w:pPr>
      <w:r>
        <w:rPr>
          <w:rStyle w:val="StrongEmphasis"/>
          <w:color w:val="000000"/>
          <w:sz w:val="28"/>
          <w:szCs w:val="28"/>
        </w:rPr>
        <w:t>Комунікативність</w:t>
      </w:r>
      <w:r>
        <w:rPr>
          <w:color w:val="000000"/>
          <w:sz w:val="28"/>
          <w:szCs w:val="28"/>
        </w:rPr>
        <w:t> — сукупність істотних відносно стійких властивостей особистості, що сприяють успішному прийманню, розумінню, засвоєнню, використанню й передаванню інформації.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унікативність може виявлятися через: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іперкомунікативність — намагання стати центром спілкування, неадекватне усвідомлення позиції партнерів, ігнорування їхніх точок зору (робить співрозмовника надокучливим);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іпокомунікативність — нездатність нормально контактувати, організовувати зворотний зв’язок зі співрозмовником (розмова зазвичай згасає, партнери в процесі спілкування відчувають внутрішній дискомфорт і незадоволення його результатами).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питання:</w:t>
      </w:r>
      <w:r>
        <w:rPr>
          <w:color w:val="000000"/>
          <w:sz w:val="28"/>
          <w:szCs w:val="28"/>
        </w:rPr>
        <w:t xml:space="preserve"> Чи важливо для успішної людини бути комунікативним?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права «Квітка комунікативності».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нас на дошці є квітка комунікативності. Але пелюстки її пусті. Заповніть ці пелюстки рисами – синонімами комунікативності.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права «Візитівка». Презентація розробника мережі «</w:t>
      </w:r>
      <w:r>
        <w:rPr>
          <w:color w:val="000000"/>
          <w:sz w:val="28"/>
          <w:szCs w:val="28"/>
          <w:lang w:val="en-US"/>
        </w:rPr>
        <w:t>Facebook</w:t>
      </w:r>
      <w:r>
        <w:rPr>
          <w:color w:val="000000"/>
          <w:sz w:val="28"/>
          <w:szCs w:val="28"/>
        </w:rPr>
        <w:t>”, ідея якої ґрунтується на природній потребі людини у спілкуванні, прагненні бути  популярним, ділитися тим, що для неї важливо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uk-UA"/>
        </w:rPr>
        <w:t>4.Участь у житті суспільства.  Осмислення новели Хартії вільної людини «Бути успішною державою»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 процесі взаємодії з іншими людьми кожна людина переймає звички, набуває нових знань, у неї з’являються уявлення про світ і про себе як особистість. Ми набуваємо знань про норми поведінки в суспільстві, про цінності, прийняті у суспільстві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наше мислення впивають сім’я, школа, однолітки, соціальні мережі, засоби масової інформації, релігійні вірування, національні традиції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оте, як написано у Хартії вільної людини, </w:t>
      </w:r>
      <w:r>
        <w:rPr>
          <w:rFonts w:cs="Times New Roman" w:ascii="Times New Roman" w:hAnsi="Times New Roman"/>
          <w:color w:val="000000"/>
          <w:sz w:val="28"/>
          <w:szCs w:val="28"/>
        </w:rPr>
        <w:t>одним із найважливіших завдань вільної людини — самостійно мислити. Мислити означає працювати, читати і творити, відповідаючи на дух та потреби часу. Мислити означає цікавитися світом і його культурою. Мислити означає разом підтримувати незалежні засоби масової інформації, які мають стати справжнім людським голосом посеред нинішнього інформаційного фальшу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сляча особистість має творити власний успіх від якого залежатиме успіх нашої держави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спіх нашої держави залежить від виховання влади, яка розумітиме значення й усвідомлюватиме важливість національних цінностей та об’єднання всіх громадян країн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кладання асоціативного куща «Успішна держава»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І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en-US"/>
        </w:rPr>
        <w:t xml:space="preserve">V. Підсумок уроку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права «Валіза досвіду»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Що корисного ви дізналися на сьогоднішньому уроці й візьмете з собою на майбутнє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. Домашнє завдання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працювати ст. 65-66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писати есе «Моє місце в соціумі», використавши поняття кар’єра, успіх, соціальна мобільність, успішна держава. </w:t>
      </w:r>
    </w:p>
    <w:p>
      <w:pPr>
        <w:pStyle w:val="Style13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7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88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37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9:14:00Z</dcterms:created>
  <dc:creator>comptech-11</dc:creator>
  <dc:description/>
  <cp:keywords/>
  <dc:language>en-US</dc:language>
  <cp:lastModifiedBy>comptech-11</cp:lastModifiedBy>
  <cp:lastPrinted>2023-08-21T13:11:00Z</cp:lastPrinted>
  <dcterms:modified xsi:type="dcterms:W3CDTF">2023-08-21T10:13:00Z</dcterms:modified>
  <cp:revision>9</cp:revision>
  <dc:subject/>
  <dc:title/>
</cp:coreProperties>
</file>