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клубу молодої сім”ї  „Відверта розмов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групових та індивідуальних консультацій з питань теорії та методики родинного життя.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Анкетування батьків.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Залучення батьків до організації з учнями екскурсій, походів, масових заходів, конкурсів, змагань.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Робота з батьками в майстернях рукоділля, декоративно-прикладного мистецтва, майстерні Діда Мороза.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ади клубу ( згідно плану – 1 раз місяць)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масових заходів з дітьми та батьками.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Діагностика та корекційно-розвивальна робота (спільно з психологом).</w:t>
      </w:r>
    </w:p>
    <w:p>
      <w:pPr>
        <w:pStyle w:val="Normal"/>
        <w:spacing w:lineRule="auto" w:line="6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рівник клубу:                                         А.Кобеля   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00:00Z</dcterms:created>
  <dc:creator>User</dc:creator>
  <dc:description/>
  <dc:language>en-US</dc:language>
  <cp:lastModifiedBy>User</cp:lastModifiedBy>
  <dcterms:modified xsi:type="dcterms:W3CDTF">2007-04-26T09:10:00Z</dcterms:modified>
  <cp:revision>2</cp:revision>
  <dc:subject/>
  <dc:title>ОРІЄНТОВНИЙ  ПЛАН</dc:title>
</cp:coreProperties>
</file>