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інгові  заняття по </w:t>
      </w:r>
      <w:r>
        <w:rPr>
          <w:sz w:val="28"/>
          <w:szCs w:val="28"/>
        </w:rPr>
        <w:t>програмі</w:t>
      </w:r>
      <w:r>
        <w:rPr>
          <w:b/>
          <w:sz w:val="32"/>
          <w:szCs w:val="32"/>
        </w:rPr>
        <w:t xml:space="preserve"> „рівний-рівному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модулями „Твоє життя – твій вибір”, „Прояви турботу та обачливість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ція освіти „рівний-рівному” – це сприяння розумінню дітьми і молоддю через просвітницьку роботу переваг здорового способу життя, формування принципів здорового способу життя , стимулювання до самостійного й усвідомленого вибору життєвої позиції, визначення шляхів позитивної соціалізації молоді, здобуття, умінь і навичок здорового способу життя та відмова від негативної поведінки. Переваги методики в тому, що головну роль у поширенні знань  бере сама молодь. Методика використовується в роботі з дітьми 12-18 рокі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Вправа „Повторення правил роботи групи”</w:t>
      </w:r>
      <w:r>
        <w:rPr>
          <w:sz w:val="28"/>
          <w:szCs w:val="28"/>
        </w:rPr>
        <w:t xml:space="preserve"> ( 5 х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а думка має право на існуванн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ру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бути почути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и толерантними один до одного і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ня правил має велике значення, воно дає змогу учасникам працювати за єдиними правилами протягом усього тренінг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а „Очікування” </w:t>
      </w:r>
      <w:r>
        <w:rPr>
          <w:sz w:val="28"/>
          <w:szCs w:val="28"/>
        </w:rPr>
        <w:t>( 5-7 хв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: визначити сподівання та очікування учасникі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д вправ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и на кольорових папірцях, у формі корабликів, записують свої очікування від тренінгу. Потім, виголошуючи їх приклеюють на  „Плакаті-морі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озковий штурм –„Що таке здоров”я” </w:t>
      </w:r>
      <w:r>
        <w:rPr>
          <w:sz w:val="28"/>
          <w:szCs w:val="28"/>
        </w:rPr>
        <w:t xml:space="preserve"> ( 5 хв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: ввести  учасників в тему, активізувати їхнє особисте бачення того, що таке здоров”я,  подати визначення  здоров”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ми промовляємо свої вітання один одному, то завжди бажаємо здоров”я. То що ж таке здоров”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фліп-чарті  тренер записує всі думки учасників тренінгу про те, що таке на їхню думку здоров”я і з чим воно асоціюється. Потім тренер пропонує визначення поняття здоров”я  Всесвітньої Організації Охорони Здоров”я – ВОО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”я – це стан повного фізичного, духовного та соціального благополуччя, а не тільки відсутність хвороб  або фізичних в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ід чого залежить здоров”я ? Чи залежить воно від нас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доров”я залежить від таких основних чинни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дковості – 2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ня медицини – 1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ї – 2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у життя – 50%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Вправа „Що таке здоровий спосіб життя ?</w:t>
      </w:r>
      <w:r>
        <w:rPr>
          <w:sz w:val="28"/>
          <w:szCs w:val="28"/>
        </w:rPr>
        <w:t xml:space="preserve"> „ (25 хв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: дати визначення поняття здорового способу життя, показати шкідливий вплив звичок на здоров”я людин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ід вправ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же з вами ознайомились із поняттям здоров”я . І побачили, що все ж таки 50% здоров”я залежить від нас самих, як ми себе поводимо, чи ведемо здоровий спосіб життя. То  що ж таке здоровий спосіб життя ? (учасники записують відповіді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як ви думаєте, що із складових способу життя маж негативний відтінок. Так, це шкідливі зв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ІДЛИВІ  ЗВИЧКИ : тютюнопаління, вживання алкоголю, надмірний перегляд телепередач, переїдання, вживання наркотичних речо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наше залежить від способу та стилю життя.  І здоровий спосіб життя – це той чинник здоров”я, який майже цілком залежить від нашої поведінк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Вправа „Симпозіум в науково-дослідному інституті”</w:t>
      </w:r>
      <w:r>
        <w:rPr>
          <w:sz w:val="28"/>
          <w:szCs w:val="28"/>
        </w:rPr>
        <w:t xml:space="preserve"> ( 20 хв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Мета : </w:t>
      </w:r>
      <w:r>
        <w:rPr>
          <w:sz w:val="28"/>
          <w:szCs w:val="28"/>
        </w:rPr>
        <w:t>визначити і обговорити відомості про наркотичні речовини, як фактор загрози здоров”ю люд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явіть, що ви співробітники науково-дослідних інститутів, які вивчають вплив наркотичних речовин на здоров”я людини. Отже,  об”єднаємось  в чотири групи і обговоримо  позитивне і негативне значення наркотичних речови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когол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коти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ютю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ксичних речо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сти за результати своїх досліджень за схемою : позитивне і негативне значенн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рава  „Вирізки з журналів”</w:t>
      </w:r>
      <w:r>
        <w:rPr>
          <w:sz w:val="28"/>
          <w:szCs w:val="28"/>
        </w:rPr>
        <w:t xml:space="preserve"> ( 30 хв)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: закріпити отримані знання про ВІЛ/СНІД, шляхи передачі та засоби запобігання, зняти емоційне напруження учасникі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ід вправ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ів розподіляють на три – чотири підгрупи. Кожній підгрупі дається кілька газет і журналів та пропонується на підставі опублікованих там матеріалів визначити, який вид діяльності людини є ризиковани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тосовно зараження ВІЛ/СНІД ) і наскільки, а також зробити колаж на тему „Ризик зараження”. Після того як учасники  зроблять колажі, всі вони розвішуються і обраний представник кожної підгрупи презентує свою робо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ких випадках вірус зараження ВІЛ високий</w:t>
        <w:tab/>
        <w:t xml:space="preserve">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ких випадках вірус зараження ВІЛ низький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яких варіантів поведінки ризику захворювання немає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еред цією вправою слід повторити  шляхи передачі ВІЛ/СНІДу і шляхи через які імунодефіцит людини не передається)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а „Терези” </w:t>
      </w:r>
      <w:r>
        <w:rPr>
          <w:sz w:val="28"/>
          <w:szCs w:val="28"/>
        </w:rPr>
        <w:t>( 10 хв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надати учасникам можливість усвідомити власну модель поведінк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Хід вправ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енер на аркуші малює терези: з однієї сторони зі знаком „+”, з іншої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„—„</w:t>
      </w:r>
      <w:r>
        <w:rPr>
          <w:sz w:val="28"/>
          <w:szCs w:val="28"/>
        </w:rPr>
        <w:t>. Необхідно пояснити учасникам , що позначка „+” означатиме аргументи за початок статевого життя, а позначка „—„ аргументи проти. Таким чином учасникам пропонується висловити свої міркування щодо того, що втрачається, або набувається якщо утримуватись від статевих зносин у шкільному віці. Група розподіляється на дві підгрупи і на аркушах паперу пишуть свої аргументи. Після закінчення роботи тренер пропонує учасникам кожної підгрупи зачитати свої думки, який занотовує під позначками „за” і „проти”. Наприкінці тренер підсумовує утримання від раннього статевого життя, надає більше переваг, хоча кожен має вирішувати сам що вирішит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8.Вправа  „Символ життя”</w:t>
      </w:r>
      <w:r>
        <w:rPr>
          <w:sz w:val="28"/>
          <w:szCs w:val="28"/>
        </w:rPr>
        <w:t xml:space="preserve"> ( 25 хв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а : надати тренінгу останній позитивний акорд, закріпити висновки кожного учасника щодо їхніх позицій, переконань, ці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ники  об”єднаються в  дві команди, кожна з яких отримує завдання створити свій символ життя і здоров”я ( використовуються різноманітні матеріали: папір, клей, ножиці, нитки, камінці, гілочки, інші природні матеріали). Символи команди презентую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2:00Z</dcterms:created>
  <dc:creator>User</dc:creator>
  <dc:description/>
  <dc:language>en-US</dc:language>
  <cp:lastModifiedBy>User</cp:lastModifiedBy>
  <cp:lastPrinted>2007-04-26T11:54:00Z</cp:lastPrinted>
  <dcterms:modified xsi:type="dcterms:W3CDTF">2007-04-26T09:00:00Z</dcterms:modified>
  <cp:revision>2</cp:revision>
  <dc:subject/>
  <dc:title>Тренінгові  заняття по програмі „рівний-рівному”</dc:title>
</cp:coreProperties>
</file>