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І    ПІДХОДИ   ДО  ОРГАНІЗАЦІЇ  МЕТОДИЧНОЇ   РОБО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методична робота центру спрямовується на пошук та впровадження прогресивних, інноваційних форм та методів роботи, надання керівникам методичної допомоги у розв”язанні першочергових завдань, подоланні труднощів, підготовки до пошукової діяльності, роботи в нових умовах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ловним у методичній роботі  є надання  реальної, дієвої допомоги педагогам у процесі розвитку їхньої майстерності. Під час планування методичної роботи  особливе значення надається вивченню не лише результатів навчання та виховання гуртківців, а  й всебічному оцінюванню особистісних рис і професійних умінь педагога. Перехід до особистісно зорієнтованої моделі освіти, організація методичної роботи на діагностичній основі потребують переходу до особистісно зорієнтованої моделі управління з кадрами. Ось чому методична робота нашого  закладу будується на основі діагностики, аналізу інформації про стан професійної компетентності педагогів, їхніх потреб і труднощів, які виникають під час роботи. Шляхом діагностування моделюється структура, зміст і форми  методичної роботи. </w:t>
      </w:r>
      <w:r>
        <w:rPr>
          <w:b/>
          <w:i/>
          <w:sz w:val="28"/>
          <w:szCs w:val="28"/>
        </w:rPr>
        <w:t>( схема №1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іагностування методичної роботи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методики діагностування дає змогу на початку навчального року ознайомитися з самооцінкою рівня методичної кваліфікації кожного керівника, формою методичної роботи найдоцільнішою для конкретного педагог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 ФОРМИ  РОБОТИ :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обота щодо запровадження нових навчальних програм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тосування в роботі нових технологій та методик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актичний показ інноваційних  методів на заняттях, масових заходів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идання методичних посібників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івпраця з ВНЗ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рганізація виставок ППД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едення інструктивно-методичних нарад, семінарів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исвітлення  ППД  в ЗМІ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едення творчих звітів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дання консультативної допомоги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івбесіди з керівниками-початківцям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 основі даних заповнюється діагностична карта, що дає змогу відстежити  самовдосконалення, самовизначення професійного зростання керівника. Аналіз діагностичних анкет, відвідування занять, масових заходів, опитування, виявили дві умовні групи керівників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і, хто досягає високих показників у роботі;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і, хто хоче більшого, але має певні труднощі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ака організація методичної роботи підвищує рівень творчого зростання всього педагогічного колективу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ної роботи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 визначенні структури методичної роботи ми керувалися тим, що знання педагогами принципів виховання : морального, правового допоможе добирати оптимальний зміст, ефективні методи і форми роботи які спрямовуються на формування   в гуртківців морально-правової свідомості, здорового способу життя , вироблення навичок правомірної поведінки. </w:t>
      </w:r>
      <w:r>
        <w:rPr>
          <w:b/>
          <w:i/>
          <w:sz w:val="28"/>
          <w:szCs w:val="28"/>
        </w:rPr>
        <w:t>(схема №2)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 методичної роботи :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 xml:space="preserve">Традиційні : </w:t>
      </w:r>
      <w:r>
        <w:rPr>
          <w:sz w:val="28"/>
          <w:szCs w:val="28"/>
        </w:rPr>
        <w:t>педради, інструктивно-методичні наради, методичні об”єднання, семінари-практикуми, розробки методичних рекомендацій, порад, наради в присутності директор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 системі методичної роботи враховано індивідуальні та ігрові форми роботи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i/>
          <w:sz w:val="28"/>
          <w:szCs w:val="28"/>
        </w:rPr>
        <w:t>Індивідуальні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жування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моосвіта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курс „Кращий керівник гуртка”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тестація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індивідуальні консультації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авництво.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рупові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етодична рада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ні об”єднання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школа молодого керівника –початківця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тренінгів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школа педмайстерності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ворчі групи. </w:t>
      </w:r>
      <w:r>
        <w:rPr>
          <w:b/>
          <w:i/>
          <w:sz w:val="28"/>
          <w:szCs w:val="28"/>
        </w:rPr>
        <w:t>( схема №3)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 xml:space="preserve">Нетрадиційні форми роботи </w:t>
      </w:r>
      <w:r>
        <w:rPr>
          <w:b/>
          <w:i/>
          <w:sz w:val="28"/>
          <w:szCs w:val="28"/>
        </w:rPr>
        <w:t>( схема №4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процесі підготовки і проведення таких форм роботи велика увага приділяється залученню до участі в них  кожного педагога. Всі види методичної роботи спрямовано на висвітлення інтересів керівників, їхніх професійних навичок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не місце в діяльності  методичної роботи відведено заходам для створення особистого досвіду та з метою підвищення ролі керівника-педагога, пропаганди ППД: панорами відкритих занять, конкурс ”Кращий керівник гуртка”, декади „Я – атестуюсь”, тижня педагогічної майстерності. У програмі – відкриті заняття, їх самоаналіз, захист творчих доробок, участь у  Всеукраїнському конкурсі  „Джерело творчості”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лива роль в організації методичної роботи належить методичному кабінету. Методистами розроблено понад 80 сценаріїв, методичних рекомендацій, порад на найрізноманітнішу тематику. Тут є матеріали творчих знахідок, зразки занять, матеріали з досвіду роботи, конспекти відкритих занять. В методичному кабінеті зберігаються фахові журнали, газети, картотека методичної літератури, оформлено матеріали щодо організації роботи з правового виховання, екологічного виховання, роботи з батьками, тощо. Молоді колеги завжди можуть ознайомитися з виставковим матеріалом кабінету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ливе місце в методичній роботі належить оглядові методичної літератури. Ця форма дає можливість оперативно доводити до педагогів важливу інформацію. Отже, цілеспрямована робота з педагогічними кадрами сприяє глибокому вивченню досягнень керівників, застосуванню знань на практиці, вдосконаленню педагогічної майстерності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ворчі груп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обота з кожною групою організовується диференційовано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І група</w:t>
      </w:r>
      <w:r>
        <w:rPr>
          <w:sz w:val="28"/>
          <w:szCs w:val="28"/>
        </w:rPr>
        <w:t xml:space="preserve"> : керівники, які бажають і вміють працювати творчо -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„</w:t>
      </w:r>
      <w:r>
        <w:rPr>
          <w:sz w:val="28"/>
          <w:szCs w:val="28"/>
        </w:rPr>
        <w:t>Школа              педагогічної  майстерності”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ст роботи :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сучасні технології навчання та виховання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творчими доробками колег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педагогічних ідей та інновацій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ідкриті заняття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асові заходи, тощо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 xml:space="preserve">ІІ група : </w:t>
      </w:r>
      <w:r>
        <w:rPr>
          <w:sz w:val="28"/>
          <w:szCs w:val="28"/>
        </w:rPr>
        <w:t>керівники, які  бажають  працювати творчо, але  відчувають певні труднощі в роботі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міст роботи 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наліз та вивчення ускладнень в роботі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амоосвіти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актичні заняття ( ділові ігри, семінари-практикуми, відкриті заняття)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ІІІ група :</w:t>
      </w:r>
      <w:r>
        <w:rPr>
          <w:sz w:val="28"/>
          <w:szCs w:val="28"/>
        </w:rPr>
        <w:t xml:space="preserve"> керівники-початківці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міст роботи 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ивчення технологій сучасного заняття та виховного заходу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бота здійснюється в школі керівника-початківця і спрямовується на стимулювання результативної роботи, розвиток творчих здібностей, підвищення рівня педагогічної майстерності, їх запрошують на заняття до колег, заохочують вільно висловлюватися  та вільно обмінюватися думками. З ними працює практичний психолого нашого центру. </w:t>
      </w:r>
      <w:r>
        <w:rPr>
          <w:b/>
          <w:i/>
          <w:sz w:val="28"/>
          <w:szCs w:val="28"/>
        </w:rPr>
        <w:t>( схема №5)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50:00Z</dcterms:created>
  <dc:creator>User</dc:creator>
  <dc:description/>
  <dc:language>en-US</dc:language>
  <cp:lastModifiedBy>User</cp:lastModifiedBy>
  <cp:lastPrinted>2007-04-25T16:09:00Z</cp:lastPrinted>
  <dcterms:modified xsi:type="dcterms:W3CDTF">2007-04-25T13:11:00Z</dcterms:modified>
  <cp:revision>2</cp:revision>
  <dc:subject/>
  <dc:title>НОВІ    ПІДХОДИ   ДО  ОРГАНІЗАЦІЇ  МЕТОДИЧНОЇ   РОБОТИ</dc:title>
</cp:coreProperties>
</file>