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2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  ДОСВІДУ  ПРОВЕДЕННЯ  ГОДИН  СПІЛКУВАННЯ</w:t>
      </w:r>
    </w:p>
    <w:p>
      <w:pPr>
        <w:pStyle w:val="Normal"/>
        <w:tabs>
          <w:tab w:val="clear" w:pos="708"/>
          <w:tab w:val="left" w:pos="8820" w:leader="none"/>
        </w:tabs>
        <w:ind w:right="-2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ЕНЬКИ БАТЬКІВ І ДІТЕЙ НА ТЕМУ „БАТЬКИ І ДІТИ”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i/>
          <w:sz w:val="28"/>
          <w:szCs w:val="28"/>
        </w:rPr>
        <w:t xml:space="preserve">Мета : </w:t>
      </w:r>
      <w:r>
        <w:rPr>
          <w:sz w:val="28"/>
          <w:szCs w:val="28"/>
        </w:rPr>
        <w:t>виховувати у дітей глибоке почуття власної вдячності; надати батькам можливість пишатися своїми дітьми, розповісти про них щось таке, що відомо лише їм, сприяти взаєморозумінню між батьками і дітьми.</w:t>
      </w:r>
    </w:p>
    <w:p>
      <w:pPr>
        <w:pStyle w:val="Normal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Наочність 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„Моя сім”я”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тавка „Світ сімейних захоплень”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 „Сімейний рахунок” </w:t>
      </w:r>
    </w:p>
    <w:p>
      <w:pPr>
        <w:pStyle w:val="Normal"/>
        <w:spacing w:lineRule="auto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ляд виставки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не слово керівника клубу ( Пісня „Батько і мати”)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погади, спогади...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/>
      </w:pPr>
      <w:r>
        <w:rPr>
          <w:sz w:val="28"/>
          <w:szCs w:val="28"/>
        </w:rPr>
        <w:t>Розповіді „Моя сім”я”, „Світ сімейних захоплень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Бліц опитування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 „Чи знаю я тебе?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(звучить пісня „Матері”)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„Народна мудрість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ємний обмін запитаннями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існя „Родина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морандум від вашої дитини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каз дітям” В.Сухомлинського ( читає батько)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итва за батьків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існя „Шана”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я для батьків і дітей від священнослужителів міста.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не слово керівника клубу – нагородження переможців.</w:t>
      </w:r>
    </w:p>
    <w:p>
      <w:pPr>
        <w:pStyle w:val="Normal"/>
        <w:numPr>
          <w:ilvl w:val="1"/>
          <w:numId w:val="1"/>
        </w:numPr>
        <w:spacing w:lineRule="auto" w:line="360"/>
        <w:ind w:left="1800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нний пиріг, чай. (Пісня „ Многая літа”)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User</dc:creator>
  <dc:description/>
  <dc:language>en-US</dc:language>
  <cp:lastModifiedBy>User</cp:lastModifiedBy>
  <cp:lastPrinted>2007-04-26T16:07:00Z</cp:lastPrinted>
  <dcterms:modified xsi:type="dcterms:W3CDTF">2007-04-26T13:07:00Z</dcterms:modified>
  <cp:revision>2</cp:revision>
  <dc:subject/>
  <dc:title>З   ДОСВІДУ  ПРОВЕДЕННЯ  ГОДИН  СПІЛКУВАННЯ</dc:title>
</cp:coreProperties>
</file>