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ВЗАЄМОДІЇ  З БАТЬК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ір відомостей про емоційний мікроклімат сім”ї   від учнів та їхніх батьків за допомогою анкет „Ми і твої батьки”, „Ми і наші діти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рівня взаємин батьків з учителями за допомогою анкети „Ми і наші вчителі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батьківських зборів на тему „ Вплив емоційного фону сім”ї на стан навчання й поведінки дітей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их зборів батьків і вчителів з метою накреслення шляхів поліпшення виховного впливу на дітей та встановлення кращих контактів між батьками і вч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з кожним із батьків  найсприятливіших форм і методів виховної роботи з дітьми та можливостей батьків у здійсненні роботи з учнями класу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5:00Z</dcterms:created>
  <dc:creator>User</dc:creator>
  <dc:description/>
  <dc:language>en-US</dc:language>
  <cp:lastModifiedBy>User</cp:lastModifiedBy>
  <cp:lastPrinted>2007-04-24T09:32:00Z</cp:lastPrinted>
  <dcterms:modified xsi:type="dcterms:W3CDTF">2007-04-24T06:32:00Z</dcterms:modified>
  <cp:revision>2</cp:revision>
  <dc:subject/>
  <dc:title>АЛГОРИТМ ВЗАЄМОДІЇ  З БАТЬКАМИ</dc:title>
</cp:coreProperties>
</file>