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9144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728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9144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728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76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ий обласний комунальний інститут післядипломної педагогічної осві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val="uk-UA"/>
        </w:rPr>
        <w:t>Тема: Використання інтерактивних методів навчання на уроці основ християнської етики у 6 класі</w:t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«Плекаймо свої таланти» </w:t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  <w:lang w:val="uk-UA"/>
        </w:rPr>
        <w:t xml:space="preserve">Виконала: учитель 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  <w:lang w:val="uk-UA"/>
        </w:rPr>
        <w:t xml:space="preserve">основ християнської етики </w:t>
      </w:r>
    </w:p>
    <w:p>
      <w:pPr>
        <w:pStyle w:val="Normal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рнопільської ЗОШ І – ІІІ ст. № 25 </w:t>
      </w:r>
    </w:p>
    <w:p>
      <w:pPr>
        <w:pStyle w:val="Normal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уха Галина Зіновіївна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  <w:lang w:val="uk-UA"/>
        </w:rPr>
        <w:t>Науковий керівник: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иколин Микола Миколайович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83565</wp:posOffset>
                </wp:positionV>
                <wp:extent cx="6286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.95pt" to="476.95pt,4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ТЕРНОПІЛЬ–201</w:t>
      </w:r>
      <w:r>
        <w:rPr>
          <w:b/>
          <w:sz w:val="32"/>
          <w:szCs w:val="32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47:00Z</dcterms:created>
  <dc:creator>LAN_OS</dc:creator>
  <dc:description/>
  <cp:keywords/>
  <dc:language>en-US</dc:language>
  <cp:lastModifiedBy>LAN_OS</cp:lastModifiedBy>
  <cp:lastPrinted>2012-08-21T20:10:00Z</cp:lastPrinted>
  <dcterms:modified xsi:type="dcterms:W3CDTF">2012-08-21T17:16:00Z</dcterms:modified>
  <cp:revision>11</cp:revision>
  <dc:subject/>
  <dc:title/>
</cp:coreProperties>
</file>