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747010" cy="313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16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Практична робота №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75pt;width:216.25pt;height:2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Практична робота №1</w:t>
                      </w:r>
                    </w:p>
                  </w:txbxContent>
                </v:textbox>
                <v:path textpathok="t"/>
                <v:textpath on="t" fitshape="t" string="Практична робота №1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: Створення і редагування документів у текстовому редакторі Word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rFonts w:eastAsia="Arial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 xml:space="preserve">Мета: Засвоїти основні можливості текстового редактора по створенні 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</w:rPr>
        <w:t>та редагуванні тексту, навчитися проводити операції, пов’язані з редагуванням тексту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06095</wp:posOffset>
                </wp:positionV>
                <wp:extent cx="3324225" cy="32004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200400"/>
                          <a:chOff x="0" y="0"/>
                          <a:chExt cx="332424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3324240" cy="31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7960" y="321840"/>
                            <a:ext cx="2070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5720"/>
                            <a:ext cx="2070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92880"/>
                            <a:ext cx="2070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685240"/>
                            <a:ext cx="2070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73880"/>
                            <a:ext cx="2070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7280"/>
                            <a:ext cx="2070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2070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14560"/>
                            <a:ext cx="2070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.85pt;width:261.75pt;height:252.05pt" coordorigin="4680,797" coordsize="5235,5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875;width:5234;height:49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464;top:1304;width:325;height:3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8;top:1011;width:32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0;top:5195;width:32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1;top:5026;width:32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1;top:2488;width:32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0;top:966;width:32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5;top:797;width:32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4;top:1135;width:32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00FF"/>
          <w:sz w:val="28"/>
          <w:szCs w:val="28"/>
          <w:lang w:val="ru-RU"/>
        </w:rPr>
        <w:t>(1 бал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гляньте основні об’єкти вікна текстового редактора. Поставте у кружечках відповідні номер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0.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805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1.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4.5pt;margin-top:14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225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7.5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рядок стан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заголовок документ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– панель малю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робоче пол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6.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5 – лінійк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– головне меню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– панель інструментів стандартн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8250</wp:posOffset>
                </wp:positionH>
                <wp:positionV relativeFrom="paragraph">
                  <wp:posOffset>123126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7.5pt;margin-top:9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0</wp:posOffset>
                </wp:positionH>
                <wp:positionV relativeFrom="paragraph">
                  <wp:posOffset>11169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6.5pt;margin-top:8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8 – панель інструментів формат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ru-RU"/>
        </w:rPr>
        <w:t>(1 бал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гляньте наступний текст. Змініть масштаб сторінки для перегляду на 75%. Виправте неточності, пропуски, перевірте орфографію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Комп’ютер являє собою сукупність засобів,   які призначені для автоматизації процесів обробки та зберігання інформаціі. Інша назва комп’ютера – електронно-обчислювальна машина (ЕОМ).Комп’ютер є універсальним інструменом для обробки інформації. Він здатний виконувати обчислення, опрацьовувати тексти, розпізнавати і формувати зображення, керувати різноманітними об’єктами і технологічними процесами, розв’язувати логічні задачі тощо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Технічні засоби, які входять до складу комп’ютра, називаються його </w:t>
      </w:r>
      <w:r>
        <w:rPr>
          <w:b/>
          <w:sz w:val="28"/>
          <w:szCs w:val="28"/>
        </w:rPr>
        <w:t xml:space="preserve">апаратним забезпеченням. </w:t>
      </w:r>
      <w:r>
        <w:rPr>
          <w:sz w:val="28"/>
          <w:szCs w:val="28"/>
        </w:rPr>
        <w:t xml:space="preserve">Роботою комп’ютера потрібно керувати, тобто йому треба   вказати, які операції він повинен виконувати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упність чітких, однозначних, зрозумілих комп’ютеру куманд, що визначають послідовність операцій, які потрібно виконати для отримання розв’язку певної задачі, називається </w:t>
      </w:r>
      <w:r>
        <w:rPr>
          <w:sz w:val="28"/>
          <w:szCs w:val="28"/>
          <w:u w:val="single"/>
        </w:rPr>
        <w:t>програмо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За допомогою комп’ютера можна розв’язувати велику кількість різноманітних задач. Функціонування комп’ютера забезпечується цілим комплексом програм, який називається </w:t>
      </w:r>
      <w:r>
        <w:rPr>
          <w:b/>
          <w:sz w:val="28"/>
          <w:szCs w:val="28"/>
        </w:rPr>
        <w:t>програмним забезпеченням.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рлань А. Ф., Апатова Н. В. Інформатика. 10-11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lang w:val="ru-RU"/>
        </w:rPr>
        <w:t>(0,5бала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сля слова ЕОМ зробіть абзац, а останні два абзаци склейте в од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  <w:lang w:val="ru-RU"/>
        </w:rPr>
        <w:t>(0,5бала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рівняйте даний текст по ширині сторінк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  <w:lang w:val="ru-RU"/>
        </w:rPr>
        <w:t>(0,5бала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ініть розмір тексту із 12 на 1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  <w:lang w:val="ru-RU"/>
        </w:rPr>
        <w:t>(1бал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думайте до тексту заголовок, помістіть його на початок тексту по центру. Виділіть заголовок, встановіть для нього розмір шрифту 18, натиск – курсив жирний, колір – зеле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8"/>
          <w:szCs w:val="28"/>
          <w:lang w:val="ru-RU"/>
        </w:rPr>
        <w:t>(1бал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ійсніть автоматичну перевірку усіх слів «комп’ютер» на слово «ЕОМ». Збережіть зміни у текст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8"/>
          <w:szCs w:val="28"/>
          <w:lang w:val="ru-RU"/>
        </w:rPr>
        <w:t>(0,5бала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е речення скопіюйте в кінець текст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8"/>
          <w:szCs w:val="28"/>
          <w:lang w:val="ru-RU"/>
        </w:rPr>
        <w:t>(0,5бала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тягнути заголовок в кінець текст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  <w:lang w:val="ru-RU"/>
        </w:rPr>
        <w:t>(1 бал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 заголовком і після нього вставте символи «</w:t>
      </w: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  <w:sz w:val="28"/>
          <w:szCs w:val="28"/>
          <w:lang w:val="ru-RU"/>
        </w:rPr>
        <w:t>(2 бали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вте в кінці тексту малюнок з зображенням комп’ютер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  <w:lang w:val="ru-RU"/>
        </w:rPr>
        <w:t>(0,5 бала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берегти свою роботу  за маршрут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:/</w:t>
      </w:r>
      <w:r>
        <w:rPr>
          <w:sz w:val="28"/>
          <w:szCs w:val="28"/>
        </w:rPr>
        <w:t>школа/11-б/Лазарук/практична №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  <w:lang w:val="ru-RU"/>
        </w:rPr>
        <w:t>(5 балів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воріть текстовий файл за маршрут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:/</w:t>
      </w:r>
      <w:r>
        <w:rPr>
          <w:sz w:val="28"/>
          <w:szCs w:val="28"/>
        </w:rPr>
        <w:t>школа/11-/Лазарук/відповіді до практичної №1, де дайте відповіді на наступні запитання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З яким розширенням зберігаються файли текстового редактора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ка різниця між режимами вставляння символів і заміщення, як між ними переключатися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редагування тексту?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ережіть свої відповід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623820" cy="371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6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Домашнє завда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pt;width:206.5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Домашнє завдання</w:t>
                      </w:r>
                    </w:p>
                  </w:txbxContent>
                </v:textbox>
                <v:path textpathok="t"/>
                <v:textpath on="t" fitshape="t" string="Домашнє завданн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тика частина 1 (за ред. Зарецької І. Т.) Сторінка 277-286 прочитати, законспектувати призначення текстового редактор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ідготувавти повідомлення – «В чому різниця між текстовими редакторами і текстовими процесорами???»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Borders w:display="allPages" w:offsetFrom="text">
        <w:top w:val="thinThickMediumGap" w:sz="24" w:space="27" w:color="0000FF"/>
        <w:left w:val="thinThickMediumGap" w:sz="24" w:space="27" w:color="0000FF"/>
        <w:bottom w:val="thickThinMediumGap" w:sz="24" w:space="27" w:color="0000FF"/>
        <w:right w:val="thickThinMediumGap" w:sz="24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ий шрифт абзацу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51:00Z</dcterms:created>
  <dc:creator>comp_5</dc:creator>
  <dc:description/>
  <cp:keywords/>
  <dc:language>en-US</dc:language>
  <cp:lastModifiedBy>Викладач</cp:lastModifiedBy>
  <dcterms:modified xsi:type="dcterms:W3CDTF">2009-01-19T10:37:00Z</dcterms:modified>
  <cp:revision>41</cp:revision>
  <dc:subject/>
  <dc:title>Практична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