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ідгаєцька районна держана адміністрація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 освіти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ВОРЧА РОБО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тему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 КОМУНІКАТИВНІСТЬ ЯК ОДИН З НАПРЯМІВ  СУЧАСНОГО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ННЯ  НІМЕЦЬКОЇ  МОВИ»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ла: Гусак Любов Іванівн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 німецької мови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аєцької ЗОШ І-ІІІ ст.,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 вищої кваліфікаційної категорії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айці -2010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читель повинен не вчити 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допомагати вчитися.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рідма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сучасному світі людина має володіти цілою низкою якостей для того, щоб бути конкурентоздатною. Вона повинна вміти сприймати та переробляти інформацію, володіти здатністю відстоювати свою точку зо</w:t>
        <w:softHyphen/>
        <w:t>ру, використовуючи логічні аргументи. Крім того, сучасна людина має володіти іноземними мовами. Тому голов</w:t>
        <w:softHyphen/>
        <w:t>ною метою навчання іноземної мови є фор</w:t>
        <w:softHyphen/>
        <w:t>мування в учнів комунікативної компетенції, яка дозволяла б їм здійснювати спілкування в усній та писемній форм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раючись на головну мету іноземної мо</w:t>
        <w:softHyphen/>
        <w:t>ви як світової галузі, я обрала таку тему своєї творчої роботи: «Комунікативність як один  з напрямів сучасного навчання  німецької мови», головною метою якої є формування мовленнєвих навичок з урахуванням індиві</w:t>
        <w:softHyphen/>
        <w:t>дуальних особливостей учнів. Головні за</w:t>
        <w:softHyphen/>
        <w:t>вдання цієї роботи полягають у тому, щоб з допомогою сучасних технологій та іннова</w:t>
        <w:softHyphen/>
        <w:t>ційних методів,  зробити вивчення іноземної мови цікавим, захоплюючим, цілеспрямованим і успіш</w:t>
        <w:softHyphen/>
        <w:t>ним, активізувати комунікативну діяльність учнів для того, щоб вони раціонально вико</w:t>
        <w:softHyphen/>
        <w:t>ристовували різноманітну інформа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ідея цієї технології полягає у фор</w:t>
        <w:softHyphen/>
        <w:t>муванні та розвитку мовленнєвих умінь за такими принцип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ікативна спрямова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нцип наочн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>- диференціац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грац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ктивність; 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ховне навч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Основою принципу  комунікативного навчан</w:t>
        <w:softHyphen/>
        <w:t xml:space="preserve">ня, що передбачає мовленнєву спрямованість навчального процессу є  використання комунікативних вправ, як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ляють учням інформацію, поді</w:t>
        <w:softHyphen/>
        <w:t>литися якою стає їх реальною потре</w:t>
        <w:softHyphen/>
        <w:t>б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мулюють продукування зв'язного мовлення на основі життєвого досвіду, вираження свого ставлення до тієї чи іншої події навчальної реальн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>- створюють ситуації для мовленнєвого  спілкування в групі чи клас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ють можливість бути комунікативними, пов'язуючи теорію та практи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ють мовленнєву поведінку відповідно до соціально-комунікативної позиції уч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 час введення нового лексичного матеріалу, його активізації та систематизації я використовую на своїх уроках такі комунікативні  впра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Респонсивні:</w:t>
      </w:r>
    </w:p>
    <w:p>
      <w:pPr>
        <w:pStyle w:val="Normal"/>
        <w:rPr/>
      </w:pPr>
      <w:r>
        <w:rPr>
          <w:sz w:val="28"/>
          <w:szCs w:val="28"/>
          <w:lang w:val="uk-UA"/>
        </w:rPr>
        <w:t>а)</w:t>
        <w:tab/>
        <w:t>питально-відповідні;</w:t>
      </w:r>
    </w:p>
    <w:p>
      <w:pPr>
        <w:pStyle w:val="Normal"/>
        <w:rPr/>
      </w:pPr>
      <w:r>
        <w:rPr>
          <w:sz w:val="28"/>
          <w:szCs w:val="28"/>
          <w:lang w:val="uk-UA"/>
        </w:rPr>
        <w:t>б)</w:t>
        <w:tab/>
        <w:t>реплік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Опис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опис елементарних зображень;</w:t>
      </w:r>
    </w:p>
    <w:p>
      <w:pPr>
        <w:pStyle w:val="Normal"/>
        <w:rPr/>
      </w:pPr>
      <w:r>
        <w:rPr>
          <w:sz w:val="28"/>
          <w:szCs w:val="28"/>
          <w:lang w:val="uk-UA"/>
        </w:rPr>
        <w:t>б)</w:t>
        <w:tab/>
        <w:t>опис реальних об'єк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>3.Ситуативні вправи (доповнюючі). Основу ситуативної вправи становить мікротекст (два-сім речень), який стисло описує модель комунікативної ситуації. Тому ця вправа називається навчально- мовленнєвою ситуацією.</w:t>
      </w:r>
    </w:p>
    <w:p>
      <w:pPr>
        <w:pStyle w:val="Normal"/>
        <w:rPr/>
      </w:pPr>
      <w:r>
        <w:rPr>
          <w:sz w:val="28"/>
          <w:szCs w:val="28"/>
          <w:lang w:val="uk-UA"/>
        </w:rPr>
        <w:t>4.Репродуктивні (переказ).</w:t>
      </w:r>
    </w:p>
    <w:p>
      <w:pPr>
        <w:pStyle w:val="Normal"/>
        <w:rPr/>
      </w:pPr>
      <w:r>
        <w:rPr>
          <w:sz w:val="28"/>
          <w:szCs w:val="28"/>
          <w:lang w:val="uk-UA"/>
        </w:rPr>
        <w:t>5.Ініціативні (питання учнів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своїх уроках також використовую інноваційні методи викладання іноземної мови для того щоб розвивати комунікативні навички.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 час викладання нового матеріалу (лексичного чи граматичного) я застосовую такі форм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соціація (die Assoziation); </w:t>
      </w:r>
    </w:p>
    <w:p>
      <w:pPr>
        <w:pStyle w:val="Normal"/>
        <w:rPr/>
      </w:pPr>
      <w:r>
        <w:rPr>
          <w:sz w:val="28"/>
          <w:szCs w:val="28"/>
          <w:lang w:val="uk-UA"/>
        </w:rPr>
        <w:t>-  «гронування» (die Wortfamilie);</w:t>
      </w:r>
    </w:p>
    <w:p>
      <w:pPr>
        <w:pStyle w:val="Normal"/>
        <w:rPr/>
      </w:pPr>
      <w:r>
        <w:rPr>
          <w:sz w:val="28"/>
          <w:szCs w:val="28"/>
          <w:lang w:val="uk-UA"/>
        </w:rPr>
        <w:t>- піраміда (die Pyramide).</w:t>
      </w:r>
    </w:p>
    <w:p>
      <w:pPr>
        <w:pStyle w:val="Normal"/>
        <w:rPr/>
      </w:pPr>
      <w:r>
        <w:rPr>
          <w:sz w:val="28"/>
          <w:szCs w:val="28"/>
          <w:lang w:val="uk-UA"/>
        </w:rPr>
        <w:t>Вони є «імпульсом» для спілкування, що «підштовхує» дитину почати розмову. Це  дає можливість зацікавити учня тією чи іншою тем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 наоч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н займає особливе місце в моєму викла</w:t>
        <w:softHyphen/>
        <w:t>данні іноземної мови. Я використовую такі види наочності під час роботи з лексичним і граматичним матеріалом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ову (аудіокасета, відеофільм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орову (малюнки, картинки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унікативних навичок та їх розвиток неможливі без застосування зоро</w:t>
        <w:softHyphen/>
        <w:t>вої наочності на уроках іноземн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ю думку, важливу роль для розвитку мовленнєвих навичок відіграють малюнки. З їх допомогою я подаю різноманітну інфор</w:t>
        <w:softHyphen/>
        <w:t>мацію. Вони направлені на візуальне сприй</w:t>
        <w:softHyphen/>
        <w:t>няття навчального матеріалу. Можна вико</w:t>
        <w:softHyphen/>
        <w:t>ристовувати один малюнок із якоїсь теми (наприклад, із теми «Професії») або серії малюнків із цієї ж теми, які логічно пов'язані між собою й розповідають конкретну іс</w:t>
        <w:softHyphen/>
        <w:t>торію. Такі малюнки в німецькій мові нази</w:t>
        <w:softHyphen/>
        <w:t>вають die Bildgeschichte (історія в малюн</w:t>
        <w:softHyphen/>
        <w:t>ках). З допомогою одного малюнка я почи</w:t>
        <w:softHyphen/>
        <w:t>наю ознайомлювати учнів із навчальним матеріал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нок (або цикл малюнків) я використо</w:t>
        <w:softHyphen/>
        <w:t>вую на таких урок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перше подаю слово, словосполу</w:t>
        <w:softHyphen/>
        <w:t>чення, мовленнєву чи граматичну струк</w:t>
        <w:softHyphen/>
        <w:t>туру; під час активізації лексичного чи грама</w:t>
        <w:softHyphen/>
        <w:t>тичного матеріалу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цюючи  над  розвитком комунікативних  навичок я використовую такі форми роботи:</w:t>
      </w:r>
    </w:p>
    <w:p>
      <w:pPr>
        <w:pStyle w:val="Normal"/>
        <w:rPr/>
      </w:pPr>
      <w:r>
        <w:rPr>
          <w:sz w:val="28"/>
          <w:szCs w:val="28"/>
          <w:lang w:val="uk-UA"/>
        </w:rPr>
        <w:t>- самостійна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бота в груп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дивідуальна; 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бота в пар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 диференціації та інтег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иди мовленнєвої діяльності розгляда</w:t>
        <w:softHyphen/>
        <w:t>ються як взаємопов'язані частини мовлен</w:t>
        <w:softHyphen/>
        <w:t>нєвої практики й використовуються для формування в учнів комунікативної компе</w:t>
        <w:softHyphen/>
        <w:t>те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иференціації та інтеграції я за</w:t>
        <w:softHyphen/>
        <w:t>стосовую під час:</w:t>
      </w:r>
    </w:p>
    <w:p>
      <w:pPr>
        <w:pStyle w:val="Normal"/>
        <w:rPr/>
      </w:pPr>
      <w:r>
        <w:rPr>
          <w:sz w:val="28"/>
          <w:szCs w:val="28"/>
          <w:lang w:val="uk-UA"/>
        </w:rPr>
        <w:t>- навчання аудіювання (аудіокасета);</w:t>
      </w:r>
    </w:p>
    <w:p>
      <w:pPr>
        <w:pStyle w:val="Normal"/>
        <w:rPr/>
      </w:pPr>
      <w:r>
        <w:rPr>
          <w:sz w:val="28"/>
          <w:szCs w:val="28"/>
          <w:lang w:val="uk-UA"/>
        </w:rPr>
        <w:t>- навчання зв'язного м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навчання чита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боти над мовленнєвим матеріалом;</w:t>
      </w:r>
    </w:p>
    <w:p>
      <w:pPr>
        <w:pStyle w:val="Normal"/>
        <w:rPr/>
      </w:pPr>
      <w:r>
        <w:rPr>
          <w:sz w:val="28"/>
          <w:szCs w:val="28"/>
          <w:lang w:val="uk-UA"/>
        </w:rPr>
        <w:t>- навчання пись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цього я беру до уваги такі аспекти:</w:t>
      </w:r>
    </w:p>
    <w:p>
      <w:pPr>
        <w:pStyle w:val="Normal"/>
        <w:rPr/>
      </w:pPr>
      <w:r>
        <w:rPr>
          <w:sz w:val="28"/>
          <w:szCs w:val="28"/>
          <w:lang w:val="uk-UA"/>
        </w:rPr>
        <w:t>- навчання базується на усній основі (за</w:t>
        <w:softHyphen/>
        <w:t>стосовується частіше за все в другому класі — на першому році навчання ні</w:t>
        <w:softHyphen/>
        <w:t>мецької мов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ий процес має в основі усне ви</w:t>
        <w:softHyphen/>
        <w:t xml:space="preserve">передження (це дозволяє загострити увагу на вимові, розвивати аудіювання), застосовується в молодших класах; </w:t>
      </w:r>
    </w:p>
    <w:p>
      <w:pPr>
        <w:pStyle w:val="Normal"/>
        <w:rPr/>
      </w:pPr>
      <w:r>
        <w:rPr>
          <w:sz w:val="28"/>
          <w:szCs w:val="28"/>
          <w:lang w:val="uk-UA"/>
        </w:rPr>
        <w:t>- навчальний процес будується інтегрова</w:t>
        <w:softHyphen/>
        <w:t>но (паралельно відбувається розвиток усіх видів мовленнєвої діяльності: аудію</w:t>
        <w:softHyphen/>
        <w:t>вання, мовлення, письмо, читанн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 акти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у роль у моєму викладанні німецької мови відіграє принцип активності, оскільки володіння іноземною мовою можливе лише в тому випадку, коли учень бере активну участь у навчальному процесі. Якщо дитина втягнута в мовленнєву діяльність протягом  усього навчального процесу та виконує  всі  завдання із задоволенням і зацікавленістю, тоді починає діяти принцип активності. Для цього я використовую інноваційні методи  виклад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підвищення активності я застосовую  такі форми роботи: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боту хором (необхідна не тільки  на початковому етапі, але й на всіх етапах  навчання, під час читання вголос словосполучень тощо)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упову роботу (під час цілеспрямованого прослуховування тексту, читання «про себе», під час виконання мовного завдання)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боту  в малих групах: діаду (два учні) і тріаду  (три учні), кільце (чотири  учні), зірочку (п'ять учнів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 виховного 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 із  найважливіших дидактичних принципів , які я застосовую  на уроках ,- це принцип виховного навчання. Головне завдання цього принципу- учитель повинен не вчити , а допомагати вчи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, вчитель  для учнів  насамперед повинен :</w:t>
      </w:r>
    </w:p>
    <w:p>
      <w:pPr>
        <w:pStyle w:val="Normal"/>
        <w:rPr/>
      </w:pPr>
      <w:r>
        <w:rPr>
          <w:sz w:val="28"/>
          <w:szCs w:val="28"/>
          <w:lang w:val="uk-UA"/>
        </w:rPr>
        <w:t>1)бути передусім організатором та керівником навчально-виховного процес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формувати в учневі культуру м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виховувати розуміння важливості володіння іноземною мовою й потреби  користуватися нею як засобом спіл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)допомагати учневі вчитися спілкува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дотримуватися норм поведінки у суспільств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 роботі  я  велику  увагу також приділяю розвитку навичок комунікативного письма  на уроках німецької мови.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того щоб в учнів розвивалися навички грамотного письма, потрібна певна система вправ. У методиці викладання іноземної мови, як відомо, оволодін</w:t>
        <w:softHyphen/>
        <w:t>ня граматикою при ви</w:t>
        <w:softHyphen/>
        <w:t>вченні іноземної мови становить значні труд</w:t>
        <w:softHyphen/>
        <w:t>нощі для учнів, зокрема це виявляється у вели</w:t>
        <w:softHyphen/>
        <w:t xml:space="preserve">кій кількості помилок, що нерідко ускладнює комунікацію. Тому  для  розвитку  грамотного письма використову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ави на формування навичок техніки письма: каліграфічних та орфографічних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вправи на формування мовленнєвих на</w:t>
        <w:softHyphen/>
        <w:t>вичок письма: лексичних та граматичних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прави для розвитку вмінь письма: ово</w:t>
        <w:softHyphen/>
        <w:t>лодіння писемними висловлюванням на рівні  єдності  й  тек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формування навичок техніки письма подаю на початковому етапі навчання. Ця система вправ дуже часто включає текстові завдання. Вправи можуть бути такого тип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заповніть пропуски у словах: пе...теп, ge...en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у словах таємничо зникли літери. Поставте літери на місце і напишіть слова: е.. .еп,;</w:t>
      </w:r>
    </w:p>
    <w:p>
      <w:pPr>
        <w:pStyle w:val="Normal"/>
        <w:rPr/>
      </w:pPr>
      <w:r>
        <w:rPr>
          <w:sz w:val="28"/>
          <w:szCs w:val="28"/>
          <w:lang w:val="uk-UA"/>
        </w:rPr>
        <w:t>в)</w:t>
        <w:tab/>
        <w:t>до кожного із запропонованих слів додайте дві літери (у будь-якому місці) так, щоб  утворилося нове слово;</w:t>
      </w:r>
    </w:p>
    <w:p>
      <w:pPr>
        <w:pStyle w:val="Normal"/>
        <w:rPr/>
      </w:pPr>
      <w:r>
        <w:rPr>
          <w:sz w:val="28"/>
          <w:szCs w:val="28"/>
          <w:lang w:val="uk-UA"/>
        </w:rPr>
        <w:t>г)</w:t>
        <w:tab/>
        <w:t>переставте літери в мішечках так, щоб утворилася назва видів транспорту. Напишіть  ці слова у відповідних рам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часто на початковому етапі викорис</w:t>
        <w:softHyphen/>
        <w:t>товую ситуативні вправи з казковими героя</w:t>
        <w:softHyphen/>
        <w:t>ми: Мальвіною, Гулівером, Карлсоном. Такі вправи пробуджують інтерес учнів до вивче</w:t>
        <w:softHyphen/>
        <w:t>ного матеріалу і стимулюють успішне його засвоє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зитивний результат в оволодінні навич</w:t>
        <w:softHyphen/>
        <w:t>ками техніки письма дають словникові диктан</w:t>
        <w:softHyphen/>
        <w:t>ти, які намагаюся проводити дуже час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формування лексичних нави</w:t>
        <w:softHyphen/>
        <w:t>ч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</w:t>
        <w:tab/>
        <w:t>напишіть основні риси характеру, необхідні людям вказаних професі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er Lehren</w:t>
        <w:softHyphen/>
        <w:t>der Arzt -der Bauer 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допоможіть відновити інструкцію для  туристів, яку зіпсував дощ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прочитайте рядки слів, завершіть їх (допишіть одне слово згідно з логікою, що випливає з кожної пари сл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anane, Apfelsine, Apfel, Birne, ... Milch, Tee, Wasser, Saft,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  <w:tab/>
        <w:t>напишіть синоніми до запропонованих сл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ehen -, sprechen -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) напишіть подібні чи протилежні за виз</w:t>
        <w:softHyphen/>
        <w:t>наченням слова, використовуючи відомі вам суфікси та префікс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ehen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ahren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воїй  роботі я постійно підвищую свою фахову кваліфікацію, активно беру участь у діяльності методичного об’єднання  вчителів німецької  мови,  проводжу  апробацію  підручників  з німецької мови ,, слідкую за сучасним станом викладання  німецької мови в Україні та світі, використовуючи всі ці здобутки на уроках. Намагаюсь своєю постійною діяльністю заохотити учнів до постійного пошуку нових ідей, підготувати до концепції навчання протягом усьог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елику роль  для розвитку  комунікативності  в учнів відіграє робота  гуртка  «Подорожуємо  Німеччиною». Як  правило, заняття гуртка проводжу  в  ігровій формі. Така форма навчання  не виснажує нервову систему та організм дитини, а реалізується   за рахунок  мимовільних процесів сприйняття та пам’яті. Учасники гуртка неодноразово  ставали  переможцями  та призерами  Всеукраїнської  учнівської олімпіади  з німецької мови   Зокрема, це призер  ІІІ етапу  Гусак Ігор 2008-2009н.р; 2009-2010 н.р.та  учасник 4 етапу Всеукраїнської олімпіади з німецьк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можці ІІ етап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7-2008 рік: Гусак Ігор (8 кл.), Черевка Галина (10кл.) , Соляр Маряна (11 кл.) . Гусак Ігор, Черевка  Галина призери  ІІІ ета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-2009 рік: Мізик  Олеся (8 кл.),Гусак Ігор(9 кл.), Черевка Галина (11 кл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ак Ігор призер  ІІІ етапу.</w:t>
      </w:r>
    </w:p>
    <w:p>
      <w:pPr>
        <w:pStyle w:val="Normal"/>
        <w:rPr/>
      </w:pPr>
      <w:r>
        <w:rPr>
          <w:sz w:val="28"/>
          <w:szCs w:val="28"/>
          <w:lang w:val="uk-UA"/>
        </w:rPr>
        <w:t>2009-2010 рік: Гусак Ігор (10 кл.), Мізик  Олеся (9 кл.). Гусак Ігор призер  ІІІ ета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-2011 рік: Гусак Ігор (11 кл.), Мізик  Олеся (10 кл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тже  , я  вважаю , що викладання німецької  мови – це мистецтво , яке не повинне перетворитися на ремесло , що потрібно насамперед випробувати  десятки методів і обрати свій. Тільки  тоді  уроки  іноземної мови  будуть живими і  цікавими , тому  стараюся  уникати  повторів та одноманітності, що є нелегкою справою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88">
    <w:name w:val="Font Style88"/>
    <w:basedOn w:val="Style14"/>
    <w:qFormat/>
    <w:rPr>
      <w:rFonts w:ascii="Arial Narrow" w:hAnsi="Arial Narrow" w:cs="Arial Narrow"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3">
    <w:name w:val="Font Style93"/>
    <w:basedOn w:val="Style14"/>
    <w:qFormat/>
    <w:rPr>
      <w:rFonts w:ascii="Trebuchet MS" w:hAnsi="Trebuchet MS" w:cs="Trebuchet MS"/>
      <w:sz w:val="18"/>
      <w:szCs w:val="18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Style14"/>
    <w:qFormat/>
    <w:rPr>
      <w:rFonts w:ascii="Trebuchet MS" w:hAnsi="Trebuchet MS" w:cs="Trebuchet MS"/>
      <w:sz w:val="18"/>
      <w:szCs w:val="1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9">
    <w:name w:val="Font Style99"/>
    <w:basedOn w:val="Style14"/>
    <w:qFormat/>
    <w:rPr>
      <w:rFonts w:ascii="Lucida Sans Unicode" w:hAnsi="Lucida Sans Unicode" w:cs="Lucida Sans Unicode"/>
      <w:b/>
      <w:bCs/>
      <w:i/>
      <w:iCs/>
      <w:smallCaps/>
      <w:sz w:val="16"/>
      <w:szCs w:val="16"/>
    </w:rPr>
  </w:style>
  <w:style w:type="character" w:styleId="FontStyle101">
    <w:name w:val="Font Style101"/>
    <w:basedOn w:val="Style14"/>
    <w:qFormat/>
    <w:rPr>
      <w:rFonts w:ascii="Lucida Sans Unicode" w:hAnsi="Lucida Sans Unicode" w:cs="Lucida Sans Unicode"/>
      <w:sz w:val="12"/>
      <w:szCs w:val="12"/>
    </w:rPr>
  </w:style>
  <w:style w:type="character" w:styleId="FontStyle131">
    <w:name w:val="Font Style13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basedOn w:val="Style14"/>
    <w:qFormat/>
    <w:rPr>
      <w:rFonts w:ascii="Trebuchet MS" w:hAnsi="Trebuchet MS" w:cs="Trebuchet MS"/>
      <w:b/>
      <w:bCs/>
      <w:spacing w:val="-10"/>
      <w:sz w:val="64"/>
      <w:szCs w:val="64"/>
    </w:rPr>
  </w:style>
  <w:style w:type="character" w:styleId="FontStyle120">
    <w:name w:val="Font Style120"/>
    <w:basedOn w:val="Style14"/>
    <w:qFormat/>
    <w:rPr>
      <w:rFonts w:ascii="Lucida Sans Unicode" w:hAnsi="Lucida Sans Unicode" w:cs="Lucida Sans Unicode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ind w:firstLine="398"/>
      <w:jc w:val="both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hanging="269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jc w:val="both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76"/>
      <w:ind w:hanging="374"/>
    </w:pPr>
    <w:rPr>
      <w:rFonts w:ascii="Trebuchet MS" w:hAnsi="Trebuchet MS" w:cs="Trebuchet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2"/>
      <w:jc w:val="both"/>
    </w:pPr>
    <w:rPr>
      <w:rFonts w:ascii="Trebuchet MS" w:hAnsi="Trebuchet MS" w:cs="Trebuchet M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2"/>
      <w:ind w:firstLine="274"/>
    </w:pPr>
    <w:rPr>
      <w:rFonts w:ascii="Trebuchet MS" w:hAnsi="Trebuchet MS" w:cs="Trebuchet M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9"/>
      <w:ind w:firstLine="125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8"/>
      <w:jc w:val="both"/>
    </w:pPr>
    <w:rPr>
      <w:rFonts w:ascii="Trebuchet MS" w:hAnsi="Trebuchet MS" w:cs="Trebuchet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  <w:ind w:hanging="326"/>
      <w:jc w:val="both"/>
    </w:pPr>
    <w:rPr>
      <w:rFonts w:ascii="Trebuchet MS" w:hAnsi="Trebuchet MS" w:cs="Trebuchet MS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3"/>
      <w:ind w:hanging="336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35"/>
      <w:ind w:hanging="336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38"/>
      <w:ind w:hanging="331"/>
    </w:pPr>
    <w:rPr>
      <w:rFonts w:ascii="Trebuchet MS" w:hAnsi="Trebuchet MS" w:cs="Trebuchet MS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9"/>
      <w:ind w:firstLine="288"/>
      <w:jc w:val="both"/>
    </w:pPr>
    <w:rPr>
      <w:rFonts w:ascii="Trebuchet MS" w:hAnsi="Trebuchet MS" w:cs="Trebuchet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818"/>
      <w:ind w:firstLine="1085"/>
    </w:pPr>
    <w:rPr>
      <w:rFonts w:ascii="Trebuchet MS" w:hAnsi="Trebuchet MS" w:cs="Trebuchet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9"/>
      <w:jc w:val="both"/>
    </w:pPr>
    <w:rPr>
      <w:rFonts w:ascii="Trebuchet MS" w:hAnsi="Trebuchet MS" w:cs="Trebuchet M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Trebuchet MS" w:hAnsi="Trebuchet MS" w:cs="Trebuchet MS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Trebuchet MS" w:hAnsi="Trebuchet MS" w:cs="Trebuchet MS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27:00Z</dcterms:created>
  <dc:creator>XTreme</dc:creator>
  <dc:description/>
  <cp:keywords/>
  <dc:language>en-US</dc:language>
  <cp:lastModifiedBy>WIN7XP</cp:lastModifiedBy>
  <dcterms:modified xsi:type="dcterms:W3CDTF">2011-01-09T20:16:00Z</dcterms:modified>
  <cp:revision>9</cp:revision>
  <dc:subject/>
  <dc:title/>
</cp:coreProperties>
</file>