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дагогічну  і  методичну   діяльність  вчителя  німецької м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Гусак    Любові   Іванів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є над  проблемою  «Комунікативність як один  з напрямів сучасного вивчення іноземної мови»</w:t>
      </w:r>
    </w:p>
    <w:p>
      <w:pPr>
        <w:pStyle w:val="2"/>
        <w:rPr/>
      </w:pPr>
      <w:r>
        <w:rPr>
          <w:szCs w:val="28"/>
        </w:rPr>
        <w:t>Для успішного розвитку  втілення даної  проблеми використовує різноманітні  форми роботи: парні, групові, колективні.Особливу  увагу звертає на інтерактивне  навчання. Серед інтерактивних методів  для розвитку  комунікативності  використовує  методи «коло ідей», «мікрофон», «мозковий штурм», «експрес- опитування», «рольові ігри», «телефон». Дані методи  дозволяють  розвивати  навички спонтанного  діалогічного та монологічного  мовлення  за темою уроку, активізує  їхню  розумову  і пізнавальну діяльність .Уроки  будує  таким чином, що вони  набувають розвивального  характеру, в процесі  яких одні види  діяльності  переходять в  інші. Тобто характеризуються  практичною орієнтацією, де переважає  вправляння  у спілкуванні над повідомленням  знань та їх осмисленням. Вміло проводить  інтегрування  німецькомовної діяльності  з різними видами практичної.  Для  активізації  розумової і пізнавальної  діяльності  використовує  ситуативні і тематичні малюнки, картини, схеми, таблиці, тести, кросворди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являє  творчу активність  і пошук, вміло формує  мотивацію навчання.  Основну  увагу  у своїй роботі   звертає на  комунікативність  як один  з напрямів сучасного навчання німецької мови. Вчителька  розвиває комунікативні  вміння  учнів у різних  видах  мовленнєвої  діяльності в комплексі. Робота  над цією  проблемою , дозволяє учням  досягати такого  рівня комунікативної компетенції, який би  був  достатнім для здійснення  спілкування  в  усній  та писемній  формах.   Використання  цього  виду роботи  дозволяє   вчителю і  учню  стати мовними партнерами. Для   успішного  розвитку  втілення  даної проблеми   створює  комфортні  умови  умови, за  яких   кожен  учнів відчув  би свою  успішність , інтелектуальну спроможність. На уроці  використовує   різноманітні  форми  роботи на уроці: парні, групові, колективні, яка  сприяє  спілкуванню, розвиває навички  співпраці, виховує  почуття товариськості. Особливу увагу звертає на інтерактивне  навчання.  Використовує  завдання та ігри  індивідуального  спрямування, які розвивають  особистість учня, дають змогу випробувати свої сили , знання. Серед  інтерактивних  методів для розвитку  комунікативності  використовує  такі форми роботи  як : «коло ідей»,, «мікрофон»», «мозковий штурм», «експрес- опитування»,  «рольові ігри», «телефон». Дані методи   дозволяють   розвивати  навички спонтанного  діалогічного  та монологічного  мовлення  за темою   уроку , активізує  їхню  розумову  і пізнавальну  діяльність ,  дає змогу  ефективно  виконувати програму  щодо комунікативної спрямованості.  Вдало використовує  ситуативні і тематичні малюнки  та картини, схеми,таблиці. Роздатковий матері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діляє  особливу  увагу вивченню лексики, граматики, використовуючи   при цьому  тестові завдання, кросворди. Постійно  навчає  учнів розвивати   своє  критичне  мислення, самостійно аналізувати  інформацію. бачити свої  помилки  або логічні порушення   у твердженнях однокласників. Активно застосовує  організаційні  форми , які дозволяють практикуватись  у мовленні всім учням  всім учням, для  роботи   в парах  використовує  матеріал, який опрацьовує  в режимах: вчитель – клас, учень –клас, вчитель – учень – клас.  Уроки характеризуються  практичною  орієнтацією: на них  переважає  вправляння  у спілкуванні  над повідомленням  знань та їх  осмислення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Любов  Іванівна старається, щоб  не падав  інтерес до вивчення   німецької мови, щоб привити  любов до даного предмету, свою роботу  будує диференційовано : навчаючи  учнів  молодших класів  основну увагу приділяє  тому, щоб викликати   зацікавлення  до мови , а навчаючи учнів  старших класів старається перетворити  вивчення мови  в пізнавальний  інтерес.   В початкових класах  вчителька будує  уроки  таким чином, що вони  набувають розвивального  характеру, в процесі яких одні  види  діяльності переходять  в інші, вміло проводить  інтегрування німецькомовної  діяльності  з різними  видами практичної  При проведенні уроків використовує  творчі, проблемні вправи. Слідкуючи   за учнями  видно , що  учні в невимушеній  обстановці , привчаються висловлювати  свої думки, обгрунтовувати   і відстоювати   власну точку зор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дним  із своїх  завдань бачить  формування творчої  особистості учня . І все це дає  вагомі результати. Учні  Люби  Іванівни систематично вибирають ДПА  з німецької мови і  переможцями та призерами  ІІ і ІІІ етапів Всеукраїнської учнівської  олімпіади  з німецької мови.  За останні 5 років  у ІІ етапі  9 учнів стали переможцями, 4- завоювали ІІ місце, 3- ІІІ місце.  3 учнів  ставали призерами ІІІ етап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0:00Z</dcterms:created>
  <dc:creator>Loner-XP</dc:creator>
  <dc:description/>
  <cp:keywords/>
  <dc:language>en-US</dc:language>
  <cp:lastModifiedBy>Loner-XP</cp:lastModifiedBy>
  <dcterms:modified xsi:type="dcterms:W3CDTF">2011-01-05T10:10:00Z</dcterms:modified>
  <cp:revision>3</cp:revision>
  <dc:subject/>
  <dc:title/>
</cp:coreProperties>
</file>