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  <w:lang w:val="uk-UA"/>
        </w:rPr>
        <w:t>Програма з розгалуження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uk-UA"/>
        </w:rPr>
        <w:t>Мета:</w:t>
      </w:r>
      <w:r>
        <w:rPr>
          <w:color w:val="000000"/>
          <w:spacing w:val="2"/>
          <w:sz w:val="28"/>
          <w:szCs w:val="28"/>
          <w:lang w:val="uk-UA"/>
        </w:rPr>
        <w:t xml:space="preserve"> удосконалювати вміння учнів складати про</w:t>
        <w:softHyphen/>
      </w:r>
      <w:r>
        <w:rPr>
          <w:color w:val="000000"/>
          <w:sz w:val="28"/>
          <w:szCs w:val="28"/>
          <w:lang w:val="uk-UA"/>
        </w:rPr>
        <w:t xml:space="preserve">грами з розгалуженням, реалізовувати їх на комп'ютері; виховувати самостійність, відповідальність за </w:t>
      </w:r>
      <w:r>
        <w:rPr>
          <w:color w:val="000000"/>
          <w:spacing w:val="-1"/>
          <w:sz w:val="28"/>
          <w:szCs w:val="28"/>
          <w:lang w:val="uk-UA"/>
        </w:rPr>
        <w:t xml:space="preserve">доручену справу; виробляти вміння учнів працювати </w:t>
      </w:r>
      <w:r>
        <w:rPr>
          <w:color w:val="000000"/>
          <w:spacing w:val="2"/>
          <w:sz w:val="28"/>
          <w:szCs w:val="28"/>
          <w:lang w:val="uk-UA"/>
        </w:rPr>
        <w:t xml:space="preserve">в групі, навички практичної роботи з комп'ютером, </w:t>
      </w:r>
      <w:r>
        <w:rPr>
          <w:color w:val="000000"/>
          <w:sz w:val="28"/>
          <w:szCs w:val="28"/>
          <w:lang w:val="uk-UA"/>
        </w:rPr>
        <w:t>формувати вміння учнів працювати над проекто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Обладнання: </w:t>
      </w:r>
      <w:r>
        <w:rPr>
          <w:color w:val="000000"/>
          <w:spacing w:val="1"/>
          <w:sz w:val="28"/>
          <w:szCs w:val="28"/>
          <w:lang w:val="uk-UA"/>
        </w:rPr>
        <w:t xml:space="preserve">картки для гри в «Лото», опорні схеми </w:t>
      </w:r>
      <w:r>
        <w:rPr>
          <w:color w:val="000000"/>
          <w:sz w:val="28"/>
          <w:szCs w:val="28"/>
          <w:lang w:val="uk-UA"/>
        </w:rPr>
        <w:t>«Загальний вигляд програми мово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аскаль», «Роз</w:t>
        <w:softHyphen/>
      </w:r>
      <w:r>
        <w:rPr>
          <w:color w:val="000000"/>
          <w:spacing w:val="-2"/>
          <w:sz w:val="28"/>
          <w:szCs w:val="28"/>
          <w:lang w:val="uk-UA"/>
        </w:rPr>
        <w:t>галуження в Паскалі», картки із завданнями для про</w:t>
      </w:r>
      <w:r>
        <w:rPr>
          <w:color w:val="000000"/>
          <w:spacing w:val="-1"/>
          <w:sz w:val="28"/>
          <w:szCs w:val="28"/>
          <w:lang w:val="uk-UA"/>
        </w:rPr>
        <w:t>ектів, диплом для кожної групи учні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uk-UA"/>
        </w:rPr>
        <w:t>Тип уроку:</w:t>
      </w:r>
      <w:r>
        <w:rPr>
          <w:color w:val="000000"/>
          <w:spacing w:val="-2"/>
          <w:sz w:val="28"/>
          <w:szCs w:val="28"/>
          <w:lang w:val="uk-UA"/>
        </w:rPr>
        <w:t xml:space="preserve"> удосконалення знань і формування вмінь.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ind w:firstLine="720"/>
        <w:jc w:val="center"/>
        <w:rPr>
          <w:b/>
          <w:b/>
          <w:color w:val="000000"/>
          <w:spacing w:val="-14"/>
          <w:sz w:val="28"/>
          <w:szCs w:val="28"/>
          <w:lang w:val="en-US"/>
        </w:rPr>
      </w:pPr>
      <w:r>
        <w:rPr>
          <w:b/>
          <w:color w:val="000000"/>
          <w:spacing w:val="-1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  <w:lang w:val="uk-UA"/>
        </w:rPr>
        <w:t>ХІД УРОК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firstLine="720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uk-UA"/>
        </w:rPr>
        <w:t>I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3"/>
          <w:w w:val="92"/>
          <w:sz w:val="28"/>
          <w:szCs w:val="28"/>
          <w:lang w:val="uk-UA"/>
        </w:rPr>
        <w:t xml:space="preserve">Організаційний </w:t>
      </w:r>
      <w:r>
        <w:rPr>
          <w:b/>
          <w:color w:val="000000"/>
          <w:spacing w:val="-3"/>
          <w:w w:val="92"/>
          <w:sz w:val="28"/>
          <w:szCs w:val="28"/>
          <w:lang w:val="uk-UA"/>
        </w:rPr>
        <w:t>момент (1 хв)</w:t>
        <w:br/>
      </w:r>
      <w:r>
        <w:rPr>
          <w:color w:val="000000"/>
          <w:spacing w:val="-5"/>
          <w:sz w:val="28"/>
          <w:szCs w:val="28"/>
          <w:lang w:val="uk-UA"/>
        </w:rPr>
        <w:t>Привітання.    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2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II</w:t>
      </w:r>
      <w:r>
        <w:rPr>
          <w:b/>
          <w:color w:val="000000"/>
          <w:spacing w:val="2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uk-UA"/>
        </w:rPr>
        <w:t>Перевірка домашнього завдання (5 хв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Проводиться у вигляді самокорекції. На дошці — про</w:t>
        <w:softHyphen/>
      </w:r>
      <w:r>
        <w:rPr>
          <w:color w:val="000000"/>
          <w:sz w:val="28"/>
          <w:szCs w:val="28"/>
          <w:lang w:val="uk-UA"/>
        </w:rPr>
        <w:t>грама з домашнього завдання, в якій допущені по</w:t>
        <w:softHyphen/>
      </w:r>
      <w:r>
        <w:rPr>
          <w:color w:val="000000"/>
          <w:spacing w:val="-4"/>
          <w:sz w:val="28"/>
          <w:szCs w:val="28"/>
          <w:lang w:val="uk-UA"/>
        </w:rPr>
        <w:t>милки, що найчастіше зустрічаються в роботах учнів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>Учні виправляють помилки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firstLine="720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en-US"/>
        </w:rPr>
        <w:t>III</w:t>
      </w:r>
      <w:r>
        <w:rPr>
          <w:b/>
          <w:color w:val="000000"/>
          <w:spacing w:val="4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uk-UA"/>
        </w:rPr>
        <w:t>Актуалізація опорних знань (4 хв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uk-UA"/>
        </w:rPr>
        <w:t>Учитель.</w:t>
      </w:r>
      <w:r>
        <w:rPr>
          <w:color w:val="000000"/>
          <w:spacing w:val="1"/>
          <w:sz w:val="28"/>
          <w:szCs w:val="28"/>
          <w:lang w:val="uk-UA"/>
        </w:rPr>
        <w:t xml:space="preserve"> Сьогодні ми з вами будемо складати про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грами мовою Паскаль. Щоб пригадати оператори </w:t>
      </w:r>
      <w:r>
        <w:rPr>
          <w:color w:val="000000"/>
          <w:spacing w:val="-2"/>
          <w:sz w:val="28"/>
          <w:szCs w:val="28"/>
          <w:lang w:val="uk-UA"/>
        </w:rPr>
        <w:t>цієї мови програмування, проведемо гру, яку ви доб</w:t>
        <w:softHyphen/>
      </w:r>
      <w:r>
        <w:rPr>
          <w:color w:val="000000"/>
          <w:spacing w:val="-1"/>
          <w:sz w:val="28"/>
          <w:szCs w:val="28"/>
          <w:lang w:val="uk-UA"/>
        </w:rPr>
        <w:t>ре знаєте з дитинства.</w:t>
      </w:r>
    </w:p>
    <w:p>
      <w:pPr>
        <w:pStyle w:val="Normal"/>
        <w:shd w:fill="FFFFFF" w:val="clear"/>
        <w:ind w:firstLine="720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Гра «Лото».</w:t>
      </w:r>
      <w:r>
        <w:rPr>
          <w:color w:val="000000"/>
          <w:spacing w:val="-3"/>
          <w:sz w:val="28"/>
          <w:szCs w:val="28"/>
          <w:lang w:val="uk-UA"/>
        </w:rPr>
        <w:t xml:space="preserve"> Учні одержують одну велику картку зі </w:t>
      </w:r>
      <w:r>
        <w:rPr>
          <w:color w:val="000000"/>
          <w:spacing w:val="1"/>
          <w:sz w:val="28"/>
          <w:szCs w:val="28"/>
          <w:lang w:val="uk-UA"/>
        </w:rPr>
        <w:t xml:space="preserve">словами мови Паскаль і маленькі картки з їхніми </w:t>
      </w:r>
      <w:r>
        <w:rPr>
          <w:color w:val="000000"/>
          <w:sz w:val="28"/>
          <w:szCs w:val="28"/>
          <w:lang w:val="uk-UA"/>
        </w:rPr>
        <w:t xml:space="preserve">значеннями. Завдання учнів — розкласти маленькі </w:t>
      </w:r>
      <w:r>
        <w:rPr>
          <w:color w:val="000000"/>
          <w:spacing w:val="1"/>
          <w:sz w:val="28"/>
          <w:szCs w:val="28"/>
          <w:lang w:val="uk-UA"/>
        </w:rPr>
        <w:t xml:space="preserve">картки, на відповідні клітинки великої картки. </w:t>
      </w:r>
      <w:r>
        <w:rPr>
          <w:i/>
          <w:color w:val="000000"/>
          <w:spacing w:val="1"/>
          <w:sz w:val="28"/>
          <w:szCs w:val="28"/>
          <w:lang w:val="uk-UA"/>
        </w:rPr>
        <w:t>(Ро</w:t>
        <w:softHyphen/>
      </w:r>
      <w:r>
        <w:rPr>
          <w:i/>
          <w:color w:val="000000"/>
          <w:spacing w:val="-2"/>
          <w:sz w:val="28"/>
          <w:szCs w:val="28"/>
          <w:lang w:val="uk-UA"/>
        </w:rPr>
        <w:t>бота в парах.)</w:t>
      </w:r>
    </w:p>
    <w:p>
      <w:pPr>
        <w:pStyle w:val="Normal"/>
        <w:shd w:fill="FFFFFF" w:val="clear"/>
        <w:ind w:firstLine="720"/>
        <w:rPr>
          <w:i/>
          <w:i/>
          <w:color w:val="000000"/>
          <w:spacing w:val="-2"/>
          <w:sz w:val="28"/>
          <w:szCs w:val="28"/>
          <w:lang w:val="en-GB"/>
        </w:rPr>
      </w:pPr>
      <w:r>
        <w:rPr>
          <w:i/>
          <w:color w:val="000000"/>
          <w:spacing w:val="-2"/>
          <w:sz w:val="28"/>
          <w:szCs w:val="28"/>
          <w:lang w:val="en-GB"/>
        </w:rPr>
      </w:r>
    </w:p>
    <w:tbl>
      <w:tblPr>
        <w:tblW w:w="510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underscore"/>
                <w:tab w:val="left" w:pos="1661" w:leader="underscore"/>
                <w:tab w:val="left" w:pos="2323" w:leader="underscore"/>
                <w:tab w:val="left" w:pos="4037" w:leader="underscore"/>
                <w:tab w:val="left" w:pos="4954" w:leader="underscor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pacing w:val="-15"/>
                <w:sz w:val="28"/>
                <w:szCs w:val="28"/>
                <w:lang w:val="en-US"/>
              </w:rPr>
              <w:t>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underscore"/>
                <w:tab w:val="left" w:pos="1661" w:leader="underscore"/>
                <w:tab w:val="left" w:pos="2323" w:leader="underscore"/>
                <w:tab w:val="left" w:pos="4037" w:leader="underscore"/>
                <w:tab w:val="left" w:pos="4954" w:leader="underscor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t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underscore"/>
                <w:tab w:val="left" w:pos="1661" w:leader="underscore"/>
                <w:tab w:val="left" w:pos="2323" w:leader="underscore"/>
                <w:tab w:val="left" w:pos="4037" w:leader="underscore"/>
                <w:tab w:val="left" w:pos="4954" w:leader="underscor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pacing w:val="-9"/>
                <w:sz w:val="28"/>
                <w:szCs w:val="28"/>
                <w:lang w:val="en-US"/>
              </w:rPr>
              <w:t>fo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underscore"/>
                <w:tab w:val="left" w:pos="1661" w:leader="underscore"/>
                <w:tab w:val="left" w:pos="2323" w:leader="underscore"/>
                <w:tab w:val="left" w:pos="4037" w:leader="underscore"/>
                <w:tab w:val="left" w:pos="4954" w:leader="underscor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underscore"/>
                <w:tab w:val="left" w:pos="1661" w:leader="underscore"/>
                <w:tab w:val="left" w:pos="2323" w:leader="underscore"/>
                <w:tab w:val="left" w:pos="4037" w:leader="underscore"/>
                <w:tab w:val="left" w:pos="4954" w:leader="underscor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r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6" w:leader="underscore"/>
                <w:tab w:val="left" w:pos="2328" w:leader="underscore"/>
                <w:tab w:val="left" w:pos="3936" w:leader="underscore"/>
              </w:tabs>
              <w:ind w:firstLine="72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734" w:leader="underscore"/>
                <w:tab w:val="left" w:pos="1661" w:leader="underscore"/>
                <w:tab w:val="left" w:pos="2323" w:leader="underscore"/>
                <w:tab w:val="left" w:pos="4037" w:leader="underscore"/>
                <w:tab w:val="left" w:pos="4954" w:leader="underscor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underscore"/>
                <w:tab w:val="left" w:pos="1661" w:leader="underscore"/>
                <w:tab w:val="left" w:pos="2323" w:leader="underscore"/>
                <w:tab w:val="left" w:pos="4037" w:leader="underscore"/>
                <w:tab w:val="left" w:pos="4954" w:leader="underscor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underscore"/>
                <w:tab w:val="left" w:pos="1661" w:leader="underscore"/>
                <w:tab w:val="left" w:pos="2323" w:leader="underscore"/>
                <w:tab w:val="left" w:pos="4037" w:leader="underscore"/>
                <w:tab w:val="left" w:pos="4954" w:leader="underscor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pacing w:val="-17"/>
                <w:sz w:val="28"/>
                <w:szCs w:val="28"/>
                <w:lang w:val="en-US"/>
              </w:rPr>
              <w:t>el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underscore"/>
                <w:tab w:val="left" w:pos="1661" w:leader="underscore"/>
                <w:tab w:val="left" w:pos="2323" w:leader="underscore"/>
                <w:tab w:val="left" w:pos="4037" w:leader="underscore"/>
                <w:tab w:val="left" w:pos="4954" w:leader="underscor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pacing w:val="-13"/>
                <w:sz w:val="28"/>
                <w:szCs w:val="28"/>
                <w:lang w:val="en-US"/>
              </w:rPr>
              <w:t>begin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94" w:leader="none"/>
          <w:tab w:val="left" w:pos="2362" w:leader="underscore"/>
          <w:tab w:val="left" w:pos="3293" w:leader="underscore"/>
          <w:tab w:val="left" w:pos="3931" w:leader="underscore"/>
          <w:tab w:val="left" w:pos="4954" w:leader="underscore"/>
        </w:tabs>
        <w:ind w:firstLine="720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лючі до гри:</w:t>
      </w:r>
    </w:p>
    <w:tbl>
      <w:tblPr>
        <w:tblW w:w="510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underscore"/>
                <w:tab w:val="left" w:pos="1661" w:leader="underscore"/>
                <w:tab w:val="left" w:pos="2323" w:leader="underscore"/>
                <w:tab w:val="left" w:pos="4037" w:leader="underscore"/>
                <w:tab w:val="left" w:pos="4954" w:leader="underscor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змін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underscore"/>
                <w:tab w:val="left" w:pos="1661" w:leader="underscore"/>
                <w:tab w:val="left" w:pos="2323" w:leader="underscore"/>
                <w:tab w:val="left" w:pos="4037" w:leader="underscore"/>
                <w:tab w:val="left" w:pos="4954" w:leader="underscor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underscore"/>
                <w:tab w:val="left" w:pos="1661" w:leader="underscore"/>
                <w:tab w:val="left" w:pos="2323" w:leader="underscore"/>
                <w:tab w:val="left" w:pos="4037" w:leader="underscore"/>
                <w:tab w:val="left" w:pos="4954" w:leader="underscor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underscore"/>
                <w:tab w:val="left" w:pos="1661" w:leader="underscore"/>
                <w:tab w:val="left" w:pos="2323" w:leader="underscore"/>
                <w:tab w:val="left" w:pos="4037" w:leader="underscore"/>
                <w:tab w:val="left" w:pos="4954" w:leader="underscor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underscore"/>
                <w:tab w:val="left" w:pos="1661" w:leader="underscore"/>
                <w:tab w:val="left" w:pos="2323" w:leader="underscore"/>
                <w:tab w:val="left" w:pos="4037" w:leader="underscore"/>
                <w:tab w:val="left" w:pos="4954" w:leader="underscor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дення д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underscore"/>
                <w:tab w:val="left" w:pos="1661" w:leader="underscore"/>
                <w:tab w:val="left" w:pos="2323" w:leader="underscore"/>
                <w:tab w:val="left" w:pos="4037" w:leader="underscore"/>
                <w:tab w:val="left" w:pos="4954" w:leader="underscor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underscore"/>
                <w:tab w:val="left" w:pos="1661" w:leader="underscore"/>
                <w:tab w:val="left" w:pos="2323" w:leader="underscore"/>
                <w:tab w:val="left" w:pos="4037" w:leader="underscore"/>
                <w:tab w:val="left" w:pos="4954" w:leader="underscor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underscore"/>
                <w:tab w:val="left" w:pos="1661" w:leader="underscore"/>
                <w:tab w:val="left" w:pos="2323" w:leader="underscore"/>
                <w:tab w:val="left" w:pos="4037" w:leader="underscore"/>
                <w:tab w:val="left" w:pos="4954" w:leader="underscor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ак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" w:leader="underscore"/>
                <w:tab w:val="left" w:pos="1661" w:leader="underscore"/>
                <w:tab w:val="left" w:pos="2323" w:leader="underscore"/>
                <w:tab w:val="left" w:pos="4037" w:leader="underscore"/>
                <w:tab w:val="left" w:pos="4954" w:leader="underscor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</w:r>
      <w:r>
        <w:rPr>
          <w:b/>
          <w:sz w:val="28"/>
          <w:szCs w:val="28"/>
          <w:lang w:val="uk-UA"/>
        </w:rPr>
        <w:t>Мотивація навчальної діяльності (2 хв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Уявіть собі, що ви вже закінчили школу, здобули про</w:t>
        <w:softHyphen/>
        <w:t>фесію, працюєте в науковому інституті, в конструк</w:t>
        <w:softHyphen/>
        <w:t>торському бюро. І ви одержали завдання: створити власний проект — програму, потрібну людям, які бу</w:t>
        <w:softHyphen/>
        <w:t>дуть потім нею користуватися і дякувати ва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Ось цим ми зараз і будемо займатися. Об'єднайтеся в 5 груп. На дошці ви бачите 5 завдань для проекту</w:t>
        <w:softHyphen/>
        <w:t>вання. Кожна група вибирає собі завдання і працює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Ви повинні написати програму до задачі, реалізувати її на комп'ютері, керівник кожного конструкторсько</w:t>
        <w:softHyphen/>
        <w:t>го бюро виступить із захистом проекту. На партах ле</w:t>
        <w:softHyphen/>
        <w:t xml:space="preserve">жать опорні картки, які допоможуть вам правильно скласти програми.     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За успішну роботу конструкторське бюро отримає диплом. З нами буде працювати учень-консультант,  до якого ви можете звертатися по допомогу так само, як і до мене.</w:t>
        <w:tab/>
        <w:t>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</w:r>
      <w:r>
        <w:rPr>
          <w:b/>
          <w:sz w:val="28"/>
          <w:szCs w:val="28"/>
          <w:lang w:val="uk-UA"/>
        </w:rPr>
        <w:t>Робота над проектами (20 хв)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w w:val="92"/>
          <w:sz w:val="28"/>
          <w:szCs w:val="28"/>
          <w:lang w:val="uk-UA"/>
        </w:rPr>
        <w:t>Завдання для проектів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rPr>
          <w:sz w:val="28"/>
          <w:szCs w:val="28"/>
        </w:rPr>
      </w:pPr>
      <w:r>
        <w:rPr>
          <w:i/>
          <w:iCs/>
          <w:color w:val="000000"/>
          <w:spacing w:val="-19"/>
          <w:w w:val="92"/>
          <w:sz w:val="28"/>
          <w:szCs w:val="28"/>
          <w:lang w:val="uk-UA"/>
        </w:rPr>
        <w:t>1.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1"/>
          <w:w w:val="92"/>
          <w:sz w:val="28"/>
          <w:szCs w:val="28"/>
          <w:lang w:val="uk-UA"/>
        </w:rPr>
        <w:t>Географічне конструкторське бюро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Скласти програму, яка під час введення назви країни </w:t>
      </w:r>
      <w:r>
        <w:rPr>
          <w:color w:val="000000"/>
          <w:spacing w:val="-1"/>
          <w:sz w:val="28"/>
          <w:szCs w:val="28"/>
          <w:lang w:val="uk-UA"/>
        </w:rPr>
        <w:t>дає довідку про назву її столиці й кількість населен</w:t>
        <w:softHyphen/>
        <w:t>ня в країні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rPr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  <w:lang w:val="uk-UA"/>
        </w:rPr>
        <w:t>2.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7"/>
          <w:sz w:val="28"/>
          <w:szCs w:val="28"/>
          <w:lang w:val="uk-UA"/>
        </w:rPr>
        <w:t>Конструкторське бюро іноземних мов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Скласти словник для перекладу 5-6 іншомовних </w:t>
      </w:r>
      <w:r>
        <w:rPr>
          <w:color w:val="000000"/>
          <w:spacing w:val="-2"/>
          <w:sz w:val="28"/>
          <w:szCs w:val="28"/>
          <w:lang w:val="uk-UA"/>
        </w:rPr>
        <w:t>слів. Увести слово й отримати переклад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  <w:lang w:val="uk-UA"/>
        </w:rPr>
        <w:t>Математичне конструкторське бюро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Скласти програму, яка під час введення значень двох   </w:t>
      </w:r>
      <w:r>
        <w:rPr>
          <w:color w:val="000000"/>
          <w:spacing w:val="1"/>
          <w:sz w:val="28"/>
          <w:szCs w:val="28"/>
          <w:lang w:val="uk-UA"/>
        </w:rPr>
        <w:t>кутів трикутника видає повідомлення про його вид: гострокутний, прямокутний, тупокутни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rPr>
          <w:sz w:val="28"/>
          <w:szCs w:val="28"/>
        </w:rPr>
      </w:pPr>
      <w:r>
        <w:rPr>
          <w:i/>
          <w:iCs/>
          <w:color w:val="000000"/>
          <w:spacing w:val="-18"/>
          <w:sz w:val="28"/>
          <w:szCs w:val="28"/>
          <w:lang w:val="uk-UA"/>
        </w:rPr>
        <w:t>4.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6"/>
          <w:sz w:val="28"/>
          <w:szCs w:val="28"/>
          <w:lang w:val="uk-UA"/>
        </w:rPr>
        <w:t>Конструкторське бюро з інформатизації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Відомі дози роботи за комп'ютером для дітей. Склас</w:t>
        <w:softHyphen/>
      </w:r>
      <w:r>
        <w:rPr>
          <w:color w:val="000000"/>
          <w:sz w:val="28"/>
          <w:szCs w:val="28"/>
          <w:lang w:val="uk-UA"/>
        </w:rPr>
        <w:t xml:space="preserve">ти програму, яка запитує вік і повідомляє, скільки </w:t>
      </w:r>
      <w:r>
        <w:rPr>
          <w:color w:val="000000"/>
          <w:spacing w:val="1"/>
          <w:sz w:val="28"/>
          <w:szCs w:val="28"/>
          <w:lang w:val="uk-UA"/>
        </w:rPr>
        <w:t>можна працювати за комп'ютеро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rPr>
          <w:sz w:val="28"/>
          <w:szCs w:val="28"/>
        </w:rPr>
      </w:pPr>
      <w:r>
        <w:rPr>
          <w:i/>
          <w:iCs/>
          <w:color w:val="000000"/>
          <w:spacing w:val="-19"/>
          <w:sz w:val="28"/>
          <w:szCs w:val="28"/>
          <w:lang w:val="uk-UA"/>
        </w:rPr>
        <w:t>5.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8"/>
          <w:sz w:val="28"/>
          <w:szCs w:val="28"/>
          <w:lang w:val="uk-UA"/>
        </w:rPr>
        <w:t>Геометричне конструкторське бюр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класти програму, що визначає, чи існує трикутник, </w:t>
      </w:r>
      <w:r>
        <w:rPr>
          <w:color w:val="000000"/>
          <w:sz w:val="28"/>
          <w:szCs w:val="28"/>
          <w:lang w:val="uk-UA"/>
        </w:rPr>
        <w:t>якщо відомо три його сторон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Робота учнів складається з двох етапів: спочатку вся група створює програму мовою Паскаль для розв'я</w:t>
        <w:softHyphen/>
      </w:r>
      <w:r>
        <w:rPr>
          <w:color w:val="000000"/>
          <w:sz w:val="28"/>
          <w:szCs w:val="28"/>
          <w:lang w:val="uk-UA"/>
        </w:rPr>
        <w:t xml:space="preserve">зання задачі, потім учні парами сідають за комп'ютери </w:t>
      </w:r>
      <w:r>
        <w:rPr>
          <w:color w:val="000000"/>
          <w:spacing w:val="-3"/>
          <w:sz w:val="28"/>
          <w:szCs w:val="28"/>
          <w:lang w:val="uk-UA"/>
        </w:rPr>
        <w:t>й реалізовують свої програми в програмному середо</w:t>
        <w:softHyphen/>
      </w:r>
      <w:r>
        <w:rPr>
          <w:color w:val="000000"/>
          <w:sz w:val="28"/>
          <w:szCs w:val="28"/>
          <w:lang w:val="uk-UA"/>
        </w:rPr>
        <w:t>вищі мови Паскаль.  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ід час роботи над проектами в класі працює кон</w:t>
        <w:softHyphen/>
      </w:r>
      <w:r>
        <w:rPr>
          <w:color w:val="000000"/>
          <w:spacing w:val="-7"/>
          <w:sz w:val="28"/>
          <w:szCs w:val="28"/>
          <w:lang w:val="uk-UA"/>
        </w:rPr>
        <w:t>сультант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lang w:val="en-US"/>
        </w:rPr>
        <w:t>VI</w:t>
      </w:r>
      <w:r>
        <w:rPr>
          <w:b/>
          <w:color w:val="000000"/>
          <w:spacing w:val="-7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uk-UA"/>
        </w:rPr>
        <w:t>Осмислення і захист проектів (10 х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0" w:firstLine="72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ахист проектів — виступ одного учня від кожної </w:t>
      </w:r>
      <w:r>
        <w:rPr>
          <w:color w:val="000000"/>
          <w:spacing w:val="-4"/>
          <w:sz w:val="28"/>
          <w:szCs w:val="28"/>
          <w:lang w:val="uk-UA"/>
        </w:rPr>
        <w:t>груп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0" w:firstLine="72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иступ консульта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0" w:firstLine="72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ідсумкове слово вчителя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720"/>
        <w:rPr>
          <w:b/>
          <w:b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12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  <w:lang w:val="uk-UA"/>
        </w:rPr>
        <w:t>Домашнє завдання (1 хв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формити для здачі результати проекту, повторити </w:t>
      </w:r>
      <w:r>
        <w:rPr>
          <w:color w:val="000000"/>
          <w:spacing w:val="-3"/>
          <w:sz w:val="28"/>
          <w:szCs w:val="28"/>
          <w:lang w:val="uk-UA"/>
        </w:rPr>
        <w:t>за підручником Верлань А. Ф., Агіатової Н. В. Інформатика: Підручник для учнів 10—11 кл. серед, загаль-</w:t>
      </w:r>
      <w:r>
        <w:rPr>
          <w:color w:val="000000"/>
          <w:sz w:val="28"/>
          <w:szCs w:val="28"/>
          <w:lang w:val="uk-UA"/>
        </w:rPr>
        <w:t>ноосвіт. шк.- К.: Форум, 2000. § 2.5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.</w:t>
        <w:tab/>
      </w:r>
      <w:r>
        <w:rPr>
          <w:b/>
          <w:sz w:val="28"/>
          <w:szCs w:val="28"/>
          <w:lang w:val="uk-UA"/>
        </w:rPr>
        <w:t>Вручення дипломів, оцінювання учнів (2 хв)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49:00Z</dcterms:created>
  <dc:creator>LAN</dc:creator>
  <dc:description/>
  <cp:keywords/>
  <dc:language>en-US</dc:language>
  <cp:lastModifiedBy>LAN</cp:lastModifiedBy>
  <dcterms:modified xsi:type="dcterms:W3CDTF">2010-02-19T19:25:00Z</dcterms:modified>
  <cp:revision>3</cp:revision>
  <dc:subject/>
  <dc:title/>
</cp:coreProperties>
</file>