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обота</w:t>
      </w:r>
    </w:p>
    <w:p>
      <w:pPr>
        <w:pStyle w:val="Normal"/>
        <w:jc w:val="center"/>
        <w:rPr/>
      </w:pPr>
      <w:r>
        <w:rPr>
          <w:rFonts w:cs="Times New Roman" w:ascii="Times New Roman" w:hAnsi="Times New Roman"/>
          <w:b/>
          <w:sz w:val="36"/>
          <w:szCs w:val="36"/>
          <w:lang w:val="uk-UA"/>
        </w:rPr>
        <w:t>у</w:t>
      </w:r>
      <w:r>
        <w:rPr>
          <w:rFonts w:cs="Times New Roman" w:ascii="Times New Roman" w:hAnsi="Times New Roman"/>
          <w:b/>
          <w:sz w:val="36"/>
          <w:szCs w:val="36"/>
        </w:rPr>
        <w:t xml:space="preserve">часника </w:t>
      </w:r>
      <w:r>
        <w:rPr>
          <w:rFonts w:cs="Times New Roman" w:ascii="Times New Roman" w:hAnsi="Times New Roman"/>
          <w:b/>
          <w:sz w:val="36"/>
          <w:szCs w:val="36"/>
          <w:lang w:val="uk-UA"/>
        </w:rPr>
        <w:t xml:space="preserve">ІІ етапу </w:t>
      </w:r>
    </w:p>
    <w:p>
      <w:pPr>
        <w:pStyle w:val="Normal"/>
        <w:jc w:val="center"/>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Всеукраїнської олімпіади</w:t>
        <w:br/>
        <w:t>«Юні знавці Біблії»</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учениці 6 класу</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Великоберезовицької ЗОШ І-ІІІ ступенів</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ишляк Христини Андріївни</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cs="Calibri"/>
          <w:b/>
          <w:b/>
          <w:sz w:val="36"/>
          <w:szCs w:val="36"/>
          <w:lang w:val="uk-UA"/>
        </w:rPr>
      </w:pPr>
      <w:r>
        <w:rPr>
          <w:rFonts w:cs="Calibri"/>
          <w:b/>
          <w:sz w:val="36"/>
          <w:szCs w:val="36"/>
          <w:lang w:val="uk-UA"/>
        </w:rPr>
        <w:t xml:space="preserve">                                                  </w:t>
      </w:r>
    </w:p>
    <w:p>
      <w:pPr>
        <w:pStyle w:val="Normal"/>
        <w:jc w:val="center"/>
        <w:rPr>
          <w:b/>
          <w:b/>
          <w:sz w:val="36"/>
          <w:szCs w:val="36"/>
          <w:lang w:val="uk-UA"/>
        </w:rPr>
      </w:pPr>
      <w:r>
        <w:rPr>
          <w:b/>
          <w:sz w:val="36"/>
          <w:szCs w:val="36"/>
          <w:lang w:val="uk-UA"/>
        </w:rPr>
      </w:r>
    </w:p>
    <w:p>
      <w:pPr>
        <w:pStyle w:val="Normal"/>
        <w:jc w:val="center"/>
        <w:rPr/>
      </w:pPr>
      <w:r>
        <w:rPr>
          <w:rFonts w:cs="Calibri"/>
          <w:b/>
          <w:sz w:val="36"/>
          <w:szCs w:val="36"/>
          <w:lang w:val="uk-UA"/>
        </w:rPr>
        <w:t xml:space="preserve">                                                  </w:t>
      </w:r>
      <w:r>
        <w:rPr>
          <w:b/>
          <w:sz w:val="36"/>
          <w:szCs w:val="36"/>
          <w:lang w:val="uk-UA"/>
        </w:rPr>
        <w:t>Вчитель християнської етики</w:t>
      </w:r>
    </w:p>
    <w:p>
      <w:pPr>
        <w:pStyle w:val="Normal"/>
        <w:jc w:val="center"/>
        <w:rPr/>
      </w:pPr>
      <w:r>
        <w:rPr>
          <w:rFonts w:cs="Calibri"/>
          <w:b/>
          <w:sz w:val="36"/>
          <w:szCs w:val="36"/>
          <w:lang w:val="uk-UA"/>
        </w:rPr>
        <w:t xml:space="preserve">                                           </w:t>
      </w:r>
      <w:r>
        <w:rPr>
          <w:b/>
          <w:sz w:val="36"/>
          <w:szCs w:val="36"/>
          <w:lang w:val="uk-UA"/>
        </w:rPr>
        <w:t>Венета Любов Степанівна</w:t>
      </w:r>
    </w:p>
    <w:p>
      <w:pPr>
        <w:pStyle w:val="Normal"/>
        <w:rPr>
          <w:b/>
          <w:b/>
          <w:sz w:val="36"/>
          <w:szCs w:val="36"/>
          <w:lang w:val="uk-UA"/>
        </w:rPr>
      </w:pPr>
      <w:r>
        <w:rPr>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вір</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лужіння – відповідь на покликання</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внє повір’я стверджує, що коли народжується людина, то на небі засвічується нова зірка. Чиясь буде горіти яскраво, чиясь буде просто світла, але зможе освітити комусь дорогу, а інша погасне, ще не розгорівшись. Кожна з них має певний обов’язок, завдання, яке перед нею поставлене, але як вона його виконає, залежить лише від неї – зірки, якою є кожен з нас. Життя надто коротке, щоб розтрачувати його на дрібниці. Варто жити так, щоб залишити по собі слід у цьому прекрасному світі, який з такою любов’ю творив Господь.</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жна людина покликана до життя, щоб служити Богові і людям. Служіння буває різним. Одні обирають монаше життя протягом якого моляться за спасіння людського роду, інші - світське. Але і перші, і другі будуть добрими слугами Бога, коли насамперед любитимуть один одного,   прощатимуть помилки і чинитимуть лише добро, як цього нас вчить найбільша Заповідь - любові до Бога і ближнього; коли будуть щоразу готові відвісти на поклик Божий як пророк Ісая: «І почув я голос Господній, що говорив: «Кого б мені послати? Хто нам піде?» І сказав я: «Ось я, пошли Ти мене!»; коли самі спішитимуть допомогти іншим, не чекаючи поки їх покличуть. Як це робила Мати Тереза, котра своїм люблячим серцем зігрівала, лікувала, розраджувала кожного, на кого падав її сонячний погляд.</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е завдання беруть на свої плечі люди, котрі покликані дбати про душі людей, які інколи забувають, що вони мають бути добрими, щедрими і милосердими до інших, заплутуються у власних гріхах. А добрий пастух  допомагає знайти їм правильну дорогу в житті, як це робили: Мойсей – провідник ізраїльського народу; праведний Йов, котрий прикладом свого життя вказує шлях до Царства Небесного, і, беззаперечно, Ісус Христос – найяскравіший дороговказ для кожного із нас.</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в Святому Письмі, і в історії є багато прикладів людей, які вірою і правдою служили Богу і своєму народові. Кожен з них прагнув кращої долі для свого народу і країни, в якій народився. Пригадаймо історію цариці Естер, яку виховував дядько Мардохей, бо вона була круглою сиротою, і яка пізніше стає дружиною царя Ахашвероша (Ксеркса). Волею Бога проста  єврейська дівчина стає царицею, але будучи добре вихованою і люблячи свій народ, ризикуючи власним життям, рятує його  від загибелі.                                                                                                                                                                                               А історія ще зовсім юного Давида показує , що для служіння добрій справі не грає роль вік людини.</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авжніми  патріотами були княгиня Ольга, яка першою прийняла християнство, князь Володимир, який у 988 році офіційно запровадив християнство у Київській Русі, князь Ярослав Мудрий, який будував церкви і розвивав книгодрукування. Вони щиро любили Бога і, усвідомлюючи своє покликання, багато зробили для того, щоб і інші відчули радість від спілкування з Богом. Вони є гідним прикладом для сьогоднішніх високопоставлених в державі людей, які повинні розуміти, що вони  - слуги Божі і від них залежить життя людей, за яких їм доведеться відповідати перед Отцем Небесним.</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можливо не згадати Тараса Шевченка, Івана Франка, Лесю Українку, Панаса Мирного, Володимира Сосюру, Максима Рильського та ще багато інших українських Майстрів слова, кожен твір яких – це пісня про красу Вітчизни, про  народ, який славиться багатою історією, мелодійною мовою, співучістю, кмітливістю, працелюбністю, який щиро вірить, що Господь дасть йому кращу долю. </w:t>
      </w:r>
      <w:bookmarkStart w:id="0" w:name="_GoBack"/>
      <w:bookmarkEnd w:id="0"/>
      <w:r>
        <w:rPr>
          <w:rFonts w:cs="Times New Roman" w:ascii="Times New Roman" w:hAnsi="Times New Roman"/>
          <w:sz w:val="28"/>
          <w:szCs w:val="28"/>
          <w:lang w:val="uk-UA"/>
        </w:rPr>
        <w:t xml:space="preserve">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і мої ровесники ще діти, на даний момент нас Господь кличе любити і шанувати своїх батьків, котрі дарували нам життя, вчителів, які дають нам знання, друзів, які нас люблять такими, якими ми є, взагалі,  всіх людей, бо вони є нашими ближніми. Ми повинні добре вчитися, щоб пізніше, коли станемо дорослими, зуміли застосувати отриманні знання на благо ближніх та народу. Це і є наше служіння Богові, котрий буде радіти кожній добрій християнській дитині. Дитині, яка  щиро молиться за себе, свою родину, клас, школу, народ, за навернення грішників, яка ділиться з Ним своїми радощами і проблемами, яка просто вірить Йому.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кожної людини  важливо є зрозуміти, що, насамперед, вона покликана вести християнське життя. Щоб не завдати болю, образи тим, хто поруч, щоб не змарнувати власне життя. На жаль ми не раз бачимо сьогодні, як люди спиваються, стають наркоманами, злодіями. А це могли б бути прекрасні вчителі, котрі сіяли б добре і вічне, лікарі, які б рятували людське життя, художники, чиї картини не одне б століття тішили людське око, музиканти, твори, яких зігрівали б наші душі. Господь кожного покликав до своєї справи, кожному дав талант. Важливо лише не змарнувати його, як це ми бачимо в «Притчі про таланти». Кожен слуга зробив свій вибір, але найприкріший той, який закопав свій талант.  В нашій школі є дуже багато обдарованих дітей, всі вони мають можливість проявити свої таланти. Але для цього потрібно багато працювати. Наприклад, так як Аліна Брикайло,  Марійка Сухорончак, котрим Бог дарував чудесні голоси, і вони ще й займаються в музичних школах; Сергій Соболь, який  ще навчається в дев’ятому класі, але картини малює такі гарні, що від них важко відвести погляд. Талант – це алмаз, який доки його не обробили не мав такої великої вартості, потрібно докласти чимало зусиль, щоб він допоміг вам обрати той шлях,  на якому ви будете приносити радість ближнім і самі будете радіти, а  разом з вами і Господь.</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г кожному дає дар до певної професії. Дуже важливо вчасно розпізнати його. Я ще остаточно не вирішила ким буду. Може, як мої батьки, вчителем, а може режисером. Господь скерує, час покаже. Найголовніше – бути готовим відповісти на поклик Божий і прожити своє життя в любові до Творця і до людей, які оточують мене.</w:t>
      </w:r>
    </w:p>
    <w:p>
      <w:pPr>
        <w:pStyle w:val="Normal"/>
        <w:spacing w:before="0" w:after="200"/>
        <w:jc w:val="both"/>
        <w:rPr>
          <w:b/>
          <w:b/>
          <w:sz w:val="36"/>
          <w:szCs w:val="36"/>
          <w:lang w:val="uk-UA"/>
        </w:rPr>
      </w:pPr>
      <w:r>
        <w:rPr>
          <w:b/>
          <w:sz w:val="36"/>
          <w:szCs w:val="3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Розділ"/>
    <w:basedOn w:val="Normal"/>
    <w:qFormat/>
    <w:pPr>
      <w:suppressLineNumbers/>
      <w:spacing w:before="120" w:after="120"/>
    </w:pPr>
    <w:rPr>
      <w:rFonts w:cs="Lohit Devanagari"/>
      <w:i/>
      <w:iCs/>
      <w:sz w:val="24"/>
      <w:szCs w:val="24"/>
    </w:rPr>
  </w:style>
  <w:style w:type="paragraph" w:styleId="Style18">
    <w:name w:val="Покажчик"/>
    <w:basedOn w:val="Normal"/>
    <w:qFormat/>
    <w:pPr>
      <w:suppressLineNumbers/>
    </w:pPr>
    <w:rPr>
      <w:rFonts w:cs="Lohit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53:00Z</dcterms:created>
  <dc:creator>User</dc:creator>
  <dc:description/>
  <dc:language>en-US</dc:language>
  <cp:lastModifiedBy/>
  <cp:lastPrinted>2010-02-12T21:17:00Z</cp:lastPrinted>
  <dcterms:modified xsi:type="dcterms:W3CDTF">2024-05-15T11:43:02Z</dcterms:modified>
  <cp:revision>3</cp:revision>
  <dc:subject/>
  <dc:title/>
</cp:coreProperties>
</file>