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 Зборівської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пеціалізована загальноосвітня школа І-ІІ ступенів з поглибленим вивченням іноземних мов смт Залізці Зборів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ІІІ (обласний) ета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ої учнівської олімпіад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і знавці Біблії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ІННЯ – ВІДПОВІДЬ НА ПО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иконала: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ринтус Марія Володимирівна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ind w:righ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ениця  6-го класу</w:t>
      </w:r>
    </w:p>
    <w:p>
      <w:pPr>
        <w:pStyle w:val="Normal"/>
        <w:ind w:righ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СЗШ І-ІІІ ст смт Залізці      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ата народження: 30.08.2000 р.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читель: </w:t>
      </w:r>
    </w:p>
    <w:p>
      <w:pPr>
        <w:pStyle w:val="Normal"/>
        <w:ind w:right="5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Фесик Оксана Григорівна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3147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4" t="-3" r="10240" b="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віт увесь любові потребу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служінні ближньому жив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мені щедроти офіру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юбов окрилює м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ь Бог людині прислужив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Спаситель нас життям вед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коном божим підкріпи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люби. Відлюбить він теб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им будь на ласку і турбот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и крізь терни сміло до зір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 й людям ближнім прислужи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уй кожен свій наступний кр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i/>
          <w:sz w:val="28"/>
          <w:szCs w:val="28"/>
          <w:lang w:val="uk-UA"/>
        </w:rPr>
        <w:t>Марічка Гринтус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, що однією з найважливіших моральних якостей людини є її готовність прислужитися ближнім. «Те, що ви зробили одному з братів моїх менших, те ви і мені зробили», - читаємо у Святому Письм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Кожна людина покликана Господом до виконання певного обов`язку. Божа воля, як мамина колискова, веде нас навколишнім світом і дає можливість знайти в ньому своє місце. Чи почуємо в своїй душі Господнє покликання, залежить від нас. Якби Спаситель запитав, чи готова я Йому і ближнім послужитися, то відповіла б словами пророка Ісайї: «Ось я. Посли ж ти мене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хопленням читаю в Старому Завіті про Авраама і трьох подорожніх, яким він послужився своєю гостинністю. За такий благородний вчинок Господь винагородив праотця Ізраіля народженням довгоочікуваного с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ене захоплює і готовність цього пророка віддати згодом Отцеві в жертву єдиного сина Ісаака! Нам інколи важко вділити декілька хвилинок свого часу, щоб згадати Боже ім`я в молитві. Ми забуваємо мудре повчання: «Постав Бога на перше місце у своєму житті, а все інше тобі додаст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>ся». Звідси і всі наші біди та негараз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икладом самовідданого служіння Богові є біблійна історія про царицю Естер, яка, ризикуючи власним життям, боронила правдиву віру свого народу. У неї, молодої і беззахисної жінки, варто вчитися любити свою землю, звичаї та тради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зірцем беззаперечного служіння Господу є і праведний Ной, який був «невинний у своїх поколіннях. Він з Богом ходив». Його не зламала гріховність оточуючих людей, які не чули Господнього голосу. Ноєва готовність послужитися Богові і ближньому була щедро винагороджена спасінням усієї родини від пото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йяскравішим і найблагороднішим прикладом служіння є для нас Новозавітна біблійна історія про життя та хресну смерть живого Бога. Мене вражає жорстокість людей, які так легко віддали Ісуса на смерть. Якби я жила в ті часи, то, як Вероніка чи Магдалина, намагалася б полегшити Його хресні м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люблю читати повчальні оповідання. Глибоко на серце лягла літературна притча про майстра, який виготовив олівець. Посилаючи свій витвір на службу людям, чоловік просив його пам`ятати п`ять таких реч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йцінніше в тобі – середина. Не забувай, що для того, аби досягнути багато, потрібно, щоб хтось тримав тебе в руках. Не бійся заточувань: вони робитимуть тебе сильнішим. Знай, що виправляти помилки зможеш сам. І найголовніше: по якій поверхні тобі б не довелося писати, завжди залишай на ній свій слід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и, люди, – творіння доброго і мудрого Бога, як олівці в руках майстра. Тому повинні пам`ятати найважливіші християнські правила і послужитися ближнім. «Бо і Син Чоловічий прийшов не на те, щоб йому служили, а щоб послужитися…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, у якому живемо, надзвичайно цікавий і захоплюючий. Проте його шалений ритм, на жаль, стирає почуття готовності служити Богові та один одному в будь-якій потребі. Люди забувають, що «хліб, розділений зі своїм ближнім, краще смакує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ільш як дві тисячі років віддаляють нас від того часу, коли Бог-Син жив на землі. Сьогодні Його прообразом для нас є кожна, сповнена стражданням людина, що чекає на допомогу. Можливо, одна цукерка, яку ми не з`їли, а вартість її переказали на вказаний в газеті рахунок, послужить комусь останньою краплею для спасі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їх, Христових наступників, є поруч з нами щодня! Восьмилітній хлопчик, який шість годин тримав на своїх тендітних плечах малого братика у каналізаційній канаві з крижаною водою. Третьокласниця із Запоріжжя, що винесла з палаючого будинку свою сестричку! Огляньмося, скільки одиноких стареньких людей у морозні похмурі дні чекають від нас не стільки теплоти в будинках, скільки теплого слов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багненний  воістину світ, у якому живемо. Щодня відкриваємо для себе нові події, що мають місце поряд з нами з Божої волі. Я захоплююсь героїчними вчинками ровесників та інколи щиро шкодую, що у моєму житті немає місця для подвигу. У таких випадках звертаюся в Господній молитві до Творця зі словами: «…і нехай буде воля Твоя як на небі, так і на землі.» У такі хвилини до мене приходить розуміння, що послужити Богові і людям можна не лише в складній життєвій ситуації, що вимагає героїчного вчинку, а в кожній щоденній потребі. Адже Святе Письмо підказує: «Бо хто вірний в малому, той і в великому вірн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аким чином, готовність послужитися Богові сьогодні полягає у мудрій пораді товаришеві, у розділеній з однокласником булочці, в приємній посмішці засмученим…Будь-який вчинок, що не суперечить Божій волі, є яскравим прикладом прояву в наших душах високоморального почуття служіння Господу і людям. «Пошаною один одного випереджайте», - вчить і просить Святе Письм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18:00Z</dcterms:created>
  <dc:creator>Admin</dc:creator>
  <dc:description/>
  <cp:keywords/>
  <dc:language>en-US</dc:language>
  <cp:lastModifiedBy>Admin</cp:lastModifiedBy>
  <cp:lastPrinted>2012-02-09T11:30:00Z</cp:lastPrinted>
  <dcterms:modified xsi:type="dcterms:W3CDTF">2012-02-10T11:55:00Z</dcterms:modified>
  <cp:revision>13</cp:revision>
  <dc:subject/>
  <dc:title>Світ увесь любові потребує,</dc:title>
</cp:coreProperties>
</file>