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rPr>
          <w:sz w:val="28"/>
          <w:szCs w:val="28"/>
          <w:lang w:val="uk-UA"/>
        </w:rPr>
      </w:pPr>
      <w:r>
        <w:rPr>
          <w:sz w:val="28"/>
          <w:szCs w:val="28"/>
          <w:lang w:val="uk-UA"/>
        </w:rPr>
      </w:r>
    </w:p>
    <w:p>
      <w:pPr>
        <w:pStyle w:val="Normal"/>
        <w:spacing w:lineRule="auto" w:line="360"/>
        <w:ind w:right="113" w:hanging="0"/>
        <w:jc w:val="center"/>
        <w:rPr>
          <w:sz w:val="56"/>
          <w:szCs w:val="56"/>
          <w:lang w:val="uk-UA"/>
        </w:rPr>
      </w:pPr>
      <w:r>
        <w:rPr>
          <w:sz w:val="56"/>
          <w:szCs w:val="56"/>
          <w:lang w:val="uk-UA"/>
        </w:rPr>
        <w:t xml:space="preserve">Творча  робота  </w:t>
      </w:r>
    </w:p>
    <w:p>
      <w:pPr>
        <w:pStyle w:val="Normal"/>
        <w:spacing w:lineRule="auto" w:line="360"/>
        <w:ind w:right="113" w:hanging="0"/>
        <w:jc w:val="center"/>
        <w:rPr>
          <w:b/>
          <w:b/>
          <w:i/>
          <w:i/>
          <w:sz w:val="64"/>
          <w:szCs w:val="64"/>
          <w:lang w:val="uk-UA"/>
        </w:rPr>
      </w:pPr>
      <w:r>
        <w:rPr>
          <w:b/>
          <w:i/>
          <w:sz w:val="64"/>
          <w:szCs w:val="64"/>
          <w:lang w:val="uk-UA"/>
        </w:rPr>
        <w:t>«Проблема  вибору  цінностей  у  моєму  житті»</w:t>
      </w:r>
    </w:p>
    <w:p>
      <w:pPr>
        <w:pStyle w:val="Normal"/>
        <w:spacing w:lineRule="auto" w:line="360"/>
        <w:ind w:right="113" w:hanging="0"/>
        <w:jc w:val="right"/>
        <w:rPr>
          <w:b/>
          <w:b/>
          <w:i/>
          <w:i/>
          <w:sz w:val="28"/>
          <w:szCs w:val="28"/>
          <w:lang w:val="uk-UA"/>
        </w:rPr>
      </w:pPr>
      <w:r>
        <w:rPr>
          <w:b/>
          <w:i/>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r>
    </w:p>
    <w:p>
      <w:pPr>
        <w:pStyle w:val="Normal"/>
        <w:spacing w:lineRule="auto" w:line="360"/>
        <w:ind w:right="113" w:hanging="0"/>
        <w:jc w:val="right"/>
        <w:rPr>
          <w:sz w:val="28"/>
          <w:szCs w:val="28"/>
          <w:lang w:val="uk-UA"/>
        </w:rPr>
      </w:pPr>
      <w:r>
        <w:rPr>
          <w:sz w:val="28"/>
          <w:szCs w:val="28"/>
          <w:lang w:val="uk-UA"/>
        </w:rPr>
        <w:t xml:space="preserve">учениці  7  класу </w:t>
      </w:r>
    </w:p>
    <w:p>
      <w:pPr>
        <w:pStyle w:val="Normal"/>
        <w:spacing w:lineRule="auto" w:line="360"/>
        <w:ind w:right="113" w:hanging="0"/>
        <w:jc w:val="right"/>
        <w:rPr>
          <w:sz w:val="28"/>
          <w:szCs w:val="28"/>
          <w:lang w:val="uk-UA"/>
        </w:rPr>
      </w:pPr>
      <w:r>
        <w:rPr>
          <w:sz w:val="28"/>
          <w:szCs w:val="28"/>
          <w:lang w:val="uk-UA"/>
        </w:rPr>
        <w:t xml:space="preserve"> </w:t>
      </w:r>
      <w:r>
        <w:rPr>
          <w:sz w:val="28"/>
          <w:szCs w:val="28"/>
          <w:lang w:val="uk-UA"/>
        </w:rPr>
        <w:t>Мушкатівської   ЗОШ  І - ІІ  ступенів</w:t>
      </w:r>
    </w:p>
    <w:p>
      <w:pPr>
        <w:pStyle w:val="Normal"/>
        <w:spacing w:lineRule="auto" w:line="360"/>
        <w:ind w:right="113" w:hanging="0"/>
        <w:jc w:val="right"/>
        <w:rPr>
          <w:sz w:val="28"/>
          <w:szCs w:val="28"/>
          <w:lang w:val="uk-UA"/>
        </w:rPr>
      </w:pPr>
      <w:r>
        <w:rPr>
          <w:sz w:val="28"/>
          <w:szCs w:val="28"/>
          <w:lang w:val="uk-UA"/>
        </w:rPr>
        <w:t>Чубак  Світлани</w:t>
      </w:r>
    </w:p>
    <w:p>
      <w:pPr>
        <w:pStyle w:val="Normal"/>
        <w:spacing w:lineRule="auto" w:line="360"/>
        <w:ind w:right="113" w:hanging="0"/>
        <w:rPr>
          <w:sz w:val="28"/>
          <w:szCs w:val="28"/>
          <w:lang w:val="uk-UA"/>
        </w:rPr>
      </w:pPr>
      <w:r>
        <w:rPr>
          <w:sz w:val="28"/>
          <w:szCs w:val="28"/>
          <w:lang w:val="uk-UA"/>
        </w:rPr>
      </w:r>
    </w:p>
    <w:p>
      <w:pPr>
        <w:pStyle w:val="Normal"/>
        <w:spacing w:lineRule="auto" w:line="360"/>
        <w:ind w:left="113" w:right="113" w:firstLine="454"/>
        <w:rPr>
          <w:sz w:val="28"/>
          <w:szCs w:val="28"/>
          <w:lang w:val="uk-UA"/>
        </w:rPr>
      </w:pPr>
      <w:r>
        <w:rPr>
          <w:sz w:val="28"/>
          <w:szCs w:val="28"/>
          <w:lang w:val="uk-UA"/>
        </w:rPr>
        <w:t xml:space="preserve">В  житті  кожної  людини  чимало   випадків, що  змушують  задуматись, чому  ти  живеш  на  світі, в   чому  твоє  призначення,  чи має людина право  вибору,  чи  може  вибирати  між  добром  і  злом, між   самопожертвою  та  життям  для  себе,  між  життям  і  смертю. </w:t>
      </w:r>
    </w:p>
    <w:p>
      <w:pPr>
        <w:pStyle w:val="Normal"/>
        <w:spacing w:lineRule="auto" w:line="360"/>
        <w:ind w:left="113" w:right="113" w:firstLine="454"/>
        <w:rPr/>
      </w:pPr>
      <w:r>
        <w:rPr>
          <w:sz w:val="28"/>
          <w:szCs w:val="28"/>
          <w:lang w:val="uk-UA"/>
        </w:rPr>
        <w:t>Господь  Бог  сотворив  нас  на  свій  образ  і  подобу  і  наше  призначення  тут, на землі, прямувати  до  того, щоб ставати  щораз  подібнішими  на  Господа  і  Бога нашого. Ми маємо  прагнути  до  досконалості,  бо  ж  це  наша мета, а Христос  Спаситель  сказав: «Тож  будьте  досконалі,  як  Отець   ваш  небесний   досконалий»(Мт. 5,48)</w:t>
      </w:r>
    </w:p>
    <w:p>
      <w:pPr>
        <w:pStyle w:val="Normal"/>
        <w:spacing w:lineRule="auto" w:line="360"/>
        <w:ind w:left="113" w:right="113" w:firstLine="454"/>
        <w:rPr>
          <w:sz w:val="28"/>
          <w:szCs w:val="28"/>
          <w:lang w:val="uk-UA"/>
        </w:rPr>
      </w:pPr>
      <w:r>
        <w:rPr>
          <w:sz w:val="28"/>
          <w:szCs w:val="28"/>
          <w:lang w:val="uk-UA"/>
        </w:rPr>
        <w:t>Прикладом  досконалості  для  нас є  Христос  Спаситель. Бо  ж  у  Ньому  ми  бачимо  образ  досконалого  чоловіка, який  народився  на світ  в  убогості, жив  так, як  живуть  усі  люди,  для  кожного  стану  був  прикладом,  і  всіх  навчав, як  треба  свято  жити, як  треба  свято  померти.</w:t>
      </w:r>
    </w:p>
    <w:p>
      <w:pPr>
        <w:pStyle w:val="Normal"/>
        <w:spacing w:lineRule="auto" w:line="360"/>
        <w:ind w:left="113" w:right="113" w:firstLine="454"/>
        <w:rPr>
          <w:sz w:val="28"/>
          <w:szCs w:val="28"/>
          <w:lang w:val="uk-UA"/>
        </w:rPr>
      </w:pPr>
      <w:r>
        <w:rPr>
          <w:sz w:val="28"/>
          <w:szCs w:val="28"/>
          <w:lang w:val="uk-UA"/>
        </w:rPr>
        <w:t>Однак  не  кожен  з  нас  має  сміливість  піднести  погляд  на  цей  взірець  досконалості. Більшість  людей пояснює  свою  слабкість  тим,  що  Христос  був  і є  Богом і  ми  не  можемо   мірятися  з  його  величчю.</w:t>
      </w:r>
    </w:p>
    <w:p>
      <w:pPr>
        <w:pStyle w:val="Normal"/>
        <w:spacing w:lineRule="auto" w:line="360"/>
        <w:ind w:left="113" w:right="113" w:firstLine="454"/>
        <w:rPr>
          <w:sz w:val="28"/>
          <w:szCs w:val="28"/>
          <w:lang w:val="uk-UA"/>
        </w:rPr>
      </w:pPr>
      <w:r>
        <w:rPr>
          <w:sz w:val="28"/>
          <w:szCs w:val="28"/>
          <w:lang w:val="uk-UA"/>
        </w:rPr>
        <w:t>Але  Спаситель  дає  нам  другий  взірець – наслідувати  святих,  які</w:t>
      </w:r>
    </w:p>
    <w:p>
      <w:pPr>
        <w:pStyle w:val="Normal"/>
        <w:spacing w:lineRule="auto" w:line="360"/>
        <w:ind w:left="113" w:right="113" w:hanging="0"/>
        <w:rPr>
          <w:sz w:val="28"/>
          <w:szCs w:val="28"/>
          <w:lang w:val="uk-UA"/>
        </w:rPr>
      </w:pPr>
      <w:r>
        <w:rPr>
          <w:sz w:val="28"/>
          <w:szCs w:val="28"/>
          <w:lang w:val="uk-UA"/>
        </w:rPr>
        <w:t>були  такими  ж  людьми, але  жили  згідно  з  його  заповідями, постійно  прямували  до  досконалості, чистими  стануть  на  суді Божому та  увінчані</w:t>
      </w:r>
    </w:p>
    <w:p>
      <w:pPr>
        <w:pStyle w:val="Normal"/>
        <w:spacing w:lineRule="auto" w:line="360"/>
        <w:ind w:left="113" w:right="113" w:hanging="0"/>
        <w:rPr>
          <w:sz w:val="28"/>
          <w:szCs w:val="28"/>
          <w:lang w:val="uk-UA"/>
        </w:rPr>
      </w:pPr>
      <w:r>
        <w:rPr>
          <w:sz w:val="28"/>
          <w:szCs w:val="28"/>
          <w:lang w:val="uk-UA"/>
        </w:rPr>
        <w:t>вічною славою. І  коли  читаємо  в  житіях  святих,  як  вони  починали  від  малих  справ, то  в нас  мають  народжуватись  ті  самі  думки, які  зворушили  серце  святого Августина: «Якщо ті і ті можуть  так  жити, то  чого  б  і я  не   міг  того  зробити? Святий  Петро  був  тим,  чим  ти  єси,</w:t>
      </w:r>
    </w:p>
    <w:p>
      <w:pPr>
        <w:pStyle w:val="Normal"/>
        <w:spacing w:lineRule="auto" w:line="360"/>
        <w:ind w:left="113" w:right="113" w:firstLine="454"/>
        <w:rPr>
          <w:sz w:val="28"/>
          <w:szCs w:val="28"/>
          <w:lang w:val="uk-UA"/>
        </w:rPr>
      </w:pPr>
      <w:r>
        <w:rPr>
          <w:sz w:val="28"/>
          <w:szCs w:val="28"/>
          <w:lang w:val="uk-UA"/>
        </w:rPr>
        <w:t>Павло  був  так  само  тим, чим ти  єси,  апостоли  і  пророки  були  такими  як  і  ти. Якщо  ти  надто  лінивий, щоб  наслідувати  Господа,  то наслідуй  його  слуг.</w:t>
      </w:r>
    </w:p>
    <w:p>
      <w:pPr>
        <w:pStyle w:val="Normal"/>
        <w:spacing w:lineRule="auto" w:line="360"/>
        <w:ind w:left="113" w:right="113" w:firstLine="454"/>
        <w:rPr>
          <w:sz w:val="28"/>
          <w:szCs w:val="28"/>
          <w:lang w:val="uk-UA"/>
        </w:rPr>
      </w:pPr>
      <w:r>
        <w:rPr>
          <w:sz w:val="28"/>
          <w:szCs w:val="28"/>
          <w:lang w:val="uk-UA"/>
        </w:rPr>
        <w:t>У  своєму  житті  кожного   дня  ми  стаємо  перед  вибором.  Можна  стати  на захист  слабшого  або  промовчати,  можна    захищати правду,</w:t>
      </w:r>
    </w:p>
    <w:p>
      <w:pPr>
        <w:pStyle w:val="Normal"/>
        <w:spacing w:lineRule="auto" w:line="360"/>
        <w:ind w:left="113" w:right="113" w:hanging="0"/>
        <w:rPr>
          <w:sz w:val="28"/>
          <w:szCs w:val="28"/>
          <w:lang w:val="uk-UA"/>
        </w:rPr>
      </w:pPr>
      <w:r>
        <w:rPr>
          <w:sz w:val="28"/>
          <w:szCs w:val="28"/>
          <w:lang w:val="uk-UA"/>
        </w:rPr>
        <w:t>а  можна  стояти  осторонь, бо  це  може    комусь  не  сподобатися, можна поділитися  ласощами   з  однокласником, чиї  батьки  не  мають  змоги  їх  купити, а  можна  з'їсти  самому, можна нагодувати  бездомного  собаку чи  пташок  взимку, а можна  просто  пройти  мимо. Це  ситуації\. З  якими  ми  зустрічаємось  кожен  день. Звичайно, вибір  не  загрожує  нам  смертельною  небезпекою, ми  не  ризикуємо своїм  життям,  але  хто  знає чи в  майбутньому  не  чекають  нас  випробування,  коли  потрібно  буде стати на  захист  найдорожчого, що в  тебе  є – рідної  землі, рідної  віри, честі  своїх  батьків, найближчих  друзів. І  чи  зможемо  ми  достойно  витримати  їх.  Приклад  великих  людей говорить  про  те, що  людина  може  дуже  багато.</w:t>
      </w:r>
    </w:p>
    <w:p>
      <w:pPr>
        <w:pStyle w:val="Normal"/>
        <w:spacing w:lineRule="auto" w:line="360"/>
        <w:ind w:left="113" w:right="113" w:firstLine="454"/>
        <w:rPr>
          <w:sz w:val="28"/>
          <w:szCs w:val="28"/>
          <w:lang w:val="uk-UA"/>
        </w:rPr>
      </w:pPr>
      <w:r>
        <w:rPr>
          <w:sz w:val="28"/>
          <w:szCs w:val="28"/>
          <w:lang w:val="uk-UA"/>
        </w:rPr>
        <w:t xml:space="preserve"> </w:t>
      </w:r>
      <w:r>
        <w:rPr>
          <w:sz w:val="28"/>
          <w:szCs w:val="28"/>
          <w:lang w:val="uk-UA"/>
        </w:rPr>
        <w:t>Життя  святого  мученика  Гордія, яке  описав  нам  святий  Василій  Великий, підтверджує  це. Святий  Гордій  жив  за  часів  мучителя  християн  жорстокого  Ліцинія.  Лютий  кровопивця  під  страхом  смерті  заборонив  вірити  в  Ісуса  Христа,  наказав  поставити  всюди  кам'яні  та  дерев'яні  боввани  і  віддавати  їм  божеську  честь. Сотник  царського  війська,  красивий  і  багатий  Гордій, бачачи  страждання  церкви і  християн  вирішив  пролити  свою  кров  за  Христову  віру. Одного  разу,  коли  в  Кесарії  відбувалися кінні  перегони, на  які  зібралося  дуже  багато  людей, він  став  посеред  натовпу і закричав: «Ось  я,  котрому  байдуже, що  ви  караєте  людей  за  Христову  віру. Я   прилюдно  визнаю  Спасителя  мого, Ісуса  Христа. А коли  почув  я, що  ти , управителю,  найбільше мучиш  християн, то  навмисне  прийшов  сюди, щоб віддати  душу  свою  за  святу  віру. Один  є Бог, Сотворитель  неба і землі, Бог християнський!»</w:t>
      </w:r>
    </w:p>
    <w:p>
      <w:pPr>
        <w:pStyle w:val="Normal"/>
        <w:spacing w:lineRule="auto" w:line="360"/>
        <w:ind w:left="113" w:right="113" w:firstLine="454"/>
        <w:rPr/>
      </w:pPr>
      <w:r>
        <w:rPr>
          <w:sz w:val="28"/>
          <w:szCs w:val="28"/>
          <w:lang w:val="uk-UA"/>
        </w:rPr>
        <w:t>Розлючений  правитель  віддав його  на тяжкі  муки, а  святий  Гордій  лиш  голосно  молився  словами  псалму: «Господь мені  помічник і  не  боюся, що вчинить  зі мною людина.» Він говорив  катам: «Рвіть  моє  тіло, січіть. Як  хочете, надії моєї  не  вирвете  в  мене. Чим  більші  будуть  муки, тим  більша  буде  нагорода  небесна. Рани  ті  будуть  в  день  воскресіння  моєю прикрасою.»</w:t>
      </w:r>
    </w:p>
    <w:p>
      <w:pPr>
        <w:pStyle w:val="Normal"/>
        <w:spacing w:lineRule="auto" w:line="360"/>
        <w:ind w:left="113" w:right="113" w:firstLine="454"/>
        <w:rPr>
          <w:sz w:val="28"/>
          <w:szCs w:val="28"/>
          <w:lang w:val="uk-UA"/>
        </w:rPr>
      </w:pPr>
      <w:r>
        <w:rPr>
          <w:sz w:val="28"/>
          <w:szCs w:val="28"/>
          <w:lang w:val="uk-UA"/>
        </w:rPr>
        <w:t xml:space="preserve"> </w:t>
      </w:r>
      <w:r>
        <w:rPr>
          <w:sz w:val="28"/>
          <w:szCs w:val="28"/>
          <w:lang w:val="uk-UA"/>
        </w:rPr>
        <w:t xml:space="preserve">Тоді  Ліциній  став  обіцяти йому  всякі  почесті й достатки, аби  лиш  зрікся  Христової  віри. Святий  Гордій  спитав  його: «Чи  можеш мені дати  щось цінніше, як  Царство  Небесне?»  Тоді  правитель наказав  стяти  йому  голову  мечем.  Родичі  та близькі  почали  просити  його,  щоб  він бодай  про  людське  око  зрікся Христа. Він  відповів  їм: «Як  може  язик  мій  відректися  того, хто  мене  сотворив? Та ж  тоді  сонце  мені  б  не  світило,  а  земля  не носила  б  мене!  Хто  зречеться  Спасителя  перед  людьми,  того Спаситель  зречеться  перед  Отцем  своїм.» </w:t>
      </w:r>
    </w:p>
    <w:p>
      <w:pPr>
        <w:pStyle w:val="Normal"/>
        <w:spacing w:lineRule="auto" w:line="360"/>
        <w:ind w:left="113" w:right="113" w:firstLine="454"/>
        <w:rPr>
          <w:sz w:val="28"/>
          <w:szCs w:val="28"/>
          <w:lang w:val="uk-UA"/>
        </w:rPr>
      </w:pPr>
      <w:r>
        <w:rPr>
          <w:sz w:val="28"/>
          <w:szCs w:val="28"/>
          <w:lang w:val="uk-UA"/>
        </w:rPr>
        <w:t>Гордій  загинув  від меча  у 319 році.</w:t>
      </w:r>
    </w:p>
    <w:p>
      <w:pPr>
        <w:pStyle w:val="Normal"/>
        <w:spacing w:lineRule="auto" w:line="360"/>
        <w:ind w:left="113" w:right="113" w:firstLine="454"/>
        <w:rPr>
          <w:sz w:val="28"/>
          <w:szCs w:val="28"/>
          <w:lang w:val="uk-UA"/>
        </w:rPr>
      </w:pPr>
      <w:r>
        <w:rPr>
          <w:sz w:val="28"/>
          <w:szCs w:val="28"/>
          <w:lang w:val="uk-UA"/>
        </w:rPr>
        <w:t>Чи  був  у  нього  вибір?  Так, вибір  між  вірою та  невірством, життям  і смертю. Він  вибрав  віру,  моральну  зверхність   над  своїми  мучителями і тим  заслужив  Царство  Небесне.  Його життя стало прикладом  для інших  християн, подвиг яких привів до перемоги  Христової  віри.</w:t>
      </w:r>
    </w:p>
    <w:p>
      <w:pPr>
        <w:pStyle w:val="Normal"/>
        <w:spacing w:lineRule="auto" w:line="360"/>
        <w:ind w:left="113" w:right="113" w:firstLine="454"/>
        <w:rPr>
          <w:sz w:val="28"/>
          <w:szCs w:val="28"/>
          <w:lang w:val="uk-UA"/>
        </w:rPr>
      </w:pPr>
      <w:r>
        <w:rPr>
          <w:sz w:val="28"/>
          <w:szCs w:val="28"/>
          <w:lang w:val="uk-UA"/>
        </w:rPr>
        <w:t>Недавно  ми  зустрічалися  з  відомим  правозахисником, багаторічним  політв'язнем, поетом  і  письменником  Миколою  Горбалем. Він  розповів  нам  про  своє  життя, про  своїх товаришів: Левка Лук'яненка, Михайла  Гориня, Василя Стуса, котрих  більшовицька  влада  на  довгі  роки засадила в  тюрми і табори  за  те, що  вони  хотіли  бачити  вільною свою  Україну. Їх  називали  «в'язнями  сумління». Чому? Тому, що  досить  було  їм написати, що  вони  відмовляються від  своїх переконань, визнають, що  в  Радянському  Союзі всі   люди вільні  і ніхто їх не  переслідує, їх  би випустили  з  тюрем, вони  могли б  повернутися  до звичайного  життя і  жити  як мільйони  інших  людей, примирившись  з  дійсністю.  Але  вони  вибрали  інший   шлях.  Вони знали, що  зрікшись  своїх  переконань. Зречуться  самі  себе, вб'ють паростки  віри  у багатьох людей, котрі  почали  прозрівати, боротися  за вільну Україну.</w:t>
      </w:r>
    </w:p>
    <w:p>
      <w:pPr>
        <w:pStyle w:val="Normal"/>
        <w:spacing w:lineRule="auto" w:line="360"/>
        <w:ind w:left="113" w:right="113" w:firstLine="454"/>
        <w:rPr>
          <w:sz w:val="28"/>
          <w:szCs w:val="28"/>
          <w:lang w:val="uk-UA"/>
        </w:rPr>
      </w:pPr>
      <w:r>
        <w:rPr>
          <w:sz w:val="28"/>
          <w:szCs w:val="28"/>
          <w:lang w:val="uk-UA"/>
        </w:rPr>
        <w:t>29 січня вшановуємо пам'ять молодих хлопців, що віддали своє життя за волю України. Вони зробили свій вибір: смерть за Батьківщину, хоч ніхто їх до цього не силував, вони знали, що стають на герць з противником, який переважає їх у силі в багато разів, але вірили, що подвиг їх не буде марним. Велич людського духа, нескореність, вірність переконання і здатність на самопожертву показали українські козаки, Січові стрільці, вояки УПА.</w:t>
      </w:r>
    </w:p>
    <w:p>
      <w:pPr>
        <w:pStyle w:val="Normal"/>
        <w:spacing w:lineRule="auto" w:line="360"/>
        <w:ind w:left="113" w:right="113" w:firstLine="454"/>
        <w:rPr>
          <w:sz w:val="28"/>
          <w:szCs w:val="28"/>
          <w:lang w:val="uk-UA"/>
        </w:rPr>
      </w:pPr>
      <w:r>
        <w:rPr>
          <w:sz w:val="28"/>
          <w:szCs w:val="28"/>
          <w:lang w:val="uk-UA"/>
        </w:rPr>
        <w:t xml:space="preserve">Бабуся багато розповідала мене про повстанців з нашого села. Один з них, якого звали Роман, разом з своїм другом потрапили в облаву. Друг був поранений, він просив Романа: «Лиши мене, рятуйся сам». Але Роман відповів, що не покине його. Хлопці не змогли врятуватися. Роман зробив свій вибір – віддати життя за свого товариша. </w:t>
      </w:r>
    </w:p>
    <w:p>
      <w:pPr>
        <w:pStyle w:val="Normal"/>
        <w:spacing w:lineRule="auto" w:line="360"/>
        <w:ind w:left="113" w:right="113" w:firstLine="454"/>
        <w:rPr>
          <w:sz w:val="28"/>
          <w:szCs w:val="28"/>
          <w:lang w:val="uk-UA"/>
        </w:rPr>
      </w:pPr>
      <w:r>
        <w:rPr>
          <w:sz w:val="28"/>
          <w:szCs w:val="28"/>
          <w:lang w:val="uk-UA"/>
        </w:rPr>
        <w:t>Я вірю, що жертва січових стрільців, повстанців не була даремною, краплини їх гарячої крові запалювали серця інших борців, виховували і виховують патріотів – Українців. І в тому, що тепер ми маємо вільну Україну – їхня велика заслуга. А наша держава, звичайно, ще не така, якою ми хотіли б її бачити. Отже і нам вистачить роботи, і ми можемо внести свою частку в велику працю на благо України. І дай нам, Боже, зробити правильний вибір. Згадую слова українського поета Віктора Баранова, котрий, пишучи про життєвий подвиг Кобзаря, запитує нас: «Ради кого Шевченкові йти було в Орські степи і ховати свій біль за солдатську халяву». Поет також говорить про великий вибір: «Можна жити й хохлом, і не згіркне від того хлібина.»</w:t>
      </w:r>
    </w:p>
    <w:p>
      <w:pPr>
        <w:pStyle w:val="Normal"/>
        <w:spacing w:lineRule="auto" w:line="360"/>
        <w:ind w:left="113" w:right="113" w:firstLine="454"/>
        <w:rPr>
          <w:sz w:val="28"/>
          <w:szCs w:val="28"/>
          <w:lang w:val="uk-UA"/>
        </w:rPr>
      </w:pPr>
      <w:r>
        <w:rPr>
          <w:sz w:val="28"/>
          <w:szCs w:val="28"/>
          <w:lang w:val="uk-UA"/>
        </w:rPr>
        <w:t xml:space="preserve">Тож зробімо свій вибір, берімо за приклад життя великих, і протягом всього життя маймо у своїх серцях найвищі людські цінності: віру в Бога, любов до України, любов і милосердя до ближнього, здатність на самопожертву, вміння захоплюватися прекрасним, берегти і примножувати його.    </w:t>
      </w:r>
    </w:p>
    <w:p>
      <w:pPr>
        <w:pStyle w:val="Normal"/>
        <w:spacing w:lineRule="auto" w:line="360"/>
        <w:ind w:right="113"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1:00Z</dcterms:created>
  <dc:creator>User</dc:creator>
  <dc:description/>
  <cp:keywords/>
  <dc:language>en-US</dc:language>
  <cp:lastModifiedBy>User</cp:lastModifiedBy>
  <dcterms:modified xsi:type="dcterms:W3CDTF">2012-02-13T12:31:00Z</dcterms:modified>
  <cp:revision>1</cp:revision>
  <dc:subject/>
  <dc:title>Творча  робота  </dc:title>
</cp:coreProperties>
</file>