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uk-UA"/>
        </w:rPr>
        <w:t xml:space="preserve">Дивіться, дзеркальце яке –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ругленьке і красив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І ще на ньому, вам скажу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агато є важли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lang w:val="en-US"/>
        </w:rPr>
      </w:pPr>
      <w:r>
        <w:rPr>
          <w:lang w:val="uk-UA"/>
        </w:rPr>
        <w:t>Якийсь квадратний коробок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Стоїть посеред столу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Цей блок – не просто собі блок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З’єднали все до нь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uk-UA"/>
        </w:rPr>
        <w:t xml:space="preserve">Невеличкий, найважливий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н керує тут усім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Всі процеси запускає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б було робити з чи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520" w:hanging="360"/>
        <w:rPr>
          <w:lang w:val="uk-UA"/>
        </w:rPr>
      </w:pPr>
      <w:r>
        <w:rPr>
          <w:lang w:val="uk-UA"/>
        </w:rPr>
        <w:t xml:space="preserve">Цей пристрій допоможе нам 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  <w:t>Опрацювати диски.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  <w:t xml:space="preserve">Це саме він зчитає диск, 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  <w:t>І саме він запи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Віршик враз «запам’ятає»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ру нам швидко «закачає»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комп’ютера (це так!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се згадати – він маста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lang w:val="uk-UA"/>
        </w:rPr>
        <w:t>Дує, дує вітрогон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щоб було чистіше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Пил – наш ворог! Ми його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здуємо хутчіш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Це її  ми здобуваєм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як треба – захищає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відомлення завж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ереносить нам її. </w:t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uk-UA"/>
        </w:rPr>
        <w:t xml:space="preserve">Дивіться, дзеркальце яке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ругленьке і красиве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І ще на ньому, вам скажу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агато є важли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firstLine="1440"/>
        <w:rPr>
          <w:lang w:val="en-US"/>
        </w:rPr>
      </w:pPr>
      <w:r>
        <w:rPr>
          <w:lang w:val="uk-UA"/>
        </w:rPr>
        <w:t>Якийсь квадратний коробок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Стоїть посеред столу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Цей блок – не просто собі блок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З’єднали все до нього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uk-UA"/>
        </w:rPr>
        <w:t xml:space="preserve">Невеличкий, найважливий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ін керує тут усім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Всі процеси запускає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Щоб було робити з ч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firstLine="1440"/>
        <w:rPr>
          <w:lang w:val="uk-UA"/>
        </w:rPr>
      </w:pPr>
      <w:r>
        <w:rPr>
          <w:lang w:val="uk-UA"/>
        </w:rPr>
        <w:t xml:space="preserve">Цей пристрій допоможе нам 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  <w:t>Опрацювати диски.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  <w:t xml:space="preserve">Це саме він зчитає диск, </w:t>
      </w:r>
    </w:p>
    <w:p>
      <w:pPr>
        <w:pStyle w:val="Normal"/>
        <w:ind w:left="2520" w:hanging="0"/>
        <w:rPr>
          <w:lang w:val="uk-UA"/>
        </w:rPr>
      </w:pPr>
      <w:r>
        <w:rPr>
          <w:lang w:val="uk-UA"/>
        </w:rPr>
        <w:t>І саме він запише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ршик враз «запам’ятає»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ру нам швидко «закачає»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у комп’ютера (це так!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се згадати – він мастак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firstLine="1440"/>
        <w:rPr>
          <w:lang w:val="uk-UA"/>
        </w:rPr>
      </w:pPr>
      <w:r>
        <w:rPr>
          <w:lang w:val="uk-UA"/>
        </w:rPr>
        <w:t>Дує, дує вітрогон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щоб було чистіше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Пил – наш ворог! Ми його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lang w:val="uk-UA"/>
        </w:rPr>
      </w:pPr>
      <w:r>
        <w:rPr>
          <w:lang w:val="uk-UA"/>
        </w:rPr>
        <w:t>здуємо хутчіше!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Це її  ми здобуваєм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 як треба – захищаєм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овідомлення завжд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Переносить нам її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true">
        <w:col w:w="7498" w:space="1418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6:00Z</dcterms:created>
  <dc:creator>Vlad</dc:creator>
  <dc:description/>
  <cp:keywords/>
  <dc:language>en-US</dc:language>
  <cp:lastModifiedBy>Vlad</cp:lastModifiedBy>
  <dcterms:modified xsi:type="dcterms:W3CDTF">2008-01-30T20:02:00Z</dcterms:modified>
  <cp:revision>2</cp:revision>
  <dc:subject/>
  <dc:title>1</dc:title>
</cp:coreProperties>
</file>