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 Unicode MS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Arial Unicode MS" w:ascii="Arial" w:hAnsi="Arial"/>
          <w:b/>
          <w:bCs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pt;margin-top:-24.45pt;width:743.95pt;height:81.45pt;mso-wrap-style:none;v-text-anchor:middle" type="_x0000_t172">
            <v:path textpathok="t"/>
            <v:textpath on="t" fitshape="t" string="Апаратна частина комп'ютер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5250</wp:posOffset>
                </wp:positionV>
                <wp:extent cx="3962400" cy="569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69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27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7"/>
                                <w:lang w:val="uk-UA"/>
                              </w:rPr>
                              <w:t>Пристрій, призначений для виведення інформації на екра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27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7"/>
                                <w:lang w:val="uk-UA"/>
                              </w:rPr>
                              <w:t>Пристрій для введення текстової та графічної інформації в комп’юте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27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7"/>
                                <w:lang w:val="uk-UA"/>
                              </w:rPr>
                              <w:t>Пристрій для введення звукової інформації в комп’юте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27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7"/>
                                <w:lang w:val="uk-UA"/>
                              </w:rPr>
                              <w:t>Пристрій, призначений для виведення звуку з комп’юте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27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7"/>
                                <w:lang w:val="uk-UA"/>
                              </w:rPr>
                              <w:t>Пристрій для виведення текстової та графічної інформації на др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27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7"/>
                                <w:lang w:val="uk-UA"/>
                              </w:rPr>
                              <w:t>Пристрій для полегшення введення інформації, що забезпечує зручний спосіб спілкування з комп’ютер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27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7"/>
                                <w:lang w:val="uk-UA"/>
                              </w:rPr>
                              <w:t>Маніпулятор у вигляді перевернутої миш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27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7"/>
                                <w:lang w:val="uk-UA"/>
                              </w:rPr>
                              <w:t>Основний пристрій комп’ютера, усередині якого знаходяться всі внутрішні пристрої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27"/>
                                <w:lang w:val="uk-UA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7"/>
                                <w:lang w:val="uk-UA"/>
                              </w:rPr>
                              <w:t>Пристрій, який поєднує можливості модему та факсимільного апарату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  <w:sz w:val="27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7"/>
                                <w:lang w:val="uk-UA"/>
                              </w:rPr>
                              <w:t xml:space="preserve">10.Пристрій, що забезпечує роботу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  <w:sz w:val="27"/>
                                <w:lang w:val="uk-UA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7"/>
                                <w:lang w:val="uk-UA"/>
                              </w:rPr>
                              <w:t xml:space="preserve">з компакт-дисками, оптичними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  <w:sz w:val="27"/>
                                <w:lang w:val="uk-UA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7"/>
                                <w:lang w:val="uk-UA"/>
                              </w:rPr>
                              <w:t>дискам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  <w:sz w:val="27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7"/>
                                <w:lang w:val="uk-UA"/>
                              </w:rPr>
                              <w:t xml:space="preserve">11.Головний пристрій введенн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  <w:sz w:val="27"/>
                                <w:lang w:val="uk-UA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7"/>
                                <w:lang w:val="uk-UA"/>
                              </w:rPr>
                              <w:t>інформації та керуванн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48.25pt;mso-wrap-distance-left:9.05pt;mso-wrap-distance-right:9.05pt;mso-wrap-distance-top:0pt;mso-wrap-distance-bottom:0pt;margin-top:7.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 New" w:hAnsi="Courier New" w:cs="Courier New"/>
                          <w:sz w:val="27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7"/>
                          <w:lang w:val="uk-UA"/>
                        </w:rPr>
                        <w:t>Пристрій, призначений для виведення інформації на екра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 New" w:hAnsi="Courier New" w:cs="Courier New"/>
                          <w:sz w:val="27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7"/>
                          <w:lang w:val="uk-UA"/>
                        </w:rPr>
                        <w:t>Пристрій для введення текстової та графічної інформації в комп’юте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 New" w:hAnsi="Courier New" w:cs="Courier New"/>
                          <w:sz w:val="27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7"/>
                          <w:lang w:val="uk-UA"/>
                        </w:rPr>
                        <w:t>Пристрій для введення звукової інформації в комп’юте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 New" w:hAnsi="Courier New" w:cs="Courier New"/>
                          <w:sz w:val="27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7"/>
                          <w:lang w:val="uk-UA"/>
                        </w:rPr>
                        <w:t>Пристрій, призначений для виведення звуку з комп’ютер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 New" w:hAnsi="Courier New" w:cs="Courier New"/>
                          <w:sz w:val="27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7"/>
                          <w:lang w:val="uk-UA"/>
                        </w:rPr>
                        <w:t>Пристрій для виведення текстової та графічної інформації на др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 New" w:hAnsi="Courier New" w:cs="Courier New"/>
                          <w:sz w:val="27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7"/>
                          <w:lang w:val="uk-UA"/>
                        </w:rPr>
                        <w:t>Пристрій для полегшення введення інформації, що забезпечує зручний спосіб спілкування з комп’ютер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 New" w:hAnsi="Courier New" w:cs="Courier New"/>
                          <w:sz w:val="27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7"/>
                          <w:lang w:val="uk-UA"/>
                        </w:rPr>
                        <w:t>Маніпулятор у вигляді перевернутої миш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 New" w:hAnsi="Courier New" w:cs="Courier New"/>
                          <w:sz w:val="27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7"/>
                          <w:lang w:val="uk-UA"/>
                        </w:rPr>
                        <w:t>Основний пристрій комп’ютера, усередині якого знаходяться всі внутрішні пристрої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 New" w:hAnsi="Courier New" w:cs="Courier New"/>
                          <w:sz w:val="27"/>
                          <w:lang w:val="uk-UA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7"/>
                          <w:lang w:val="uk-UA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7"/>
                          <w:lang w:val="uk-UA"/>
                        </w:rPr>
                        <w:t>Пристрій, який поєднує можливості модему та факсимільного апарату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cs="Courier New"/>
                          <w:sz w:val="27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7"/>
                          <w:lang w:val="uk-UA"/>
                        </w:rPr>
                        <w:t xml:space="preserve">10.Пристрій, що забезпечує роботу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cs="Courier New"/>
                          <w:sz w:val="27"/>
                          <w:lang w:val="uk-UA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7"/>
                          <w:lang w:val="uk-UA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7"/>
                          <w:lang w:val="uk-UA"/>
                        </w:rPr>
                        <w:t xml:space="preserve">з компакт-дисками, оптичними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cs="Courier New"/>
                          <w:sz w:val="27"/>
                          <w:lang w:val="uk-UA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7"/>
                          <w:lang w:val="uk-UA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7"/>
                          <w:lang w:val="uk-UA"/>
                        </w:rPr>
                        <w:t>дисками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cs="Courier New"/>
                          <w:sz w:val="27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7"/>
                          <w:lang w:val="uk-UA"/>
                        </w:rPr>
                        <w:t xml:space="preserve">11.Головний пристрій введення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cs="Courier New"/>
                          <w:sz w:val="27"/>
                          <w:lang w:val="uk-UA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7"/>
                          <w:lang w:val="uk-UA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7"/>
                          <w:lang w:val="uk-UA"/>
                        </w:rPr>
                        <w:t>інформації та керування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cs="Courier New"/>
                          <w:sz w:val="2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2362200" cy="1983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2309495</wp:posOffset>
                </wp:positionV>
                <wp:extent cx="6207125" cy="438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45pt;mso-wrap-distance-left:0pt;mso-wrap-distance-right:9pt;mso-wrap-distance-top:0pt;mso-wrap-distance-bottom:0pt;margin-top:181.8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20" w:h="11906"/>
      <w:pgMar w:left="1134" w:right="720" w:gutter="0" w:header="0" w:top="1191" w:footer="0" w:bottom="1077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34:00Z</dcterms:created>
  <dc:creator>NATALI</dc:creator>
  <dc:description/>
  <dc:language>en-US</dc:language>
  <cp:lastModifiedBy>NATALI</cp:lastModifiedBy>
  <dcterms:modified xsi:type="dcterms:W3CDTF">2005-02-07T13:11:00Z</dcterms:modified>
  <cp:revision>1</cp:revision>
  <dc:subject/>
  <dc:title>1</dc:title>
</cp:coreProperties>
</file>