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у : Хімічні властивості кислот: взаємодія з металами, оксидами, основами , солями. Ряд активності метал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 </w:t>
      </w:r>
      <w:r>
        <w:rPr>
          <w:sz w:val="28"/>
          <w:szCs w:val="28"/>
        </w:rPr>
        <w:t>: продовжити формувати поняття про клас неорганічних сполук – кислоти; закріпити знання про визначення кислот, їх склад і класифікацію; ознайомити із правилами техніки безпеки при роботі з кислотами; вивчити загальні властивості кислот ( дія на розчини індикаторів, взаємодія з металами, оксидами металів , основами і солями ); ввести поняття про витискувальний ряд металів; з`ясувати суть реакцій заміщення та обміну; формувати практичні вміння  та навички при  виконанні лабораторних дослідів; розвивати вміння спостерігати , аналізувати, узагальнювати та робити висновки, складати рівняння реакц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 xml:space="preserve"> : штатив з пробірками, розчини кислот, індикатори, метали, дидактичний матері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формлення дошки</w:t>
      </w:r>
      <w:r>
        <w:rPr>
          <w:sz w:val="28"/>
          <w:szCs w:val="28"/>
        </w:rPr>
        <w:t xml:space="preserve"> : на дошці прикріплені таблички – назви станцій маршруту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Інформаційна »  ,  «  Правила  техніки  безпеки » ,  «  Індикаторна  », « Обміну 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Металічна », « Практична 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 xml:space="preserve"> : урок засвоєння нових знан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оведення</w:t>
      </w:r>
      <w:r>
        <w:rPr>
          <w:sz w:val="28"/>
          <w:szCs w:val="28"/>
        </w:rPr>
        <w:t xml:space="preserve"> : урок – подорож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ьогодні ми вирушаємо з вами у цікаву подорож по країні кислот. Маршрут мандрівки  - перед вами, на дошці. Все нове, що ми сьогодні дізнаємося, ви запишете в свої щоденники – зошити. Отже, вирушаєм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Актуалізація опорних знань і вмінь учн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ія « Інформаційна 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Фронтальна бесіда з клас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і речовини називаються кислот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 класифікуються кисло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о таке основність кисло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 визначити валентність кислотного залиш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і фізичні властивості кислот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исьмова ро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 даного переліку речовин виписати формули кислот, дати їм характеристик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0"/>
          <w:szCs w:val="20"/>
        </w:rPr>
        <w:t>3</w:t>
      </w:r>
      <w:r>
        <w:rPr>
          <w:sz w:val="28"/>
          <w:szCs w:val="28"/>
        </w:rPr>
        <w:t>Н</w:t>
      </w:r>
      <w:r>
        <w:rPr>
          <w:sz w:val="20"/>
          <w:szCs w:val="20"/>
        </w:rPr>
        <w:t>8</w:t>
      </w:r>
      <w:r>
        <w:rPr>
          <w:sz w:val="28"/>
          <w:szCs w:val="28"/>
        </w:rPr>
        <w:t>, Н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)2, 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2 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</w:rPr>
        <w:t xml:space="preserve">3 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Дано формули кислотних залишків : NO3( І ), 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3 ( ІІІ ),  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</w:rPr>
        <w:t xml:space="preserve">4 ( ІІ ) 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( І ),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3 ( ІІ ),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3 ( ІІ), </w:t>
      </w:r>
      <w:r>
        <w:rPr>
          <w:sz w:val="28"/>
          <w:szCs w:val="28"/>
          <w:lang w:val="en-US"/>
        </w:rPr>
        <w:t>ClO</w:t>
      </w:r>
      <w:r>
        <w:rPr>
          <w:sz w:val="28"/>
          <w:szCs w:val="28"/>
        </w:rPr>
        <w:t>4 ( І ). Написати формули кислот, розподілити їх за основніст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Експериментальне дослідж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вох пробірках без етикеток містяться вода і хлоридна кислота.  Як визначити де яка речовина ? ( НСІ має задушливий запах 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Формування висновкі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ому проявляється подібність усіх кисло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отивація навчальної діяльності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монстрування пляшки з мінеральною водою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рганічні кислоти трапляються у природі у вільному стані, наприклад, карбонатна кислота  Н2СО3 входить до складу природних мінеральних вод.  То чи всі кислоти такі безпечні як ц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овідомлення теми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У. Вивчення нового матері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ія « Правила техніки безпеки 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ислоти – їдкі речовини, особливо небезпечні  сульфатна , нітратна, хлоридна кислоти. Вони роз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їдають папір, деревину, тканину. Тому поводитися з кислотами треба обереж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що кислота потрапить на шкіру, потрібно промити великою кількістю проточної води, а потім – 5% розчином питної соди.  Якщо кислота потрапить всередину організму – треба випити кілька склянок молока або 5 – 6 яєчних білків, розведених водою і обов’язково звернутися до лікар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ія « Індикаторна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ислоти  можна   визначити   за допомогою  індикаторів.  Це такі речовини, які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юють своє   забарвлення  під   дією   кислот   або лугів.  Використовують такі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дикатори : лакмус, метилоранж, фенолфталеїн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абораторний дослід</w:t>
      </w:r>
      <w:r>
        <w:rPr>
          <w:sz w:val="28"/>
          <w:szCs w:val="28"/>
        </w:rPr>
        <w:t>. Дія кислот на індикато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 будемо користуватися індикаторними папірцями.  У три пробірки з хлоридною кислотою додаємо індикатори : фіолетовий лакмус стає червоним, оранжевий метилоранж – рожевим. Безбарвний фенолфталеїн залишається безбарвни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лемне питанн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відрізняються неорганічні кислоти від кислот, що входять до складу продуктів харчування 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монстраційний дослід</w:t>
      </w:r>
      <w:r>
        <w:rPr>
          <w:sz w:val="28"/>
          <w:szCs w:val="28"/>
        </w:rPr>
        <w:t>. Дія індикатора на сік лимон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ування висновкі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індикатори найкраще використовувати для визначення кислого середовища 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ія  « Металічна 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ислоти взаємодіють з метала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монстраційний дослід.</w:t>
      </w:r>
      <w:r>
        <w:rPr>
          <w:sz w:val="28"/>
          <w:szCs w:val="28"/>
        </w:rPr>
        <w:t xml:space="preserve"> Взаємодія кислот з мета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три пробірки наливаємо розчин сульфатної кислоти і додаємо  метали : магній, цинк і мідь.  Магній енергійно реагує з кислотою, цинк – дещо повільніше, а мідь – не реагує. Чому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 =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</w:rPr>
        <w:t xml:space="preserve">4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 ( сіль + водень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 =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</w:rPr>
        <w:t xml:space="preserve">4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  ( сіль + водень 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+ H2SO4 =  реакція не відбуває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 активності металів ( витиску вальний ряд ) Бекет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и, що стоять ліворуч від водню, здатні витісняти його з кислоти ( крім нітратної ), а ті, що стоять праворуч від водню,  - 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кції заміщення – це хімічні реакції, що відбуваються між простими і складними речовинами, в процесі яких атоми простої речовини заміщують атоми одного з елементів у складній речовині, утворюючи нову просту і складну речовин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ування висновкі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метали витісняють водень з кисло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ія « Обміну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ислоти взаємодіють з основними окси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CuO + HCl = CuCl2 + H2O </w:t>
      </w:r>
      <w:r>
        <w:rPr>
          <w:sz w:val="28"/>
          <w:szCs w:val="28"/>
        </w:rPr>
        <w:t xml:space="preserve"> ( сіль + вода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ислоти взаємодіють з осно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 =</w:t>
      </w:r>
      <w:r>
        <w:rPr>
          <w:sz w:val="28"/>
          <w:szCs w:val="28"/>
          <w:lang w:val="en-US"/>
        </w:rPr>
        <w:t xml:space="preserve"> Na2SO4 + 2H2O  ( сіль і вода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ислоти взаємодіють з солям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CO3 + HCl = CaCl2 + H2CO3  ( сіль і слабка кислота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кції обміну – реакції між двома складними речовинами, в процесі яких вони обмінюються своїми складовими, утворюючи дві нові складні речови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Застосування набутих зна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ія « Практична 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якими із запропонованих металів реагуватиме сульфатна кислота : Mg,  Ca,  Fe, Cu,  Al , Pt 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? Написати відповідні рівняння реакці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о речовини : силіцій оксид, ферум ( ІІІ ) оксид, магній, мідь, натрій гідроксид, ортофосфатна кислота. З якими із речовин реагуватиме хлоридна кислот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дання 4 ст. 61. ( Хімія : 8 клас : Н. М. Буринська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І. Підсумки уроку і домашнє завда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роботи учнів під час у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вчити параграф 9, повторити параграф 8,  вправи 5, 8 ст. 61. ( Хімія : 8 клас : Н. М. Буринська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Л. Кантицька, учитель хімії вищої категорії Котюжинської ЗОШ І – ІІ ступенів, Збаразький р – н, Тернопільська обл.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31:00Z</dcterms:created>
  <dc:creator>Володя</dc:creator>
  <dc:description/>
  <cp:keywords/>
  <dc:language>en-US</dc:language>
  <cp:lastModifiedBy>Володя</cp:lastModifiedBy>
  <cp:lastPrinted>2014-12-13T10:41:00Z</cp:lastPrinted>
  <dcterms:modified xsi:type="dcterms:W3CDTF">2014-12-13T08:41:00Z</dcterms:modified>
  <cp:revision>12</cp:revision>
  <dc:subject/>
  <dc:title>Мета : продовжити формувати поняття про клас неорганічних сполук – кислоти; закріпити знання про визначення кислот, їх склад і класифікацію; ознайомити із правилами техніки безпеки при роботі з кислотами; вивчити загальні властивості кислот ( дія на розч</dc:title>
</cp:coreProperties>
</file>