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ПРОГРАМ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нять з лікувальної фізкультури та лікувального масажу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ля дітей з відхиленнями опорно - рухового апарату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в Нагірянській загальноосвітній школі I – II  ступенів </w:t>
      </w:r>
    </w:p>
    <w:p>
      <w:pPr>
        <w:pStyle w:val="Heading1"/>
        <w:rPr>
          <w:sz w:val="32"/>
        </w:rPr>
      </w:pPr>
      <w:r>
        <w:rPr>
          <w:sz w:val="32"/>
        </w:rPr>
        <w:t>Чортківського району Тернопільської област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0"/>
        <w:gridCol w:w="1086"/>
        <w:gridCol w:w="1724"/>
        <w:gridCol w:w="1573"/>
      </w:tblGrid>
      <w:tr>
        <w:trPr>
          <w:trHeight w:val="1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заня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то відповіда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 пр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8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лив ЛФК на наш організ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) фізичний стан людин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методи досліджень оцінки фізичного розвитку люди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антропометрія ( вимірювання росту, окружності грудної клітки, окружності стегон і гомілок 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іпокінезія та її наслідки. Атрофія, гіпотрофія м’язів. Загальнозміцнюючі вправ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нометрія, визначення артеріального тиску люди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запобігання таким захворюванням як інфаркт міокарда, ішемічна хвороба серця. Ідіомоторні вправи, тобто вправи, які ми виконуємо подум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Жовтень</w:t>
            </w:r>
          </w:p>
        </w:tc>
      </w:tr>
      <w:tr>
        <w:trPr>
          <w:trHeight w:val="9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моційний стан людини. Самовдосконалення та врегулювання своїх думо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ави, за допомогою яких можна визначити центр свого ті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с вправ на розслаблення м’язі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яція дихальної системи за методикою п. Кузнєц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Листопад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чуття своєї гідності і свого власного 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із східною методикою лікувальних впра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няття в біомеханіці рухів, тобто в науці, яка вивчає основи механічних рухів в живих організм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мнастичні впра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Грудень</w:t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збавлення шкідливих звичок: куріння, алкоголь, наркоманія за допомогою ідіомоторних впра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вправ лікувальної фізкультури при легеневій недостатност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о – прикладні впра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е дозування фізичних впра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sz w:val="32"/>
              </w:rPr>
              <w:t>Січень</w:t>
            </w:r>
          </w:p>
        </w:tc>
      </w:tr>
      <w:tr>
        <w:trPr>
          <w:trHeight w:val="1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укріплюючі вправи за допомогою яких активізується кровообіг і дихання, покращується самопочуття, приводиться весь організм в благоприємний функціональний ста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лікувальних вправ для профілактики гострих респіраторних захворюван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намічні дихальні впра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іння контролювати свої емоції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Лютий</w:t>
            </w:r>
          </w:p>
        </w:tc>
      </w:tr>
      <w:tr>
        <w:trPr>
          <w:trHeight w:val="9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теохондроз, </w:t>
            </w:r>
            <w:r>
              <w:rPr>
                <w:lang w:val="uk-UA"/>
              </w:rPr>
              <w:t>кіфоз, сколіоз – корегуючий комплекс вправ при цих захворюванн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ави на координацію рух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правильне сидіння за сто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вироблення правильної постави під час ходьб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ави на розслаблення м’язів в умовах споко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ий масаж при сколіозах, кіфозах, остеохондроз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Березень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монійне ставлення до себе, Всесвіту     і оточуючи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жиріння та його наслідки. Комплекс вправ при надлишковій ваз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ціональне харчування. За допомогою дихальних вправ вгамувати надмірний потяг до їж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ий масаж при целюлітах та надлишковій ваз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Квітень</w:t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загартовувальних вправ на свіжому повітр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а ходьба босоніж та її дозуван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плавальних вправ, які найчастіше використовуються при травмах рухового апарату, атрофіях, парезах, ожирінн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Травень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сихічна і духовна </w:t>
            </w:r>
            <w:r>
              <w:rPr>
                <w:lang w:val="uk-UA"/>
              </w:rPr>
              <w:t>гармонії</w:t>
            </w:r>
            <w:r>
              <w:rPr>
                <w:color w:val="000000"/>
                <w:lang w:val="uk-UA"/>
              </w:rPr>
              <w:t xml:space="preserve"> людини. Уміння пізнавати себ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ий масаж при плоскостопост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ірювання рухів в суглобах: плечовому, ліктьовому і тазоберцевому суглоб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ок “Здоров’я  - найдорожчий скарб людини”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арина"/>
    <w:basedOn w:val="TextBodyIndent"/>
    <w:qFormat/>
    <w:pPr>
      <w:spacing w:lineRule="auto" w:line="360" w:before="0" w:after="0"/>
      <w:ind w:left="0" w:firstLine="720"/>
      <w:jc w:val="both"/>
    </w:pPr>
    <w:rPr>
      <w:rFonts w:ascii="Tahoma" w:hAnsi="Tahoma" w:cs="Tahoma"/>
      <w:color w:val="339966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2:41:00Z</dcterms:created>
  <dc:creator>comp1</dc:creator>
  <dc:description/>
  <dc:language>en-US</dc:language>
  <cp:lastModifiedBy>comp1</cp:lastModifiedBy>
  <dcterms:modified xsi:type="dcterms:W3CDTF">2005-05-29T02:44:00Z</dcterms:modified>
  <cp:revision>4</cp:revision>
  <dc:subject/>
  <dc:title>ПРОГРАМА</dc:title>
</cp:coreProperties>
</file>