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ІДОМІ ЛЮДИ ПРО АЛКОГО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Джек Лондон – </w:t>
      </w:r>
      <w:r>
        <w:rPr>
          <w:b/>
          <w:sz w:val="32"/>
          <w:szCs w:val="32"/>
        </w:rPr>
        <w:t>«Алкоголізм – породження варварства – мертвою хваткою тримає людство з часів сивої і дикої давнини і збирає з нього данину, пожираючи молодість, підриваючи сили, придушуючи енергію, губить кращий квіт роду людського».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буль Фараді </w:t>
      </w:r>
      <w:r>
        <w:rPr>
          <w:b/>
          <w:sz w:val="32"/>
          <w:szCs w:val="32"/>
        </w:rPr>
        <w:t>(арабський письменник) – «Вино надає кожному, хто його п’є, чотири якості: спочатку людина стає схожою на павича – вона бундючиться, її рухи плавні і величні; потім вона набирає характеру мавпи й починає з усіма жартувати й загравати; далі вона уподібнюється леву і стає самовпевненою, пихатою, упевненою в своїх силах; на закінчення вона перетворюється на свиню і подібно їй валяється в багні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Л. М. Толстой</w:t>
      </w:r>
      <w:r>
        <w:rPr>
          <w:b/>
          <w:sz w:val="32"/>
          <w:szCs w:val="32"/>
        </w:rPr>
        <w:t xml:space="preserve"> – «Вино губить тілесне здоров’я, розумові здібності; губить добробут сім’ї, що найжахливіше, губить душу людей і їх потомство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1:00Z</dcterms:created>
  <dc:creator>User</dc:creator>
  <dc:description/>
  <cp:keywords/>
  <dc:language>en-US</dc:language>
  <cp:lastModifiedBy>User</cp:lastModifiedBy>
  <dcterms:modified xsi:type="dcterms:W3CDTF">2010-02-23T12:32:00Z</dcterms:modified>
  <cp:revision>2</cp:revision>
  <dc:subject/>
  <dc:title>ВІДОМІ ЛЮДИ ПРО АЛКОГОЛЬ</dc:title>
</cp:coreProperties>
</file>