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25pt;margin-top:20.6pt;width:460.9pt;height:29.8pt;mso-wrap-style:none;v-text-anchor:middle" type="_x0000_t136">
            <v:path textpathok="t"/>
            <v:textpath on="t" fitshape="t" string="ЛІКУВАЛЬНА ПЕДАГОГІКА" style="font-family:&quot;Book Antiqua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 xml:space="preserve">Лікувальна педагогіка — </w:t>
      </w:r>
      <w:r>
        <w:rPr>
          <w:rFonts w:cs="Monotype Corsiva" w:ascii="Monotype Corsiva" w:hAnsi="Monotype Corsiva"/>
          <w:bCs/>
          <w:color w:val="000000"/>
          <w:sz w:val="34"/>
          <w:szCs w:val="34"/>
          <w:lang w:val="uk-UA"/>
        </w:rPr>
        <w:t>галузь педагогіки, яка ре</w:t>
        <w:softHyphen/>
        <w:t>алізує систему медико-педагогічних впливів, спрямо</w:t>
        <w:softHyphen/>
        <w:t>ваних на вдосконалення               на</w:t>
        <w:softHyphen/>
        <w:t>вчально-виробничої діяль</w:t>
        <w:softHyphen/>
        <w:t>ності і профілактику дидактогенних захворювань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bCs/>
          <w:i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158.25pt;margin-top:18.35pt;width:180.5pt;height:25.6pt;mso-wrap-style:none;v-text-anchor:middle" type="_x0000_t136">
            <v:path textpathok="t"/>
            <v:textpath on="t" fitshape="t" string="ПРАВИЛА 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9.75pt;margin-top:6.05pt;width:463.45pt;height:24.55pt;mso-wrap-style:none;v-text-anchor:middle" type="_x0000_t136">
            <v:path textpathok="t"/>
            <v:textpath on="t" fitshape="t" string="ЛІКУВАЛЬНОЇ ПЕДАГОГІКИ ВЧИТЕЛЯМ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 пошкодь здоров'ю дитини!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чень — особистість, стався до нього з поваго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Навчись і вмій бачити душу дитини в її оч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Ніколи не висміюй, не злись і не кри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удь терпеливим, вимогли</w:t>
        <w:softHyphen/>
        <w:t>вим, ввічливим і доброзичливим  під час спілкування з учн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удь завжди у доброму наст</w:t>
        <w:softHyphen/>
        <w:t>рої, володій почуттям гумор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Постійно підвищуй само</w:t>
        <w:softHyphen/>
        <w:t>оцінку учнів, будь завжди прав</w:t>
        <w:softHyphen/>
        <w:t>диви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омагайся довір'я учнів, бе</w:t>
        <w:softHyphen/>
        <w:t>режи його як зіницю о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мій берегти здоров'я учнів і своє. Твоє відмінне здоров'я — добрий приклад для учн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удь стриманий на похвали і відмовся від покара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е жалійся батькам учні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uk-UA"/>
        </w:rPr>
        <w:t>Дисципліна і успішність класу — справа твоєї професійної че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Cs/>
          <w:color w:val="000000"/>
          <w:sz w:val="32"/>
          <w:szCs w:val="32"/>
          <w:lang w:val="en-US" w:eastAsia="en-US"/>
        </w:rPr>
        <w:pict>
          <v:shape id="shape_0" fillcolor="black" stroked="f" o:allowincell="f" style="position:absolute;margin-left:108.3pt;margin-top:20.15pt;width:269.65pt;height:25.9pt;mso-wrap-style:none;v-text-anchor:middle" type="_x0000_t136">
            <v:path textpathok="t"/>
            <v:textpath on="t" fitshape="t" string="ПРАВИЛА  УЧНЯМ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8"/>
          <w:szCs w:val="8"/>
          <w:lang w:val="en-US"/>
        </w:rPr>
      </w:pPr>
      <w:r>
        <w:rPr>
          <w:b/>
          <w:bCs/>
          <w:iCs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ережи своє здоров'я — воно не тільки твоє багатство — во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надбання суспіль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Ти здібний і сильний. Будь впевненим у своїх си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Поєднуй роботу рук з роботою голови. Пам'ятай: розум твій повинен бути і на кінчиках пальц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чись самостійно думати. Тренуй пам'ять. Більше питань "Чому?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val="uk-UA"/>
        </w:rPr>
        <w:t>Постійно шукай практичне застосування своїх знань. Проникай в суть явищ, осмислюй ї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Розвивай   вміння   слухати, вбирати в себе і з вдячніст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зберігати в душі і пам'яті все добре, прекрасне, що дають тоб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чителі і бать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чись і вмій дружити! Сам знаєш — навчи друга: без друзів неможливо. Свято дорожи дружбо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143.2pt;margin-top:3.4pt;width:198.2pt;height:33.3pt;mso-wrap-style:none;v-text-anchor:middle" type="_x0000_t136">
            <v:path textpathok="t"/>
            <v:textpath on="t" fitshape="t" string="ПРИНЦИПИ 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35.25pt;margin-top:22.2pt;width:421.15pt;height:35.75pt;mso-wrap-style:none;v-text-anchor:middle" type="_x0000_t136">
            <v:path textpathok="t"/>
            <v:textpath on="t" fitshape="t" string="ЛІКУВАЛЬНОЇ ПЕДАГОГІКИ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РИНЦИП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ГУМАНІЗМ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стійно виявляти активне співчуття, що подає надію,                  до хворих дітей, викликати в них віру і надію на видужання та успішне навчан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удувати свої взаємовідно</w:t>
        <w:softHyphen/>
        <w:t>сини з учнями за правилом — перед вами діти, які болісно пе</w:t>
        <w:softHyphen/>
        <w:t>реживають свій хворобливий стан, але ніколи не треба нагадувати їм про це, особливо у при</w:t>
        <w:softHyphen/>
        <w:t>сутності інши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РИНЦИП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ОПТИМІЗМ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ворювати такі умови (природовідповідні, соціальні, медико-педагогічні), які б активно відволікали дітей від переживань, пов'язаних з їхніми хворо</w:t>
        <w:softHyphen/>
        <w:t>бами, викликали б у них жит</w:t>
        <w:softHyphen/>
        <w:t>тєрадісні оптимістичні почуття.</w:t>
      </w:r>
      <w:r>
        <w:rPr>
          <w:rFonts w:cs="Arial" w:ascii="Arial" w:hAnsi="Arial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РИНЦИП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ІНДИВІДУАЛЬ</w:t>
        <w:softHyphen/>
        <w:t>НО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>-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ОСОБИСТІСНОГО ПІДХОДУ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 кожній дитині і підлітку не</w:t>
        <w:softHyphen/>
        <w:t>обхідно бачити не тільки учня, але й особистість з її виключно індивідуальними рисами харак</w:t>
        <w:softHyphen/>
        <w:t>теру, волі, інтелекту, багатограними нюансами поведінки, ставленням                     до навчання, здо</w:t>
        <w:softHyphen/>
        <w:t>ров'я і у відповідності з цим за</w:t>
        <w:softHyphen/>
        <w:t>стосовувати ті чи інші медико-педагогічні вплив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РИНЦИП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НАСТУПНОСТІ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обиватись усвідомлення уч</w:t>
        <w:softHyphen/>
        <w:t>нями ефективності і життєвої необхідності як лікувальних процедур, так і шкільних занять: забезпечувати органічну на</w:t>
        <w:softHyphen/>
        <w:t>ступність навчально-виховних                       і оздоровчих заходів, єдність медико-педагогічних впливів, вза</w:t>
        <w:softHyphen/>
        <w:t>ємне їх доповнення і корегуван</w:t>
        <w:softHyphen/>
        <w:t>ня з метою створення психо</w:t>
        <w:softHyphen/>
        <w:t>логічної урівноваженості і впев</w:t>
        <w:softHyphen/>
        <w:t xml:space="preserve">неності у видужанні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РИНЦИП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ОБОВ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>'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ЯЗКОВОГО УСПІХУ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У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НАВЧАННІ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пиратися на реальний рівень знань учнів, викликати у них впев</w:t>
        <w:softHyphen/>
        <w:t>неність у своїх силах, здібностях і можливостях, що підвищує їх самооцінку і породжує свідоме, ак</w:t>
        <w:softHyphen/>
        <w:t>тивне ставлення до навчально-пізнавальної діяльності, активізує процес видужа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РИНЦИП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АКТИВНОЇ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ЖИТТЄВОЇ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ПОЗИЦІЇ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val="uk-UA"/>
        </w:rPr>
        <w:t>Готувати дітей у процесі і після спеціального лікування                     до активного повнокровного життя і навчання при збереженні повноцінності мислення, пам'яті, волі, інтелекту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167.2pt;margin-top:22.75pt;width:138.7pt;height:31.5pt;mso-wrap-style:none;v-text-anchor:middle" type="_x0000_t136">
            <v:path textpathok="t"/>
            <v:textpath on="t" fitshape="t" string="МЕТОДИ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10pt;margin-top:16.6pt;width:466.95pt;height:25.4pt;mso-wrap-style:none;v-text-anchor:middle" type="_x0000_t136">
            <v:path textpathok="t"/>
            <v:textpath on="t" fitshape="t" string="ЛІКУВАЛЬНОЇ ПЕДАГОГІКИ І ПСИХОЛОГІЇ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кувальна педагогіка і пси</w:t>
        <w:softHyphen/>
        <w:t>хотерапія — є не лише методами лікування, але й виховання осо</w:t>
        <w:softHyphen/>
        <w:t>бист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 Методи роз'яснювання, пе</w:t>
        <w:softHyphen/>
        <w:t>реконання (індивідуальні, групові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2.   Методи навіювання (су</w:t>
        <w:softHyphen/>
        <w:t>гестії):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у стані неспання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) у стані релаксації (розслаб</w:t>
        <w:softHyphen/>
        <w:t>лення), 1-й ступінь гіпноз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3.  Методи психологічної са</w:t>
        <w:softHyphen/>
        <w:t>морегуляції (АТ). Вироблення емоційно-вольових навичок: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самодисципліни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) самонавчання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в) самовиховання </w:t>
      </w:r>
      <w:r>
        <w:rPr>
          <w:bCs/>
          <w:color w:val="000000"/>
          <w:sz w:val="32"/>
          <w:szCs w:val="32"/>
          <w:lang w:val="uk-UA"/>
        </w:rPr>
        <w:t>самокри</w:t>
        <w:softHyphen/>
        <w:t>тики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>г)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итримк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і самовлада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>4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Методи </w:t>
      </w:r>
      <w:r>
        <w:rPr>
          <w:color w:val="000000"/>
          <w:sz w:val="32"/>
          <w:szCs w:val="32"/>
          <w:lang w:val="uk-UA"/>
        </w:rPr>
        <w:t xml:space="preserve">впливу засобами </w:t>
      </w:r>
      <w:r>
        <w:rPr>
          <w:bCs/>
          <w:color w:val="000000"/>
          <w:sz w:val="32"/>
          <w:szCs w:val="32"/>
          <w:lang w:val="uk-UA"/>
        </w:rPr>
        <w:t>мистецтва: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театр, кіно, танці, співи, бібліотерапія, музикотерапія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) багатогранна художня творчі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5. Методи застосування ігро</w:t>
        <w:softHyphen/>
        <w:t>вої діяльності. Ігрова психотерапія: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рухливі ігри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) інтелектуальні—для тих, хто тимчасово звільняється від рух</w:t>
        <w:softHyphen/>
        <w:t>ливих ігор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)  загальний принцип — ігри звеличують особистість дити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6.  Аретопсихотерапія (вход</w:t>
        <w:softHyphen/>
        <w:t>ження у бажаний позитивний образ, певну форму поведінки, бажану як для вихователя, так і для вихованц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7.  Методи лікувально-вихов</w:t>
        <w:softHyphen/>
        <w:t>ного впливу природи   (ландшафтотерапія):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сільвотерапія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) паркотерапія;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) естетичний вплив природи на людину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93.3pt;margin-top:22.9pt;width:309.9pt;height:28.8pt;mso-wrap-style:none;v-text-anchor:middle" type="_x0000_t136">
            <v:path textpathok="t"/>
            <v:textpath on="t" fitshape="t" string="ПОРАДИ ВЧИТЕЛЮ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 w:eastAsia="en-US"/>
        </w:rPr>
        <w:pict>
          <v:shape id="shape_0" fillcolor="black" stroked="f" o:allowincell="f" style="position:absolute;margin-left:12.75pt;margin-top:9.9pt;width:445.95pt;height:20.95pt;mso-wrap-style:none;v-text-anchor:middle" type="_x0000_t136">
            <v:path textpathok="t"/>
            <v:textpath on="t" fitshape="t" string="ПО ЗАПОБІГАННЮ РОЗДРАТОВАНОСТІ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ВМІННЯ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 xml:space="preserve">ВІДВОЛІКАТИС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ВІД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ТУРБОТ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А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ПЕВНИЙ ЧАС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Які б не були великі ваші не</w:t>
        <w:softHyphen/>
        <w:t>приємності, намагайтеся час від часу позбутися пригнічуючих ду</w:t>
        <w:softHyphen/>
        <w:t>мок, відволікатися якими-небудь суттєвими турботами по роботі чи вдома. Намагайтеся діяти так, щоб у кожному випадку не пере</w:t>
        <w:softHyphen/>
        <w:t>давати свій настрій оточуючим вас людям. Які б не трапилися з вами неприємності, життя продовжується і ніхто не має права нав'язувати іншим свої похмурі думки і нудьгуючий настрій. Як</w:t>
        <w:softHyphen/>
        <w:t>що оточуючі доброзичливі  у ставленні до вас, вони знайдуть можливість проявити своє співчуття і надати допомог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удьте розумні і тактовні. Ду</w:t>
        <w:softHyphen/>
        <w:t>же неприємне враження справ</w:t>
        <w:softHyphen/>
        <w:t>ляє та людина, яка будь-яку свою (навіть дрібну) не</w:t>
        <w:softHyphen/>
        <w:t>приємність перетворює на світову пробле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ІНОДІ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ПОТРІБНО І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ПОСТУПИТИС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перто настоюючи на своєму, ми доволі часто буваємо схожими на вередливих дітей. Бійтеся бути примхливим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слухайтеся до думки опо</w:t>
        <w:softHyphen/>
        <w:t>нента, поважайте її і з достатнім рівнем самокритичності став</w:t>
        <w:softHyphen/>
        <w:t>теся до своєї. Розумні вчинки не лише корисні для справи, але й викликають повагу оточуюч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Cs/>
          <w:color w:val="000000"/>
          <w:sz w:val="8"/>
          <w:szCs w:val="8"/>
          <w:lang w:val="uk-UA"/>
        </w:rPr>
      </w:pPr>
      <w:r>
        <w:rPr>
          <w:rFonts w:cs="Verdana" w:ascii="Verdana" w:hAnsi="Verdana"/>
          <w:b/>
          <w:bCs/>
          <w:i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Е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МОЖНА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БУТИ ДОСКОНАЛИ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АБСОЛЮТНО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У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ВСЬОМ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екотрі люди живуть у вічному страху, бо вважають, що вони гірші за інших. Їх зусилля задовільнити вищим вимогам часто ведуть до хворобливих пережи</w:t>
        <w:softHyphen/>
        <w:t>вань. Не можна забувати, що та</w:t>
        <w:softHyphen/>
        <w:t>ланти                       і можливості кожного з нас обмежені, тому старайтеся перш за все відмінно виконувати ос</w:t>
        <w:softHyphen/>
        <w:t>новну свою роботу і те,  до чого ви дійсно маєте покликання. Для по</w:t>
        <w:softHyphen/>
        <w:t>чуття задоволення достатньо ма</w:t>
        <w:softHyphen/>
        <w:t>ти успіх              в одній чи двох галузях, а інше виконувати сумлінно і не ни</w:t>
        <w:softHyphen/>
        <w:t>жче оптимального рів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uk-UA"/>
        </w:rPr>
        <w:t>НЕ</w:t>
      </w: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СТАВТЕ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АДМІРНИ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ВИМОГ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ой, хто багато чекає від ото</w:t>
        <w:softHyphen/>
        <w:t>чуючих, постійно відчуває роздратування від того, що вони в більшості не відповідають його надмірним вимогам. Ви робите велику помилку, якщо постійно критикуючи, намагаєтесь пере</w:t>
        <w:softHyphen/>
        <w:t>виховати дружину, тещу, своїх товаришів. Дорослу людину пе</w:t>
        <w:softHyphen/>
        <w:t>ревиховати дуже важко, а ви, навіть не усвідомлюючи цього, намагаєтесь зробити оточуючих зручними для вас. Перспективи успіху тут мінімальні та ще й такий стиль поведінки викликає  в оточуючих негативне ставлення. Сприймайте людей такими, яки</w:t>
        <w:softHyphen/>
        <w:t>ми вони є (кожний із нас має право на індивідуальність), або взагалі не майте з ними справи. Старайтеся бачити в оточуючих кращі якості, а в спілкуванні спи</w:t>
        <w:softHyphen/>
        <w:t>райтесь саме на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аким чином, ви, навіть не ставлячи собі це за мету, одного чудового дня зробите відкриття, що оточуючі «перевиховалися», вони цілком задовольняють вас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Е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ВПАДАЙТЕ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У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ГНІ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Привчайте себе до паузи пе</w:t>
        <w:softHyphen/>
        <w:t>ред можливим спалахом гніву.            А під час цієї паузи намагайтесь осмислити ситуацію. В цьому випадку ви встигнете дійти вис</w:t>
        <w:softHyphen/>
        <w:t>новку, що гнів не принесе полегшення, а лише спричинить нові неприємн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йкраще, якщо вам вдасть</w:t>
        <w:softHyphen/>
        <w:t>ся розрядитися не гнівними словами, а фізичною роботою чи вправами. Здорова фізична втома поглине ваш гн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color w:val="000000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Е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ЗАЛИШАЙТЕСЬ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А САМОТІ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ІЗ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СВОЇМИ</w:t>
      </w:r>
      <w:r>
        <w:rPr>
          <w:rFonts w:cs="Arial" w:ascii="Verdana" w:hAnsi="Verdana"/>
          <w:b/>
          <w:bCs/>
          <w:iCs/>
          <w:color w:val="000000"/>
          <w:sz w:val="44"/>
          <w:szCs w:val="44"/>
          <w:lang w:val="uk-UA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44"/>
          <w:szCs w:val="44"/>
          <w:lang w:val="uk-UA"/>
        </w:rPr>
        <w:t>НЕ</w:t>
        <w:softHyphen/>
        <w:t>ПРИЄМНОСТЯМ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Розповісти доброзичливій і розсудливій людині про те, що вас турбує — означає зробити собі величезне полегшення. Поради вашого співбесідника можуть навіть не мати великого практичного значення, важливе його співчуття, участь, зацікав</w:t>
        <w:softHyphen/>
        <w:t>леність. Такою людиною може стати дружина, мати, батько, близька чи зовсім незнайома людина, випадковий попутник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32"/>
          <w:szCs w:val="32"/>
          <w:lang w:val="uk-UA"/>
        </w:rPr>
        <w:t>У свою чергу будьте готові самі виступити в ролі доброзич</w:t>
        <w:softHyphen/>
        <w:t>ливого слухача чужої сповіді.</w:t>
      </w:r>
    </w:p>
    <w:sectPr>
      <w:type w:val="nextPage"/>
      <w:pgSz w:w="11906" w:h="16838"/>
      <w:pgMar w:left="1134" w:right="1134" w:gutter="0" w:header="0" w:top="1134" w:footer="0" w:bottom="121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8:00Z</dcterms:created>
  <dc:creator>user</dc:creator>
  <dc:description/>
  <dc:language>en-US</dc:language>
  <cp:lastModifiedBy>user</cp:lastModifiedBy>
  <dcterms:modified xsi:type="dcterms:W3CDTF">2006-03-09T09:04:00Z</dcterms:modified>
  <cp:revision>58</cp:revision>
  <dc:subject/>
  <dc:title>Лікувальна педагогіка — галузь педагогіки, яка реалізує систему медико-пе-дагогічних впливів, спрямованих на вдосконалення нав</dc:title>
</cp:coreProperties>
</file>