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Таб № </w:t>
      </w:r>
      <w:r>
        <w:rPr>
          <w:lang w:val="en-US"/>
        </w:rPr>
        <w:t>4</w:t>
      </w:r>
    </w:p>
    <w:p>
      <w:pPr>
        <w:pStyle w:val="Heading2"/>
        <w:rPr/>
      </w:pPr>
      <w:r>
        <w:rPr/>
        <w:t xml:space="preserve">Моніторинг захворюваності учнів школи </w:t>
      </w:r>
    </w:p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>за 200</w:t>
      </w:r>
      <w:r>
        <w:rPr>
          <w:b/>
          <w:bCs/>
          <w:sz w:val="32"/>
        </w:rPr>
        <w:t>5</w:t>
      </w:r>
      <w:r>
        <w:rPr>
          <w:b/>
          <w:bCs/>
          <w:sz w:val="32"/>
          <w:lang w:val="uk-UA"/>
        </w:rPr>
        <w:t xml:space="preserve"> – 20</w:t>
      </w:r>
      <w:r>
        <w:rPr>
          <w:b/>
          <w:bCs/>
          <w:sz w:val="32"/>
        </w:rPr>
        <w:t>08</w:t>
      </w:r>
      <w:r>
        <w:rPr>
          <w:b/>
          <w:bCs/>
          <w:sz w:val="32"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bCs/>
          <w:sz w:val="32"/>
          <w:lang w:val="uk-UA" w:eastAsia="en-US"/>
        </w:rPr>
      </w:pPr>
      <w:r>
        <w:rPr>
          <w:b/>
          <w:bCs/>
          <w:sz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25400</wp:posOffset>
                </wp:positionV>
                <wp:extent cx="4697730" cy="8221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8222040"/>
                          <a:chOff x="0" y="0"/>
                          <a:chExt cx="4697640" cy="8222040"/>
                        </a:xfrm>
                      </wpg:grpSpPr>
                      <wps:wsp>
                        <wps:cNvSpPr/>
                        <wps:spPr>
                          <a:xfrm>
                            <a:off x="691560" y="2069640"/>
                            <a:ext cx="3324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1" h="616">
                                <a:moveTo>
                                  <a:pt x="0" y="616"/>
                                </a:moveTo>
                                <a:lnTo>
                                  <a:pt x="689" y="0"/>
                                </a:lnTo>
                                <a:lnTo>
                                  <a:pt x="6171" y="0"/>
                                </a:lnTo>
                                <a:lnTo>
                                  <a:pt x="5482" y="616"/>
                                </a:lnTo>
                                <a:lnTo>
                                  <a:pt x="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97160"/>
                            <a:ext cx="370800" cy="19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3092">
                                <a:moveTo>
                                  <a:pt x="0" y="3092"/>
                                </a:moveTo>
                                <a:lnTo>
                                  <a:pt x="0" y="616"/>
                                </a:lnTo>
                                <a:lnTo>
                                  <a:pt x="689" y="0"/>
                                </a:lnTo>
                                <a:lnTo>
                                  <a:pt x="689" y="2476"/>
                                </a:lnTo>
                                <a:lnTo>
                                  <a:pt x="0" y="3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7160"/>
                            <a:ext cx="2953440" cy="157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069640"/>
                            <a:ext cx="3324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1">
                                <a:moveTo>
                                  <a:pt x="0" y="41"/>
                                </a:moveTo>
                                <a:lnTo>
                                  <a:pt x="46" y="0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545480"/>
                            <a:ext cx="33242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1">
                                <a:moveTo>
                                  <a:pt x="0" y="41"/>
                                </a:moveTo>
                                <a:lnTo>
                                  <a:pt x="46" y="0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021680"/>
                            <a:ext cx="33242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1">
                                <a:moveTo>
                                  <a:pt x="0" y="41"/>
                                </a:moveTo>
                                <a:lnTo>
                                  <a:pt x="46" y="0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97160"/>
                            <a:ext cx="3324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1">
                                <a:moveTo>
                                  <a:pt x="0" y="41"/>
                                </a:moveTo>
                                <a:lnTo>
                                  <a:pt x="46" y="0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069640"/>
                            <a:ext cx="3324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1" h="616">
                                <a:moveTo>
                                  <a:pt x="6171" y="0"/>
                                </a:moveTo>
                                <a:lnTo>
                                  <a:pt x="5482" y="616"/>
                                </a:lnTo>
                                <a:lnTo>
                                  <a:pt x="0" y="616"/>
                                </a:lnTo>
                                <a:lnTo>
                                  <a:pt x="689" y="0"/>
                                </a:lnTo>
                                <a:lnTo>
                                  <a:pt x="6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97160"/>
                            <a:ext cx="370800" cy="19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3092">
                                <a:moveTo>
                                  <a:pt x="0" y="3092"/>
                                </a:moveTo>
                                <a:lnTo>
                                  <a:pt x="0" y="616"/>
                                </a:lnTo>
                                <a:lnTo>
                                  <a:pt x="689" y="0"/>
                                </a:lnTo>
                                <a:lnTo>
                                  <a:pt x="689" y="2476"/>
                                </a:lnTo>
                                <a:lnTo>
                                  <a:pt x="0" y="30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7160"/>
                            <a:ext cx="2953440" cy="157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01920"/>
                            <a:ext cx="177840" cy="17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62">
                                <a:moveTo>
                                  <a:pt x="0" y="2762"/>
                                </a:moveTo>
                                <a:lnTo>
                                  <a:pt x="0" y="301"/>
                                </a:lnTo>
                                <a:lnTo>
                                  <a:pt x="330" y="0"/>
                                </a:lnTo>
                                <a:lnTo>
                                  <a:pt x="330" y="2462"/>
                                </a:lnTo>
                                <a:lnTo>
                                  <a:pt x="0" y="2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93080"/>
                            <a:ext cx="185400" cy="15627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01920"/>
                            <a:ext cx="363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301">
                                <a:moveTo>
                                  <a:pt x="344" y="301"/>
                                </a:moveTo>
                                <a:lnTo>
                                  <a:pt x="674" y="0"/>
                                </a:lnTo>
                                <a:lnTo>
                                  <a:pt x="329" y="0"/>
                                </a:lnTo>
                                <a:lnTo>
                                  <a:pt x="0" y="301"/>
                                </a:lnTo>
                                <a:lnTo>
                                  <a:pt x="34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812160"/>
                            <a:ext cx="17784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431">
                                <a:moveTo>
                                  <a:pt x="0" y="2431"/>
                                </a:moveTo>
                                <a:lnTo>
                                  <a:pt x="0" y="285"/>
                                </a:lnTo>
                                <a:lnTo>
                                  <a:pt x="330" y="0"/>
                                </a:lnTo>
                                <a:lnTo>
                                  <a:pt x="330" y="2131"/>
                                </a:lnTo>
                                <a:lnTo>
                                  <a:pt x="0" y="2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93240"/>
                            <a:ext cx="184680" cy="1362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812160"/>
                            <a:ext cx="362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85">
                                <a:moveTo>
                                  <a:pt x="344" y="285"/>
                                </a:moveTo>
                                <a:lnTo>
                                  <a:pt x="674" y="0"/>
                                </a:lnTo>
                                <a:lnTo>
                                  <a:pt x="344" y="0"/>
                                </a:lnTo>
                                <a:lnTo>
                                  <a:pt x="0" y="285"/>
                                </a:lnTo>
                                <a:lnTo>
                                  <a:pt x="34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650240"/>
                            <a:ext cx="17784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11">
                                <a:moveTo>
                                  <a:pt x="0" y="1111"/>
                                </a:moveTo>
                                <a:lnTo>
                                  <a:pt x="0" y="285"/>
                                </a:lnTo>
                                <a:lnTo>
                                  <a:pt x="330" y="0"/>
                                </a:lnTo>
                                <a:lnTo>
                                  <a:pt x="330" y="811"/>
                                </a:lnTo>
                                <a:lnTo>
                                  <a:pt x="0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831320"/>
                            <a:ext cx="185400" cy="5245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650240"/>
                            <a:ext cx="363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85">
                                <a:moveTo>
                                  <a:pt x="344" y="285"/>
                                </a:moveTo>
                                <a:lnTo>
                                  <a:pt x="674" y="0"/>
                                </a:lnTo>
                                <a:lnTo>
                                  <a:pt x="329" y="0"/>
                                </a:lnTo>
                                <a:lnTo>
                                  <a:pt x="0" y="285"/>
                                </a:lnTo>
                                <a:lnTo>
                                  <a:pt x="344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6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160360"/>
                            <a:ext cx="363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85">
                                <a:moveTo>
                                  <a:pt x="345" y="285"/>
                                </a:moveTo>
                                <a:lnTo>
                                  <a:pt x="674" y="0"/>
                                </a:lnTo>
                                <a:lnTo>
                                  <a:pt x="345" y="0"/>
                                </a:lnTo>
                                <a:lnTo>
                                  <a:pt x="0" y="285"/>
                                </a:lnTo>
                                <a:lnTo>
                                  <a:pt x="34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888480"/>
                            <a:ext cx="0" cy="157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246060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193608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141228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88848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374200"/>
                            <a:ext cx="13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849680"/>
                            <a:ext cx="13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32588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80208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2460600"/>
                            <a:ext cx="29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46060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460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460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460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24606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2536200"/>
                            <a:ext cx="354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536200"/>
                            <a:ext cx="354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2536200"/>
                            <a:ext cx="354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2536200"/>
                            <a:ext cx="354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0"/>
                            <a:ext cx="1512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7520"/>
                            <a:ext cx="1541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800080"/>
                                  <w:lang w:val="en-US" w:bidi="ar-SA"/>
                                </w:rPr>
                                <w:t>Педикуль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17560"/>
                            <a:ext cx="4619160" cy="2850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619160" cy="28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2120" y="2059200"/>
                              <a:ext cx="3352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9" h="540">
                                  <a:moveTo>
                                    <a:pt x="0" y="540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5279" y="0"/>
                                  </a:lnTo>
                                  <a:lnTo>
                                    <a:pt x="4679" y="54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638640"/>
                              <a:ext cx="380880" cy="176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2777">
                                  <a:moveTo>
                                    <a:pt x="0" y="2777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00" y="2237"/>
                                  </a:lnTo>
                                  <a:lnTo>
                                    <a:pt x="0" y="2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38640"/>
                              <a:ext cx="2971080" cy="14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059200"/>
                              <a:ext cx="3352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6">
                                  <a:moveTo>
                                    <a:pt x="0" y="3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706040"/>
                              <a:ext cx="3352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5">
                                  <a:moveTo>
                                    <a:pt x="0" y="3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44240"/>
                              <a:ext cx="3352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6">
                                  <a:moveTo>
                                    <a:pt x="0" y="3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991080"/>
                              <a:ext cx="3352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5">
                                  <a:moveTo>
                                    <a:pt x="0" y="3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638640"/>
                              <a:ext cx="3352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5">
                                  <a:moveTo>
                                    <a:pt x="0" y="3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059200"/>
                              <a:ext cx="3352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9" h="540">
                                  <a:moveTo>
                                    <a:pt x="5279" y="0"/>
                                  </a:moveTo>
                                  <a:lnTo>
                                    <a:pt x="4679" y="54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2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638640"/>
                              <a:ext cx="380880" cy="176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2777">
                                  <a:moveTo>
                                    <a:pt x="0" y="2777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00" y="2237"/>
                                  </a:lnTo>
                                  <a:lnTo>
                                    <a:pt x="0" y="27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38640"/>
                              <a:ext cx="2971080" cy="142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724320"/>
                              <a:ext cx="181080" cy="15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492">
                                  <a:moveTo>
                                    <a:pt x="0" y="2492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2237"/>
                                  </a:lnTo>
                                  <a:lnTo>
                                    <a:pt x="0" y="2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886320"/>
                              <a:ext cx="181080" cy="14205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72432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285" y="255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8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972000"/>
                              <a:ext cx="181080" cy="13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102">
                                  <a:moveTo>
                                    <a:pt x="0" y="2102"/>
                                  </a:moveTo>
                                  <a:lnTo>
                                    <a:pt x="0" y="256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1847"/>
                                  </a:lnTo>
                                  <a:lnTo>
                                    <a:pt x="0" y="2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134720"/>
                              <a:ext cx="18108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972000"/>
                              <a:ext cx="3618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6">
                                  <a:moveTo>
                                    <a:pt x="285" y="256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8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73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1182240"/>
                              <a:ext cx="181080" cy="11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771">
                                  <a:moveTo>
                                    <a:pt x="0" y="1771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1516"/>
                                  </a:lnTo>
                                  <a:lnTo>
                                    <a:pt x="0" y="1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1344240"/>
                              <a:ext cx="181080" cy="96264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118224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285" y="255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8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1828800"/>
                              <a:ext cx="13284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141">
                                  <a:moveTo>
                                    <a:pt x="0" y="1141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886"/>
                                  </a:lnTo>
                                  <a:lnTo>
                                    <a:pt x="0" y="1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1942920"/>
                              <a:ext cx="18108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1832400"/>
                              <a:ext cx="334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40">
                                  <a:moveTo>
                                    <a:pt x="285" y="240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8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972000"/>
                              <a:ext cx="720" cy="142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24022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204012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16869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13251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9720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402280"/>
                              <a:ext cx="297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402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2402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2402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2402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24022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080" y="886320"/>
                              <a:ext cx="2997720" cy="194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400" y="142992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120"/>
                                <a:ext cx="1706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4960"/>
                                <a:ext cx="1706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3160"/>
                                <a:ext cx="1706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06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480" y="159192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0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2160" y="159192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4480" y="159192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7520" y="159192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21360" y="266040"/>
                              <a:ext cx="228672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ahoma" w:hAnsi="Tahoma" w:eastAsia="Times New Roman" w:cs="Tahoma"/>
                                    <w:color w:val="800080"/>
                                    <w:lang w:val="en-US" w:bidi="ar-SA"/>
                                  </w:rPr>
                                  <w:t>Порушення постав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5360760"/>
                            <a:ext cx="4602600" cy="28612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4602600" cy="28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2400" y="2069280"/>
                              <a:ext cx="33548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3" h="541">
                                  <a:moveTo>
                                    <a:pt x="0" y="541"/>
                                  </a:moveTo>
                                  <a:lnTo>
                                    <a:pt x="601" y="0"/>
                                  </a:lnTo>
                                  <a:lnTo>
                                    <a:pt x="5283" y="0"/>
                                  </a:lnTo>
                                  <a:lnTo>
                                    <a:pt x="4682" y="541"/>
                                  </a:lnTo>
                                  <a:lnTo>
                                    <a:pt x="0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648360"/>
                              <a:ext cx="381600" cy="17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2779">
                                  <a:moveTo>
                                    <a:pt x="0" y="2779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01" y="2238"/>
                                  </a:lnTo>
                                  <a:lnTo>
                                    <a:pt x="0" y="2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648360"/>
                              <a:ext cx="2973240" cy="14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069280"/>
                              <a:ext cx="33548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6">
                                  <a:moveTo>
                                    <a:pt x="0" y="3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716840"/>
                              <a:ext cx="33548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5">
                                  <a:moveTo>
                                    <a:pt x="0" y="3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354320"/>
                              <a:ext cx="33548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6">
                                  <a:moveTo>
                                    <a:pt x="0" y="3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001160"/>
                              <a:ext cx="33548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5">
                                  <a:moveTo>
                                    <a:pt x="0" y="3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648360"/>
                              <a:ext cx="33548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5">
                                  <a:moveTo>
                                    <a:pt x="0" y="3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069280"/>
                              <a:ext cx="33548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3" h="541">
                                  <a:moveTo>
                                    <a:pt x="5283" y="0"/>
                                  </a:moveTo>
                                  <a:lnTo>
                                    <a:pt x="4682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52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648360"/>
                              <a:ext cx="381600" cy="17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2779">
                                  <a:moveTo>
                                    <a:pt x="0" y="2779"/>
                                  </a:moveTo>
                                  <a:lnTo>
                                    <a:pt x="0" y="526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01" y="2238"/>
                                  </a:lnTo>
                                  <a:lnTo>
                                    <a:pt x="0" y="27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648360"/>
                              <a:ext cx="2973240" cy="142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734760"/>
                              <a:ext cx="181080" cy="158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493">
                                  <a:moveTo>
                                    <a:pt x="0" y="2493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2238"/>
                                  </a:lnTo>
                                  <a:lnTo>
                                    <a:pt x="0" y="2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896400"/>
                              <a:ext cx="181080" cy="14212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73476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285" y="255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8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982080"/>
                              <a:ext cx="18108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103">
                                  <a:moveTo>
                                    <a:pt x="0" y="2103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1848"/>
                                  </a:lnTo>
                                  <a:lnTo>
                                    <a:pt x="0" y="2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1144080"/>
                              <a:ext cx="181080" cy="11736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98208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285" y="255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8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73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306800"/>
                              <a:ext cx="181080" cy="101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92">
                                  <a:moveTo>
                                    <a:pt x="0" y="1592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1337"/>
                                  </a:lnTo>
                                  <a:lnTo>
                                    <a:pt x="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459080"/>
                              <a:ext cx="181080" cy="85860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306800"/>
                              <a:ext cx="3618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40">
                                  <a:moveTo>
                                    <a:pt x="285" y="240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8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080" y="1934280"/>
                              <a:ext cx="18108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037">
                                  <a:moveTo>
                                    <a:pt x="0" y="1037"/>
                                  </a:moveTo>
                                  <a:lnTo>
                                    <a:pt x="0" y="256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782"/>
                                  </a:lnTo>
                                  <a:lnTo>
                                    <a:pt x="0" y="1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2057400"/>
                              <a:ext cx="1810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1943640"/>
                              <a:ext cx="361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6">
                                  <a:moveTo>
                                    <a:pt x="285" y="256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8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981720"/>
                              <a:ext cx="720" cy="143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24130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205020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16977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133524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98208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413080"/>
                              <a:ext cx="297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4130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800" y="24130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24130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24130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5280" y="2413080"/>
                              <a:ext cx="7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360" y="896400"/>
                              <a:ext cx="2999880" cy="194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400" y="143064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120"/>
                                <a:ext cx="1706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5320"/>
                                <a:ext cx="1706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3160"/>
                                <a:ext cx="1706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06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" y="159264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0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2880" y="159264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6640" y="159264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9320" y="159264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53560" y="94680"/>
                              <a:ext cx="182952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ahoma" w:hAnsi="Tahoma" w:eastAsia="Times New Roman" w:cs="Tahoma"/>
                                    <w:color w:val="800080"/>
                                    <w:lang w:val="en-US" w:bidi="ar-SA"/>
                                  </w:rPr>
                                  <w:t>Захворюваніс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520" y="371520"/>
                              <a:ext cx="225180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ahoma" w:hAnsi="Tahoma" w:eastAsia="Times New Roman" w:cs="Tahoma"/>
                                    <w:color w:val="800080"/>
                                    <w:lang w:val="en-US" w:bidi="ar-SA"/>
                                  </w:rPr>
                                  <w:t>щитовидної залоз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2pt;width:369.9pt;height:647.45pt" coordorigin="1071,40" coordsize="7398,12949">
                <v:shape id="shape_0" coordsize="6171,616" path="m0,616l689,0l6171,0l5482,616l0,616xe" fillcolor="gray" stroked="f" o:allowincell="f" style="position:absolute;left:2160;top:3300;width:5234;height:61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89,3092" path="m0,3092l0,616l689,0l689,2476l0,3092xe" fillcolor="white" stroked="f" o:allowincell="f" style="position:absolute;left:2160;top:823;width:583;height:30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744;top:823;width:4650;height:24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12,41" path="m0,41l46,0l412,0e" stroked="t" o:allowincell="f" style="position:absolute;left:2160;top:3300;width:5234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2,41" path="m0,41l46,0l412,0e" stroked="t" o:allowincell="f" style="position:absolute;left:2160;top:2474;width:5234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2,41" path="m0,41l46,0l412,0e" stroked="t" o:allowincell="f" style="position:absolute;left:2160;top:1649;width:5234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2,41" path="m0,41l46,0l412,0e" stroked="t" o:allowincell="f" style="position:absolute;left:2160;top:823;width:5234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71,616" path="m6171,0l5482,616l0,616l689,0l6171,0xe" stroked="t" o:allowincell="f" style="position:absolute;left:2160;top:3300;width:5234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9,3092" path="m0,3092l0,616l689,0l689,2476l0,3092xe" stroked="t" o:allowincell="f" style="position:absolute;left:2160;top:823;width:583;height:3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744;top:823;width:4650;height:2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30,2762" path="m0,2762l0,301l330,0l330,2462l0,2762xe" fillcolor="#400000" stroked="t" o:allowincell="f" style="position:absolute;left:2604;top:988;width:279;height:2761;mso-wrap-style:none;v-text-anchor:middle">
                  <v:fill o:detectmouseclick="t" type="solid" color2="#bfffff"/>
                  <v:stroke color="black" weight="9360" joinstyle="round" endcap="flat"/>
                  <w10:wrap type="none"/>
                </v:shape>
                <v:rect id="shape_0" fillcolor="maroon" stroked="t" o:allowincell="f" style="position:absolute;left:2312;top:1289;width:291;height:2460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shape id="shape_0" coordsize="674,301" path="m344,301l674,0l329,0l0,301l344,301xe" fillcolor="#600000" stroked="t" o:allowincell="f" style="position:absolute;left:2312;top:988;width:571;height:300;mso-wrap-style:none;v-text-anchor:middle">
                  <v:fill o:detectmouseclick="t" type="solid" color2="#9fffff"/>
                  <v:stroke color="black" weight="9360" joinstyle="round" endcap="flat"/>
                  <w10:wrap type="none"/>
                </v:shape>
                <v:shape id="shape_0" coordsize="330,2431" path="m0,2431l0,285l330,0l330,2131l0,2431xe" fillcolor="#664d80" stroked="t" o:allowincell="f" style="position:absolute;left:3760;top:1319;width:279;height:2430;mso-wrap-style:none;v-text-anchor:middle">
                  <v:fill o:detectmouseclick="t" type="solid" color2="#99b27f"/>
                  <v:stroke color="black" weight="9360" joinstyle="round" endcap="flat"/>
                  <w10:wrap type="none"/>
                </v:shape>
                <v:rect id="shape_0" fillcolor="#cc99ff" stroked="t" o:allowincell="f" style="position:absolute;left:3469;top:1604;width:290;height:2145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coordsize="674,285" path="m344,285l674,0l344,0l0,285l344,285xe" fillcolor="#9973bf" stroked="t" o:allowincell="f" style="position:absolute;left:3469;top:1319;width:570;height:284;mso-wrap-style:none;v-text-anchor:middle">
                  <v:fill o:detectmouseclick="t" type="solid" color2="#668c40"/>
                  <v:stroke color="black" weight="9360" joinstyle="round" endcap="flat"/>
                  <w10:wrap type="none"/>
                </v:shape>
                <v:shape id="shape_0" coordsize="330,1111" path="m0,1111l0,285l330,0l330,811l0,1111xe" fillcolor="#804040" stroked="t" o:allowincell="f" style="position:absolute;left:4930;top:2639;width:279;height:1110;mso-wrap-style:none;v-text-anchor:middle">
                  <v:fill o:detectmouseclick="t" type="solid" color2="#7fbfbf"/>
                  <v:stroke color="black" weight="9360" joinstyle="round" endcap="flat"/>
                  <w10:wrap type="none"/>
                </v:shape>
                <v:rect id="shape_0" fillcolor="#ff8080" stroked="t" o:allowincell="f" style="position:absolute;left:4638;top:2924;width:291;height:825;mso-wrap-style:none;v-text-anchor:middle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coordsize="674,285" path="m344,285l674,0l329,0l0,285l344,285xe" fillcolor="#bf6060" stroked="t" o:allowincell="f" style="position:absolute;left:4638;top:2639;width:571;height:284;mso-wrap-style:none;v-text-anchor:middle">
                  <v:fill o:detectmouseclick="t" type="solid" color2="#409f9f"/>
                  <v:stroke color="black" weight="9360" joinstyle="round" endcap="flat"/>
                  <w10:wrap type="none"/>
                </v:shape>
                <v:shape id="shape_0" coordsize="674,285" path="m345,285l674,0l345,0l0,285l345,285xe" fillcolor="#bfbf00" stroked="t" o:allowincell="f" style="position:absolute;left:5932;top:3442;width:571;height:284;mso-wrap-style:none;v-text-anchor:middle">
                  <v:fill o:detectmouseclick="t" type="solid" color2="#4040ff"/>
                  <v:stroke color="black" weight="9360" joinstyle="round" endcap="flat"/>
                  <w10:wrap type="none"/>
                </v:shape>
                <v:line id="shape_0" from="2160,1439" to="2160,3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0,3915" to="2158,3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0,3089" to="2158,3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0,2264" to="2158,2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0,1439" to="2158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9;top:3779;width:2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2953;width:2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2128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303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3915" to="6809,3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915" to="216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6,3915" to="3316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3915" to="4485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1,3915" to="5641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0,3915" to="681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5;top:4034;width:55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4034;width:55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4034;width:55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4034;width:55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11;top:40;width:2380;height:6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69;top:115;width:242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800080"/>
                            <w:lang w:val="en-US" w:bidi="ar-SA"/>
                          </w:rPr>
                          <w:t>Педикуль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1;top:4162;width:7274;height:4489">
                  <v:rect id="shape_0" stroked="f" o:allowincell="f" style="position:absolute;left:1071;top:4162;width:7273;height:448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279,540" path="m0,540l600,0l5279,0l4679,540l0,540xe" fillcolor="gray" stroked="f" o:allowincell="f" style="position:absolute;left:2271;top:7405;width:5278;height:539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00,2777" path="m0,2777l0,525l600,0l600,2237l0,2777xe" fillcolor="white" stroked="f" o:allowincell="f" style="position:absolute;left:2271;top:5168;width:599;height:27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71;top:5168;width:4678;height:22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36" path="m0,36l40,0l352,0e" stroked="t" o:allowincell="f" style="position:absolute;left:2271;top:7405;width:5278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2,35" path="m0,35l40,0l352,0e" stroked="t" o:allowincell="f" style="position:absolute;left:2271;top:6849;width:5278;height:5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2,36" path="m0,36l40,0l352,0e" stroked="t" o:allowincell="f" style="position:absolute;left:2271;top:6279;width:5278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2,35" path="m0,35l40,0l352,0e" stroked="t" o:allowincell="f" style="position:absolute;left:2271;top:5723;width:5278;height:5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2,35" path="m0,35l40,0l352,0e" stroked="t" o:allowincell="f" style="position:absolute;left:2271;top:5168;width:5278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9,540" path="m5279,0l4679,540l0,540l600,0l5279,0xe" stroked="t" o:allowincell="f" style="position:absolute;left:2271;top:7405;width:5278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2777" path="m0,2777l0,525l600,0l600,2237l0,2777xe" stroked="t" o:allowincell="f" style="position:absolute;left:2271;top:5168;width:599;height:277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rect id="shape_0" stroked="t" o:allowincell="f" style="position:absolute;left:2871;top:5168;width:4678;height:2236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shape id="shape_0" coordsize="285,2492" path="m0,2492l0,255l285,0l285,2237l0,2492xe" fillcolor="#400000" stroked="t" o:allowincell="f" style="position:absolute;left:2721;top:5303;width:284;height:2491;mso-wrap-style:none;v-text-anchor:middle">
                    <v:fill o:detectmouseclick="t" type="solid" color2="#bfffff"/>
                    <v:stroke color="black" weight="9360" joinstyle="round" endcap="flat"/>
                    <w10:wrap type="none"/>
                  </v:shape>
                  <v:rect id="shape_0" fillcolor="maroon" stroked="t" o:allowincell="f" style="position:absolute;left:2436;top:5558;width:284;height:2236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shape id="shape_0" coordsize="570,255" path="m285,255l570,0l270,0l0,255l285,255xe" fillcolor="#600000" stroked="t" o:allowincell="f" style="position:absolute;left:2436;top:5303;width:569;height:254;mso-wrap-style:none;v-text-anchor:middle">
                    <v:fill o:detectmouseclick="t" type="solid" color2="#9fffff"/>
                    <v:stroke color="black" weight="9360" joinstyle="round" endcap="flat"/>
                    <w10:wrap type="none"/>
                  </v:shape>
                  <v:shape id="shape_0" coordsize="285,2102" path="m0,2102l0,256l285,0l285,1847l0,2102xe" fillcolor="#664d80" stroked="t" o:allowincell="f" style="position:absolute;left:3891;top:5693;width:284;height:2101;mso-wrap-style:none;v-text-anchor:middle">
                    <v:fill o:detectmouseclick="t" type="solid" color2="#99b27f"/>
                    <v:stroke color="black" weight="9360" joinstyle="round" endcap="flat"/>
                    <w10:wrap type="none"/>
                  </v:shape>
                  <v:rect id="shape_0" fillcolor="#cc99ff" stroked="t" o:allowincell="f" style="position:absolute;left:3606;top:5949;width:284;height:1845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  <v:shape id="shape_0" coordsize="570,256" path="m285,256l570,0l270,0l0,256l285,256xe" fillcolor="#9973bf" stroked="t" o:allowincell="f" style="position:absolute;left:3606;top:5693;width:569;height:255;mso-wrap-style:none;v-text-anchor:middle">
                    <v:fill o:detectmouseclick="t" type="solid" color2="#668c40"/>
                    <v:stroke color="black" weight="9360" joinstyle="round" endcap="flat"/>
                    <w10:wrap type="none"/>
                  </v:shape>
                  <v:shape id="shape_0" coordsize="285,1771" path="m0,1771l0,255l285,0l285,1516l0,1771xe" fillcolor="#804040" stroked="t" o:allowincell="f" style="position:absolute;left:5060;top:6024;width:284;height:1770;mso-wrap-style:none;v-text-anchor:middle">
                    <v:fill o:detectmouseclick="t" type="solid" color2="#7fbfbf"/>
                    <v:stroke color="black" weight="9360" joinstyle="round" endcap="flat"/>
                    <w10:wrap type="none"/>
                  </v:shape>
                  <v:rect id="shape_0" fillcolor="#ff8080" stroked="t" o:allowincell="f" style="position:absolute;left:4775;top:6279;width:284;height:1515;mso-wrap-style:none;v-text-anchor:middle">
                    <v:fill o:detectmouseclick="t" type="solid" color2="#007f7f"/>
                    <v:stroke color="black" weight="9360" joinstyle="miter" endcap="flat"/>
                    <w10:wrap type="none"/>
                  </v:rect>
                  <v:shape id="shape_0" coordsize="570,255" path="m285,255l570,0l270,0l0,255l285,255xe" fillcolor="#bf6060" stroked="t" o:allowincell="f" style="position:absolute;left:4775;top:6024;width:569;height:254;mso-wrap-style:none;v-text-anchor:middle">
                    <v:fill o:detectmouseclick="t" type="solid" color2="#409f9f"/>
                    <v:stroke color="black" weight="9360" joinstyle="round" endcap="flat"/>
                    <w10:wrap type="none"/>
                  </v:shape>
                  <v:shape id="shape_0" coordsize="285,1141" path="m0,1141l0,240l285,0l285,886l0,1141xe" fillcolor="olive" stroked="t" o:allowincell="f" style="position:absolute;left:6230;top:7042;width:208;height:752;mso-wrap-style:none;v-text-anchor:middle">
                    <v:fill o:detectmouseclick="t" type="solid" color2="#7f7fff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945;top:7222;width:284;height:572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570,240" path="m285,240l570,0l270,0l0,240l285,240xe" fillcolor="#bfbf00" stroked="t" o:allowincell="f" style="position:absolute;left:5932;top:7048;width:526;height:181;mso-wrap-style:none;v-text-anchor:middle">
                    <v:fill o:detectmouseclick="t" type="solid" color2="#4040ff"/>
                    <v:stroke color="black" weight="9360" joinstyle="round" endcap="flat"/>
                    <w10:wrap type="none"/>
                  </v:shape>
                  <v:line id="shape_0" from="2271,5693" to="2271,7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7946" to="2269,7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7375" to="2269,7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6819" to="2269,6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6249" to="2269,6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5693" to="2269,5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7946" to="6949,7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7946" to="2271,7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1,7946" to="3441,7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7946" to="4611,7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0,7946" to="5780,7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7946" to="6950,7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09;top:5558;width:4721;height:3059">
                    <v:shape id="shape_0" stroked="f" o:allowincell="f" style="position:absolute;left:2045;top:7810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9;top:7240;width:268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9;top:6684;width:268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9;top:6114;width:268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9;top:5558;width:268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5;top:8065;width:535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5;top:8065;width:535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4;top:8065;width:535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0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4;top:8065;width:535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67;top:4581;width:3600;height:8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ahoma" w:hAnsi="Tahoma" w:eastAsia="Times New Roman" w:cs="Tahoma"/>
                              <w:color w:val="800080"/>
                              <w:lang w:val="en-US" w:bidi="ar-SA"/>
                            </w:rPr>
                            <w:t>Порушення постав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21;top:8482;width:7248;height:4506">
                  <v:rect id="shape_0" stroked="f" o:allowincell="f" style="position:absolute;left:1221;top:8482;width:7247;height:450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5283,541" path="m0,541l601,0l5283,0l4682,541l0,541xe" fillcolor="gray" stroked="f" o:allowincell="f" style="position:absolute;left:2406;top:11741;width:5282;height:54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01,2779" path="m0,2779l0,526l601,0l601,2238l0,2779xe" fillcolor="white" stroked="f" o:allowincell="f" style="position:absolute;left:2406;top:9503;width:600;height:27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007;top:9503;width:4681;height:22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52,36" path="m0,36l40,0l352,0e" stroked="t" o:allowincell="f" style="position:absolute;left:2406;top:11741;width:5282;height:5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2,35" path="m0,35l40,0l352,0e" stroked="t" o:allowincell="f" style="position:absolute;left:2406;top:11186;width:5282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2,36" path="m0,36l40,0l352,0e" stroked="t" o:allowincell="f" style="position:absolute;left:2406;top:10615;width:5282;height:5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2,35" path="m0,35l40,0l352,0e" stroked="t" o:allowincell="f" style="position:absolute;left:2406;top:10059;width:5282;height:5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2,35" path="m0,35l40,0l352,0e" stroked="t" o:allowincell="f" style="position:absolute;left:2406;top:9503;width:5282;height:5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83,541" path="m5283,0l4682,541l0,541l601,0l5283,0xe" stroked="t" o:allowincell="f" style="position:absolute;left:2406;top:11741;width:5282;height:5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1,2779" path="m0,2779l0,526l601,0l601,2238l0,2779xe" stroked="t" o:allowincell="f" style="position:absolute;left:2406;top:9503;width:600;height:27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007;top:9503;width:4681;height:22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85,2493" path="m0,2493l0,255l285,0l285,2238l0,2493xe" fillcolor="#400000" stroked="t" o:allowincell="f" style="position:absolute;left:2857;top:9639;width:284;height:2492;mso-wrap-style:none;v-text-anchor:middle">
                    <v:fill o:detectmouseclick="t" type="solid" color2="#bfffff"/>
                    <v:stroke color="black" weight="9360" joinstyle="round" endcap="flat"/>
                    <w10:wrap type="none"/>
                  </v:shape>
                  <v:rect id="shape_0" fillcolor="maroon" stroked="t" o:allowincell="f" style="position:absolute;left:2572;top:9894;width:284;height:223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shape id="shape_0" coordsize="570,255" path="m285,255l570,0l270,0l0,255l285,255xe" fillcolor="#600000" stroked="t" o:allowincell="f" style="position:absolute;left:2572;top:9639;width:569;height:254;mso-wrap-style:none;v-text-anchor:middle">
                    <v:fill o:detectmouseclick="t" type="solid" color2="#9fffff"/>
                    <v:stroke color="black" weight="9360" joinstyle="round" endcap="flat"/>
                    <w10:wrap type="none"/>
                  </v:shape>
                  <v:shape id="shape_0" coordsize="285,2103" path="m0,2103l0,255l285,0l285,1848l0,2103xe" fillcolor="#664d80" stroked="t" o:allowincell="f" style="position:absolute;left:4027;top:10029;width:284;height:2102;mso-wrap-style:none;v-text-anchor:middle">
                    <v:fill o:detectmouseclick="t" type="solid" color2="#99b27f"/>
                    <v:stroke color="black" weight="9360" joinstyle="round" endcap="flat"/>
                    <w10:wrap type="none"/>
                  </v:shape>
                  <v:rect id="shape_0" fillcolor="#cc99ff" stroked="t" o:allowincell="f" style="position:absolute;left:3742;top:10284;width:284;height:1847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  <v:shape id="shape_0" coordsize="570,255" path="m285,255l570,0l270,0l0,255l285,255xe" fillcolor="#9973bf" stroked="t" o:allowincell="f" style="position:absolute;left:3742;top:10029;width:569;height:254;mso-wrap-style:none;v-text-anchor:middle">
                    <v:fill o:detectmouseclick="t" type="solid" color2="#668c40"/>
                    <v:stroke color="black" weight="9360" joinstyle="round" endcap="flat"/>
                    <w10:wrap type="none"/>
                  </v:shape>
                  <v:shape id="shape_0" coordsize="285,1592" path="m0,1592l0,240l285,0l285,1337l0,1592xe" fillcolor="#804040" stroked="t" o:allowincell="f" style="position:absolute;left:5198;top:10540;width:284;height:1591;mso-wrap-style:none;v-text-anchor:middle">
                    <v:fill o:detectmouseclick="t" type="solid" color2="#7fbfbf"/>
                    <v:stroke color="black" weight="9360" joinstyle="round" endcap="flat"/>
                    <w10:wrap type="none"/>
                  </v:shape>
                  <v:rect id="shape_0" fillcolor="#ff8080" stroked="t" o:allowincell="f" style="position:absolute;left:4913;top:10780;width:284;height:1351;mso-wrap-style:none;v-text-anchor:middle">
                    <v:fill o:detectmouseclick="t" type="solid" color2="#007f7f"/>
                    <v:stroke color="black" weight="9360" joinstyle="miter" endcap="flat"/>
                    <w10:wrap type="none"/>
                  </v:rect>
                  <v:shape id="shape_0" coordsize="570,240" path="m285,240l570,0l270,0l0,240l285,240xe" fillcolor="#bf6060" stroked="t" o:allowincell="f" style="position:absolute;left:4913;top:10540;width:569;height:239;mso-wrap-style:none;v-text-anchor:middle">
                    <v:fill o:detectmouseclick="t" type="solid" color2="#409f9f"/>
                    <v:stroke color="black" weight="9360" joinstyle="round" endcap="flat"/>
                    <w10:wrap type="none"/>
                  </v:shape>
                  <v:shape id="shape_0" coordsize="285,1037" path="m0,1037l0,256l285,0l285,782l0,1037xe" fillcolor="olive" stroked="t" o:allowincell="f" style="position:absolute;left:6368;top:11529;width:284;height:603;mso-wrap-style:none;v-text-anchor:middle">
                    <v:fill o:detectmouseclick="t" type="solid" color2="#7f7fff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6083;top:11722;width:284;height:40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570,256" path="m285,256l570,0l270,0l0,256l285,256xe" fillcolor="#bfbf00" stroked="t" o:allowincell="f" style="position:absolute;left:6083;top:11543;width:569;height:178;mso-wrap-style:none;v-text-anchor:middle">
                    <v:fill o:detectmouseclick="t" type="solid" color2="#4040ff"/>
                    <v:stroke color="black" weight="9360" joinstyle="round" endcap="flat"/>
                    <w10:wrap type="none"/>
                  </v:shape>
                  <v:line id="shape_0" from="2406,10028" to="2406,12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2283" to="2404,12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1711" to="2404,11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1156" to="2404,1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0585" to="2404,10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0029" to="2404,10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12283" to="7087,1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12283" to="2406,1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12283" to="3577,1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7,12283" to="4747,1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12283" to="5918,1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8,12283" to="7088,1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44;top:9894;width:4723;height:3060">
                    <v:shape id="shape_0" stroked="f" o:allowincell="f" style="position:absolute;left:2180;top:12147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4;top:11576;width:268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4;top:11021;width:268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4;top:10450;width:268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4;top:9894;width:268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1;top:12402;width:535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1;top:12402;width:535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2;top:12402;width:535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0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2;top:12402;width:535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83;top:8631;width:2880;height:8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ahoma" w:hAnsi="Tahoma" w:eastAsia="Times New Roman" w:cs="Tahoma"/>
                              <w:color w:val="800080"/>
                              <w:lang w:val="en-US" w:bidi="ar-SA"/>
                            </w:rPr>
                            <w:t>Захворювані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9;top:9067;width:3545;height:8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ahoma" w:hAnsi="Tahoma" w:eastAsia="Times New Roman" w:cs="Tahoma"/>
                              <w:color w:val="800080"/>
                              <w:lang w:val="en-US" w:bidi="ar-SA"/>
                            </w:rPr>
                            <w:t>щитовидної залоз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8:00Z</dcterms:created>
  <dc:creator>boss</dc:creator>
  <dc:description/>
  <cp:keywords/>
  <dc:language>en-US</dc:language>
  <cp:lastModifiedBy>User</cp:lastModifiedBy>
  <dcterms:modified xsi:type="dcterms:W3CDTF">2009-03-09T13:49:00Z</dcterms:modified>
  <cp:revision>3</cp:revision>
  <dc:subject/>
  <dc:title>Таб</dc:title>
</cp:coreProperties>
</file>