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Виховний захід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  <w:t>«Хімічна мозаї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ідготував вчитель </w:t>
      </w:r>
    </w:p>
    <w:p>
      <w:pPr>
        <w:pStyle w:val="Normal"/>
        <w:spacing w:lineRule="auto" w:line="360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  <w:t>Вільховецької ЗОШ І-ІІ ст.</w:t>
      </w:r>
    </w:p>
    <w:p>
      <w:pPr>
        <w:pStyle w:val="Normal"/>
        <w:spacing w:lineRule="auto" w:line="360"/>
        <w:ind w:left="5670" w:right="28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цик М. В.</w:t>
      </w:r>
    </w:p>
    <w:p>
      <w:pPr>
        <w:pStyle w:val="Normal"/>
        <w:spacing w:lineRule="auto" w:line="360"/>
        <w:ind w:left="510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left="510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left="510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left="510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left="510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10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м. Бережани – 2014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Хімічна мозаїк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оказати різноманітність хімічних речовин, їх широке застосування у господарській діяльності людини, у побуті; у ігровій формі вивчити формули речовин; познайомити учнів із шкідливим впливом деяких з ни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хні в нас в кожній роди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 змалку речовин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ода й оцет, сіль й во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забери – і вже бід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з дитинства нам знайом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 кінця все ж не відом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их дізнаємось багат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Щоб добре їх нам, друже, зн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гонь у темряву ноче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іс на землю Проме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бе не надівши платт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пращур вже розпалює бага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ає пісня Б.Моісєєва «Дай мне огня».Виходить «вогонь» та танцю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го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цені бігати вже го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ене кажуть так в народ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огонь – добрий слуга, але поганий хазяї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Гаси вогонь, доки не розгорів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огонь – цар, а вода – цари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огонь – біда, і вода – біда, а без вогню і без води ще більша бі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 потрібний людству, дійс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сполучається із кисне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( доторкаючись до «вогню»)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верджую категоричн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екзотермічна!!( дує на палец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 забігає за лаштунки. Виходить куха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Кухар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 щоб підняти в духовці тіст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допоможе сода, звіс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одна, а в парі з оцт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йде дуже прост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діляється якра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ий вуглекислий газ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дистильований оцет є продуктом бродіння кислоти у алкогольних рідинах. Оцтова кислота розповсюджена в рослинах як у вільному стані , так і у вигляді солей та складних естерів. А сода – це загальна назва натрієвих солей карбонатної кислот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льцинована сода – безводний карбонат натрію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>, а харчова або питна сода має формулу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родна сода зустрічається  в озерах, у вигля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ердих відкладень.</w:t>
      </w:r>
      <w:r>
        <w:rPr>
          <w:sz w:val="28"/>
          <w:szCs w:val="28"/>
          <w:lang w:val="uk-UA"/>
        </w:rPr>
        <w:t xml:space="preserve"> Ця речовина – один з основних продуктів хімічної промисловості. Вона використовується під час виробництва скла, мила, целюлозно – паперовою, текстильною, нафтовою та іншими галузями промисловості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(звертається до кухаря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ль ви не забули, друже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Її відсутність не байдуж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еї не обходиться застіл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іль послухайте прислів`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Без солі й без хліба погана бесі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Ліпше недосолити, ніж пересоли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Недосіл на столі, пересіл на спи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Несолоно їсти, що з немилим цілуват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е багато невісток, там борщ солони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*Чоловік без друга, що їжа без солі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Її величність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uk-UA"/>
        </w:rPr>
        <w:t xml:space="preserve"> у природі більш відома під назвою галіт (кам`яна сіль). Вона забезпечує постійний осмотичний тиск крові, створює умови для існування червоних кров`яних тілець( еритроцитів), зберігає здатність м`язів скорочуватись, а в шлунку утворює хлоридну кислоту, необхідну для перетравлення та засвоєння їжі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 рік людина споживає 3-5 кг кухонної солі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історична довід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 Київській Русі князі платили своїм дружинникам та лісорубам сілл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ід давньогерманського слова «галь» (сіль) виникли назви міста Галле, дрібної монети галер та Галичин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*У Ефіопії в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очатку ХІХ ст. на соляні гроші – стандартні бруски солі розміром 65 на 5 см – можна було купити будь – який товар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Лікар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и, напевно, знаєте, що концентрація NaCl у воді Мертвого моря та солотвинських озер така висока, що у ній можна лежати на поверхні води. Така вода лікує нервові розлади, запалення суглобів, слонову хворобу. Вона гоїть гнійні рани. Глибоко під землею у соляних шахтах обладнані палати для хворих на астму. Стіни, підлога,  стеля  - усе це з NaCl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 ще ін`єкції цієї речовини необхідні при холері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ми про сіль дізнались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Ще борошно, мабуть, зосталось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Ведучий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забути не годитьс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 борошно пшениц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живні речовини вуглево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додадуть і міцності і врод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ходить жнець із снопом спілої пшениці.(Лунає пісня «Ой, на горі та й женці жнуть»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Жнець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рударя немає кращої палітр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ці фосфати та селіт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врожаєм щедрим відродя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лотом лани заколосятьс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нітратів не наїстись за столом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и хімію вивчай, майбутній агроном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ухай пісню до кінця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Й дізнайся про відомого курц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Після слів: «Проміняв він жінку на тютюн та люльку, необачний» виходить гетьман Сагайдачний, сідає з люлькою ). Співає на мотив «Підманула»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гайдачн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люльку я пали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ез неї мені жи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ній користі нема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манула – підвел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мене підману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мене підве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мене молод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ма – розуму зве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виходить «Люлька» та співає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Люльк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тобі, мій любий, зн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 бронхи я псу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ютюном бач, не са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манула – підвела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ж тебе підману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тебе підве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ж тебе молодо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ма розуму зве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я можу спричиня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ще зубів міня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Шкодь, як розуму  нем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манула – підвел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Сагайдачний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тепер про тебе зна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справу не бажаю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ютюном лишайсь са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манула – підвел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п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Лікар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тюн – однолітня рослина із родини Пасльонових. Висушене листя тютюну після спеціальної обробки подрібнюють і використовують для паління. До складу листя тютюну входять: нікотин, білки, вуглеводи, органічні кислоти, смоли й ефірні олії; останні надають тютюну характерного запаху. Головна особливість хімічного складу тютюну, що відрізняє його від інших рослин родини Пасльонових, - вміст нікотин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слідок випалювання однієї пачки цигарок з масою тютюну 20 г утворюєть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8 г нікотин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012 г синильної кислоти (HCN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012 г сірководню (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S) 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22 г піридинових осн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0,64 г амоніаку (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92 г карбон (ІІ) оксиду (СО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се отруйні речовин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А ще радіоактивні ізотопи (Полоній-210, Плюмбум-210), що під час паління надходять до організму, не тільки спричиняють онкологічні й судинні захворювання, але і викликають генетичні порушення. Людина, що випалює за день 20 цигарок, одержує таку ж дозу радіації, якби їй зробили 200 рентгенівських знімк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ухали багато інформації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му це шкідливі комбінації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речовин уже чимал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стачає тільки…сала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ло ніжно зваблює тільцем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ліб наставив загорілу спину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и млієш, слухаючи це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любить не можеш Україну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А сало якраз</w:t>
      </w:r>
      <w:r>
        <w:rPr>
          <w:sz w:val="28"/>
          <w:szCs w:val="28"/>
          <w:lang w:val="uk-UA"/>
        </w:rPr>
        <w:t xml:space="preserve"> й</w:t>
      </w:r>
      <w:r>
        <w:rPr>
          <w:sz w:val="28"/>
          <w:szCs w:val="28"/>
        </w:rPr>
        <w:t xml:space="preserve"> придумали українці</w:t>
      </w:r>
      <w:r>
        <w:rPr>
          <w:sz w:val="28"/>
          <w:szCs w:val="28"/>
          <w:lang w:val="uk-UA"/>
        </w:rPr>
        <w:t>, але справжньою батьківщиною сала правильніше вважати Італію. Саме там, у місті Колоната, три тисячі років тому з`явилося лярдо – найперше сало. Причому ідея створити кулінарний шедевр із свиного жиру належала рабовласникам, які шукали рецепт дешевої та калорійної їжі для раб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орщ й вареники звари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реба взяти, любі діти?(питає зал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без води нема житт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нає і мале дит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иходить «</w:t>
      </w:r>
      <w:r>
        <w:rPr>
          <w:b/>
          <w:i/>
          <w:sz w:val="28"/>
          <w:szCs w:val="28"/>
          <w:lang w:val="uk-UA"/>
        </w:rPr>
        <w:t>Вода</w:t>
      </w:r>
      <w:r>
        <w:rPr>
          <w:sz w:val="28"/>
          <w:szCs w:val="28"/>
          <w:lang w:val="uk-UA"/>
        </w:rPr>
        <w:t>» і каже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ш в кухні кран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тече нам та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як відомо, без вод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 туди, і ні сюд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дивись: з хмар у вікн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Стукоче знову Н 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м без неї, без вод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 туди, і ні сюди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Ведучий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роді кажуть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Нема голоду, коли п`ється вод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Літа пливуть як вод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ід вогню, води і злої жінки – боже борони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іноді вода буває небезпечною. ( фрагмент к\ф про воду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да </w:t>
      </w:r>
      <w:r>
        <w:rPr>
          <w:sz w:val="28"/>
          <w:szCs w:val="28"/>
          <w:lang w:val="uk-UA"/>
        </w:rPr>
        <w:t>:А ось подивіться, наскільки я розповсюджена та всім потрібна.(демонструє таблицю «Вода»- слайд презентації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: Український народ має багато пісень про воду. Ну, наприклад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юпоче хвиля через кра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нас чарує водограй.(лунає пісня «Водограй» у виконанні С.Ротару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еку дасть тобі напиться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лі милая криниця.(пісня «Ой, у полі криниченька»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нас тече давним – давно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 та сивий наш Дніпро.(пісня «Тече вода» С.Ротару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еколог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Еколог</w:t>
      </w:r>
      <w:r>
        <w:rPr>
          <w:sz w:val="28"/>
          <w:szCs w:val="28"/>
          <w:lang w:val="uk-UA"/>
        </w:rPr>
        <w:t>:(читає вірша О.Підсухи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а нема, а є болотні тван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ще нестерпний сморід навкруг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, Тарасе, правнуки поган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кудили дніпровські берег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е робилось ніби для добр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йшло – ні добра, ані окрас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, писав ти, другого Дніпр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уже і першого, Тарасе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на галерея в нас незвичн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тема головна – екологічн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рані картина В.Васнєцова «Оленк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, Оленко, зажурилась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ому, що річка забруднилась…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а І.Рєпіна «Бурлаки на Волзі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Разом очистим для порядку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щоб чиста для нащадк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а В.Васнєцова «Іван- царевич на сірому вовку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- царевич на дозвіллі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ав забруднювать довкілл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нам машина? Ефективно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ерейшов на паливо альтернативне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а «Натюрморт» та В.Пєрова «Дівчинка з персиками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а ця на столі у кожній ха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оловне – були щоб без нітратів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а І. Крамського «Христос в пустелі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ж берегти блакитну цю оселю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акше всі опинимось в пустел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едуча </w:t>
      </w:r>
      <w:r>
        <w:rPr>
          <w:sz w:val="28"/>
          <w:szCs w:val="28"/>
          <w:lang w:val="uk-UA"/>
        </w:rPr>
        <w:t>(виходить в українському вбранні)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же вічно нам усі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дарує хліб та сіль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(лунає пісня «Земле моя» у виконанні С.Ротару, під музику іде слайд – шоу краєвидів України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сі учасники виходять на сцен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50:00Z</dcterms:created>
  <dc:creator>Света</dc:creator>
  <dc:description/>
  <cp:keywords/>
  <dc:language>en-US</dc:language>
  <cp:lastModifiedBy>User</cp:lastModifiedBy>
  <cp:lastPrinted>2014-12-15T22:19:00Z</cp:lastPrinted>
  <dcterms:modified xsi:type="dcterms:W3CDTF">2014-12-16T13:23:00Z</dcterms:modified>
  <cp:revision>4</cp:revision>
  <dc:subject/>
  <dc:title>Сценарій з хімії </dc:title>
</cp:coreProperties>
</file>