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Конспект уро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 xml:space="preserve">на тему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</w:rPr>
      </w:pPr>
      <w:r>
        <w:rPr>
          <w:rFonts w:cs="Times New Roman" w:ascii="Times New Roman" w:hAnsi="Times New Roman"/>
          <w:b/>
          <w:i/>
          <w:sz w:val="52"/>
          <w:szCs w:val="28"/>
        </w:rPr>
        <w:t>«Вода знайома і незнайом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0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ував вчитель </w:t>
      </w:r>
    </w:p>
    <w:p>
      <w:pPr>
        <w:pStyle w:val="Normal"/>
        <w:spacing w:lineRule="auto" w:line="360" w:before="0" w:after="0"/>
        <w:ind w:left="5670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ховецької ЗОШ І-ІІ ст.</w:t>
      </w:r>
    </w:p>
    <w:p>
      <w:pPr>
        <w:pStyle w:val="Normal"/>
        <w:spacing w:lineRule="auto" w:line="360" w:before="0" w:after="0"/>
        <w:ind w:left="5670" w:right="282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оцик М. В.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Бережани – 2014р.</w:t>
      </w:r>
      <w:bookmarkStart w:id="0" w:name="_GoBack"/>
      <w:bookmarkEnd w:id="0"/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му:</w:t>
      </w:r>
      <w:r>
        <w:rPr>
          <w:rFonts w:cs="Times New Roman" w:ascii="Times New Roman" w:hAnsi="Times New Roman"/>
          <w:sz w:val="28"/>
          <w:szCs w:val="28"/>
        </w:rPr>
        <w:t xml:space="preserve"> «ВОДА ЗНАЙОМА Й НЕЗНАЙОМ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лі уроку: узагальнити, систематизувати, поглибити знання про во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у: узагальнюючий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уроку: уро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-проек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нання: комп’ютер,  колба з водою, глобус,   таблиця «Будова молекули води», «Уміст води в організмі людин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ктиви: вода, металевий натрій, фенолфталеїн, метилоранж, кальцій оксид, крейда, хлоридна кисл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УРО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ан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. Сьогодні ми з вами присутні на уроці, присвяченому речовині, про яку французький письменник Антуан де Сент-Екзюпері,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ой самий, який написав казку про Маленького принца, писав: «Вода, у тебе немає ні смаку, ні запаху, тебе неможливо описати, тобою насолоджуються, не відаючи, що ти так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ьогодні ви представляєте результати своїх проектів, над якими ви самостійно працювали груп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ізація знань, опорних поня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. Але перш ніж ми почнемо презентацію вашої проектної діяльності, необхідно згадати деякі поняття, які знадобляться вам упродовж уроку для робо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 бесі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ведіть формулу во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 якого класу речовин належить во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Чому воду називають природним оксидом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агальнення, систематизаці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иблення знань про в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хист проекті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. Вода — речовина, знайома всім з перших днів життя, без неї неможливо уявити існування людства. Подивимося на глобус — маленьку модель нашої Землі. Синій колір на ньому — ц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ода. Це річки, озера, моря й океани. Усі космонавти говорять, що з космосу наша земля виглядає дуже гарно — вона блакитна. Якби інопланетяни прилетіли на нашу планету й дізналися про її назву, то дуже здивувалися б. Мабуть, нашу плапету правильніше було б назвати планета В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на уроці ви дізнаєтеся про воду багато нового. (Запис теми в зошитах учні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ми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руп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у кожній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капітан, який координував діяльність учасників під час підготовки проектів. У кожної груни на столах с критерії оцінювання проектів (див. додаток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група презентує проект «Будова молекули води. Фізичні властивості вод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 група презентує проект «Хімічні властивості вод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я </w:t>
      </w:r>
      <w:r>
        <w:rPr>
          <w:rFonts w:cs="Times New Roman" w:ascii="Times New Roman" w:hAnsi="Times New Roman"/>
          <w:sz w:val="28"/>
          <w:szCs w:val="28"/>
        </w:rPr>
        <w:t>група презентує проект «Роль води в природі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а група презентує проект «Вода — природний цілител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езентація проект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хист проекту групи 1 «Будова молекули во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ї фізичні властивості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-й учень. Будова молекули води (робота з комп’ютером і таблицею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  </w:t>
        <w:tab/>
        <w:tab/>
        <w:t xml:space="preserve"> </w:t>
        <w:tab/>
        <w:t>— молекулярна формула во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 —  О   </w:t>
        <w:tab/>
        <w:tab/>
        <w:t>— структурна формула вод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8295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поль молекули вод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. Фізичні властивості води настільки багатогранні, що розглянути їх (навіть не вивчити) за урок неможливо. Людині не вистачить життя, щоб вивчити всю розмаїтість властивостей однієї з найпростіших сполук у природ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-й</w:t>
        <w:tab/>
        <w:t>учен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 усі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ода, мене ти змалку знаєш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ти гарний малю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 ти поважаєш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агрегатним станом (пояснює вона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ої тато й мама, я проста рід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стична і прозора, талан у мене є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смаку і без блиску, хоч кожен п’є ме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фуми в мене дорогі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запаху не чу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я ж не пахну, я ж во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же ви це забу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-й</w:t>
        <w:tab/>
        <w:t>учень. Вода має унікальні термічні властивості. Коли її температура падає до 0 °С і вона замерзає, з кожного грама води вивільняється 79 кал. Під час нічних заморозків фермери іноді обприскують сади водою, щоб захистити бутони від заморозків. У результаті конденсації водяної пари кожен її грам віддає 54 кал. Ця теплота може бути використана в опалювальних систем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-й</w:t>
        <w:tab/>
        <w:t>учень. Вода нагрівається в п’ять разів повільніше, ніж пісок. Щоб нагріти 1 літр води на 1 °С, необхідно в 3300 разів більше тепла, ніж для нагрівання такої ж кількості повітр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оди характерна значна теплота випару і плавлення. Щоб випарувати воду з чайника, необхідно в п’ять разів більше тепла, ніж для її кип’ятін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 проекту групи 2 «Хімічні властивості вод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проекту відбувається у формі казкового оповідання (один учень розповідає, а другий демонструє дослід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зка «На балу у Вод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азковому царстві, хімічному государстві жила собі принцеса Вода. Вона дуже полюбляла приймати гостей. Сьогодні Вода дає королівський ба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сила Вода на бал метали, оксиди металів і оксиди неметалів. З активними металами вона утворює лу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нстрація дослід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-2540</wp:posOffset>
                </wp:positionV>
                <wp:extent cx="63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а + 2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=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аОН +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ксидами активних металів також утворює лу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нстрація дослід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О+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= Са(ОН)</w:t>
      </w:r>
      <w:r>
        <w:rPr/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балу був присутній Вуглекислий газ. Вода була така прекрасна, що Вуглекислий газ відразу закохався в неї і весь вечір танцював лише з принцес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глекислий газ підкорив серце красуні Води. Незабаром Вода й Вуглекислий газ одружилися, і в них народилася дит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: пропускаємо вуглекислий газ крізь воду, виявляємо кислоту індикатор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О &lt;-&gt; Н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С0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тя було безбарвне і слабке. Але коли дитину окропили розчином метилоранжу, усі відразу зрозуміли, що народилася дочка, їй дали гарне ім’я — Кисло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-й учень. Вода — де пальне майбутнього. Про це писав ще французький письменник Жуль Верн у своєму романі «Таємничий острів». (Зачитує уривок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ода, — відповів інжене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ода? — перепитав Пенкроф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ак, але вода, розкладена на складові, — пояснив Сайрес Сміт.— Без сумніву, це здійснюватиметься з допомогою електрики, яка в руках людини стане великою сило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ак, я переконаний, що настане день, коли вода замінить паливо, — відповів інжен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на ро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іть сенкан про в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барвна, рід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ається, реагує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 — хімічна активна речов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и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. Л тепер поговорімо про роль води в природі та її значе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му класу було дано завдання згадати, знайти прислів’я й загадки про воду (інтерактивна вправа «Мікрофон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 проекту «Роль води в природі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иготовлення буклету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третій груп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Роль води в природ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Уміст води в земних надрах, атмосфер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Важка в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учнів про роль води в природі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ді належить величезна роль у природі. Справді, адже саме море стало першою ареною життя на Землі. Суходіл та атмосфера стали згодом другою ареною життя. Можна сказати, що все живе складається з води й органічних речовин. Без води людина могла б прожити не більш ніж два-три дні, без поживних же речовин вона може жити кілька тижнів. Для забезпечення нормального існування людина повинна уводити в організм води приблизно вдвічі більше за масою, ніж поживних речовин. Утрата організмом людини більш ніж 10 % води може призвести до смерті. У середньому в організмі рослин і тварин міститься понад 50 % води, у тілі медузи її — до 96; у водоростях — 95-99; у спорах і насінні — від 7 до 15 %. У ґрунті міститься не менш ніж 20 % води, в організмі ж людини вода становить близько 65 % (у тілі немовляти — до 75, у дорослого — 60 % ). Різні частини людського організму містять неоднакову кількість води: склоподібне тіло ока складається з води на 99 %, у крові її міститься 83 %; у жировій тканині — 29; у скелеті — 22 % і навіть у зубній емалі — 0,2 %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ервинній водній оболонці земної кулі води було набагато менше, ніж тепер (не більш ніж 10 % від загальної кількості води у водоймах і річках сьогодні). Додаткова кількість води з’явилася згодом у результаті вивільнення води, що входить до складу земних надр. За розрахунками фахівців, у складі мантії Землі води міститься в 10-12 разів більше, ніж у Світовому океані. За середньої глибини 4 км Світовий океан вкриває близько 71 % поверхні планети й містить 97,6 % відомих нам світових запасів вільної води. Річки й озера містять 0,3 % світових запасів вільної води. Великими сховищами вологи є льодовики, в яких зосереджено до 2,1 % світових запасів води. Якби всі льодовики станули, то рівень води на Землі піднявся б на 64 м і близько 1/8 поверхні суходолу було б затоплено водо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лизько 86 % водяної пари надходить в атмосферу за рахунок випаровування з поверхні морів і океанів і лише 14 % — за рахунок випаровування з поверхні суходолу. У результаті в атмосфері концентрується 0,0005 % загального запасу вільної вод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гато століть люди не знали, що являє собою вода та як вона з’явилася на планеті. До XIX століття люди не знали, що вода — хімічна сполука. Її вважали звичайним хімічним елементом. Після цього понад сто років усі й усюди вважали, що вода — сполука, описувана єдино можливою формулою Н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0. У 1932 році світ облетіла сенсація: крім звичайної води, у природі існує що й важка в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відомо, молекула води складається з двох атомів Гідрогену й одного атома Оксигену. У складі звичайної води Н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 є невелика кількість важкої вод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0 і зовсім мізерна кількість надважкої води Т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. У молекулу важкої води замість звичайного Гідрогену  Н — Протію входить його важкий ізотоп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Дейтерій, до складу молекули надважкої води входить ще більш важкий ізотоп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ідрогену Т — Тритій. У природній воді на 1 000 молекул Н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 припадає дві молеку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0, а на одну молекулу Т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0 —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9  </w:t>
      </w:r>
      <w:r>
        <w:rPr>
          <w:rFonts w:cs="Times New Roman" w:ascii="Times New Roman" w:hAnsi="Times New Roman"/>
          <w:sz w:val="28"/>
          <w:szCs w:val="28"/>
          <w:lang w:val="uk-UA"/>
        </w:rPr>
        <w:t>молекул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ній колір чистої океанської води пояснюється вибірковим поглинанням і розсіюванням світла у воді. За умов дифузійного освітлення морської поверхні внаслідок переважання при цьому відбитого світла море зазвичай виглядає сірим. За наявності брижів і хвилювання насиченість кольору збільшується (з підвітряного боку більше, ніж з навітряного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тотну роль у житті рослин відіграють оптичні властивості водяної пари. Справа в тому, що водяна пара дуже поглинає інфра-червоні промені з довжиною хвилі від 5,5 до 7 мікронів, що важливо для оберігання ґрунту від заморозків. Ще більш дієвим засобом від заморозків є випадання роси й утворення туману: конденсація вологи супроводжується виділенням великої кількості тепла, що затримує подальше охолодження ґрун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ист четвертої групи «Вода — природний цілител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ередвиборча агітаці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краща вода для пиття — природна, мінеральна. Лише в такій воді збережена енергія життя. Кип’ячена вода «мертва», у ній немає енергії життя. Живе можна лікувати тільки живим, тому «мертва» вода не допоможе зціленню. Якщо неможливо очистити некип’ячену воду і є сумніви в її якості, можна додати на одну склянку води одну краплю йоду або одну чайну ложку яблучного оцту чи лимонного соку. У такому середовищі мікроорганізми жити не можу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у увагу я звернув одного разу на те, що величезну важливість має склад води, а саме наявність у ній важливих природних елементів, особливо солей Магнію. Дослідження показали, що в районах, де ґрунт багатий на Магній, а отже, люди п’ють воду, що містить Магній, та їдять овочі й фрукти, які ростуть на цьому ґрунті, мало хворих на рак. Магній не лише запобігає й лікує рак, але й благотворно впливає па м’язи, нерви, суди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у воді та їжі бракує солей Магнію, людина не може бути здоровою. Магній полегшує хід усіх життєвих процесів, а нестача Магнію гальмує їх. У разі нестачі в організмі Магнію починаються запаморочення, може з’являтися туман перед очима, випадає волосся й ламаються нігті, починаються серцебиття, судоми та спазми. Страхи, занепокоєння, незрозуміла тривога — усе це також часто буває наслідком нестачі Магнію. Якщо повністю позбавити організм Магнію, то незабаром розів’ється білокрів’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хвороб судин, жирових відкладень у судинах вода, збагачена Магнієм, просто незамінна. Для того щоб судини були здатні розширюватися, а не лише звужуватися, необхідний Магній. Тому Магній у воді — це зниження ризику хвороб судин і серця. У кип’яченій воді солі Магнію видозмінюються й не є корисними. Тому потрібно пити воду природну, краще — мінеральну, збагачену Магніє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чищення срібною водою. За всіх часів срібний посуд побуту и пошані, особливо посуд для пиття. Давні народи зберігали воду в срібних посудинах під час подорожей і походів. Індуси ще й поміщали в цей срібний посуд розпечений меч. У багатьох країнах у колодязі з питною водою кидали й донині кидають срібні монети. У храмах по можливості користуються срібним посудом для освяченої води. Можна зробити висновок, що люди завжди знали про те, який чудесний вплив має срібло на в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кроскопічні частинки срібла у воді знищують різні шкідливі мікроорганізми. У золота, наприклад, ця здатність очищати воду набагато нижча. Срібну воду можна пити в будь-яких кількостях залежно від власного самопочутт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ь. Голосуйте за вод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саме за неї ми голосуємо? Тому що вода відіграє величезну роль у житті людини. Вода є природним цілите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 учн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олосували? Ви зробили правильний вибі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V. Підбиття підсумків захисту проект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робить резюме за кожним виступом, оцінює діяльність учнів під час роботи над проектом та його захис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. Дякую за чудову роботу, виявлену творчість та оригінальний підхід до свого проек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йтингове</w:t>
      </w:r>
      <w:r>
        <w:rPr/>
        <w:t xml:space="preserve"> оцінювання проекту</w:t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1"/>
        <w:gridCol w:w="718"/>
        <w:gridCol w:w="705"/>
        <w:gridCol w:w="712"/>
        <w:gridCol w:w="712"/>
        <w:gridCol w:w="713"/>
        <w:gridCol w:w="712"/>
        <w:gridCol w:w="712"/>
        <w:gridCol w:w="712"/>
        <w:gridCol w:w="705"/>
        <w:gridCol w:w="749"/>
      </w:tblGrid>
      <w:tr>
        <w:trPr>
          <w:trHeight w:val="409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ритерій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леги по класу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дагоги</w:t>
            </w:r>
          </w:p>
        </w:tc>
      </w:tr>
      <w:tr>
        <w:trPr>
          <w:trHeight w:val="383" w:hRule="exac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I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I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V</w:t>
            </w:r>
          </w:p>
        </w:tc>
      </w:tr>
      <w:tr>
        <w:trPr>
          <w:trHeight w:val="402" w:hRule="exac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'Презентація</w:t>
            </w:r>
          </w:p>
        </w:tc>
      </w:tr>
      <w:tr>
        <w:trPr>
          <w:trHeight w:val="211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. Досягнутий результат: актуальність теми й пропонованих рішень, реаль</w:t>
              <w:softHyphen/>
              <w:t>ність і значущість робо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97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. Аргументованість пропонова</w:t>
              <w:softHyphen/>
              <w:t>них підході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40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. Оформленн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402" w:hRule="exac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 Процес проектування</w:t>
            </w:r>
          </w:p>
        </w:tc>
      </w:tr>
      <w:tr>
        <w:trPr>
          <w:trHeight w:val="6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. Інтелектуаль</w:t>
              <w:softHyphen/>
              <w:t>на активні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40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. Творчі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97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. Уміння пра</w:t>
              <w:softHyphen/>
              <w:t>цювати в ко</w:t>
              <w:softHyphen/>
              <w:t>манд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402" w:hRule="exac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 Захист</w:t>
            </w:r>
          </w:p>
        </w:tc>
      </w:tr>
      <w:tr>
        <w:trPr>
          <w:trHeight w:val="156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. Якість до</w:t>
              <w:softHyphen/>
              <w:t>повіді, повнота подання, пере</w:t>
              <w:softHyphen/>
              <w:t>конливість, аргументовані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9:00Z</dcterms:created>
  <dc:creator>User</dc:creator>
  <dc:description/>
  <cp:keywords/>
  <dc:language>en-US</dc:language>
  <cp:lastModifiedBy>User</cp:lastModifiedBy>
  <cp:lastPrinted>2014-12-15T22:26:00Z</cp:lastPrinted>
  <dcterms:modified xsi:type="dcterms:W3CDTF">2014-12-16T13:22:00Z</dcterms:modified>
  <cp:revision>64</cp:revision>
  <dc:subject/>
  <dc:title/>
</cp:coreProperties>
</file>