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2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. Прості і складні речовини. Метали і неметал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Мета.</w:t>
      </w:r>
      <w:r>
        <w:rPr>
          <w:sz w:val="28"/>
          <w:szCs w:val="28"/>
          <w:lang w:val="uk-UA"/>
        </w:rPr>
        <w:t xml:space="preserve"> Навчити учнів розрізняти прості і складні речовини; органічні та неорганічні; метали і неметали. Розглянути розміщення металічних та неметалічних елементів у періодичній системі Д. І. Менделеєва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Обладнання і реактиви</w:t>
      </w:r>
      <w:r>
        <w:rPr>
          <w:sz w:val="28"/>
          <w:szCs w:val="28"/>
          <w:lang w:val="uk-UA"/>
        </w:rPr>
        <w:t>: металічний магній, свинець, цинк, мідь, залізо; неметали – бром, червоний фосфор, сірка, графіт, йод; цукор, крейда, парафін, кухонна сіл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етоди навчання</w:t>
      </w:r>
      <w:r>
        <w:rPr>
          <w:sz w:val="28"/>
          <w:szCs w:val="28"/>
          <w:lang w:val="uk-UA"/>
        </w:rPr>
        <w:t>: інтерактиви, частково – пошукові, практичні (виконання вправ, лабораторної роботи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рівнянь, завдань)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Перевірка домашнього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права 1.</w:t>
      </w:r>
      <w:r>
        <w:rPr>
          <w:sz w:val="28"/>
          <w:szCs w:val="28"/>
          <w:lang w:val="uk-UA"/>
        </w:rPr>
        <w:t xml:space="preserve"> Запишіть заокругленні значення відносних атомних мас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нку й Барію. У скільки разів маса атома Барію більша, ніж маса атома Цин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Відповідь: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) = 65;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) = 1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7/65 = 2</w:t>
      </w:r>
      <w:r>
        <w:rPr>
          <w:sz w:val="28"/>
          <w:szCs w:val="28"/>
          <w:lang w:val="uk-UA"/>
        </w:rPr>
        <w:t>. У два рази маса атома Барію більша, ніж маса                 атома Цинку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питання.</w:t>
      </w:r>
      <w:r>
        <w:rPr>
          <w:sz w:val="28"/>
          <w:szCs w:val="28"/>
          <w:lang w:val="uk-UA"/>
        </w:rPr>
        <w:t xml:space="preserve"> В чому суть поняття «відносна атомна маса»?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36"/>
          <w:szCs w:val="36"/>
          <w:lang w:val="en-US"/>
        </w:rPr>
        <w:t xml:space="preserve">III </w:t>
      </w:r>
      <w:r>
        <w:rPr>
          <w:b/>
          <w:sz w:val="36"/>
          <w:szCs w:val="36"/>
          <w:lang w:val="uk-UA"/>
        </w:rPr>
        <w:t>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Атомам властиво сполучатися з такими самими або іншими атомами. Тому в природі існує таке розмаїття речови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uk-UA"/>
        </w:rPr>
        <w:t xml:space="preserve"> 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собливість будь-якої науки полягає в тому, що досліджувані не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класифікують – поділяють за певними ознаками. Неможливо без класифікації вивчати понад 10 млн. речов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чов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70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50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Прості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32"/>
          <w:szCs w:val="32"/>
          <w:lang w:val="uk-UA"/>
        </w:rPr>
        <w:t>Склад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4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62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635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32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41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али                 Неметали                          Неорганічні               Органі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u w:val="single"/>
          <w:lang w:val="uk-UA"/>
        </w:rPr>
        <w:t>Проста речовина</w:t>
      </w:r>
      <w:r>
        <w:rPr>
          <w:sz w:val="28"/>
          <w:szCs w:val="28"/>
          <w:lang w:val="uk-UA"/>
        </w:rPr>
        <w:t xml:space="preserve"> – це речовина утворена одним хімічним елемент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і речовини поділяють на метали і неметали. Хімічні елементи, від яких походять метали, називають металічними, а ті які утворюють неметали, - неметалічними. Якщо через періодичну систему провести умовно діагональ то метали містяться у лівій нижній частині, а неметали – у правій верхній частині. Металічних елементів більше, ніж неметалічних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Фізичні властив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635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70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68580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50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</w:t>
      </w:r>
      <w:r>
        <w:rPr/>
        <w:t>Металів                                                      Немет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 Тверді речовини (виняток рту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 Мають металічний блис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лясто-білого кольору (виняток мідь, золото, цезі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проводять електричний струм і тепл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і температури плавлення і кипін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 Тверді, рідкі, газоподібні</w:t>
            </w:r>
          </w:p>
          <w:p>
            <w:pPr>
              <w:pStyle w:val="Normal"/>
              <w:ind w:left="615" w:hanging="615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 Відсутній металічний блиск   (виняток йо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. Різних кольо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5" w:hanging="6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 Не електропровідні (виняток  графіт).</w:t>
            </w:r>
          </w:p>
          <w:p>
            <w:pPr>
              <w:pStyle w:val="Normal"/>
              <w:ind w:left="615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. Невисокі температури          плавлення і кипі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металів – кристалічні речовини. Атоми в металах розміщуються щільно, тому частина електронів переходить від одних атомів до інших. Завдяки цим «вільним» електронам метали проводять електричний стру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удова неметалів – частина їх складається з атомів. В графіті, алмазі, червоному фосфорі атоми сполучені один з одним, а в інертних газах – роз’єднані. Інші неметали утворені з молекул. Молекули між собою з’</w:t>
      </w:r>
      <w:r>
        <w:rPr>
          <w:sz w:val="28"/>
          <w:szCs w:val="28"/>
        </w:rPr>
        <w:t xml:space="preserve">єднані слабо. </w:t>
      </w:r>
      <w:r>
        <w:rPr>
          <w:sz w:val="28"/>
          <w:szCs w:val="28"/>
          <w:lang w:val="uk-UA"/>
        </w:rPr>
        <w:t>Тому вони мають невисокі температури плавлення і кипін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Складн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– речовини утворені кількома атомами. Складні речовини називаються хімічними сполук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Будова складних речовин</w:t>
      </w:r>
      <w:r>
        <w:rPr>
          <w:sz w:val="28"/>
          <w:szCs w:val="28"/>
          <w:lang w:val="uk-UA"/>
        </w:rPr>
        <w:t xml:space="preserve"> – молекулярна, атомна, йон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  <w:lang w:val="uk-UA"/>
        </w:rPr>
        <w:t>Молекулярні сполуки</w:t>
      </w:r>
      <w:r>
        <w:rPr>
          <w:sz w:val="28"/>
          <w:szCs w:val="28"/>
          <w:lang w:val="uk-UA"/>
        </w:rPr>
        <w:t xml:space="preserve"> здебільшого леткі, нерідко мають запах. Температури плавлення і кипіння значно нижчі, ніж у сполуках з атомною і йонною будовою. Прикладом молекулярної сполуки є вода (мал.. 41 ст. 5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Атомну</w:t>
      </w:r>
      <w:r>
        <w:rPr>
          <w:sz w:val="28"/>
          <w:szCs w:val="28"/>
          <w:lang w:val="uk-UA"/>
        </w:rPr>
        <w:t xml:space="preserve"> будову має наприклад мінерал кварц – головна складова піску (мал..42 ст. 57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Йонні сполуки</w:t>
      </w:r>
      <w:r>
        <w:rPr>
          <w:sz w:val="28"/>
          <w:szCs w:val="28"/>
          <w:lang w:val="uk-UA"/>
        </w:rPr>
        <w:t xml:space="preserve"> – кухонна сіль (мал.. 43 ст. 57), крейда, сода, вапно, гіпс та інші. Ці сполуки складаються із зарядних частинок йоні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Органічні речовини</w:t>
      </w:r>
      <w:r>
        <w:rPr>
          <w:sz w:val="28"/>
          <w:szCs w:val="28"/>
          <w:lang w:val="uk-UA"/>
        </w:rPr>
        <w:t xml:space="preserve"> – це сполуки Карбону (за винятком чадного і вуглекислого газів, крейди, соди та інших). Вони здатні горіти, а за відсутністю кисню – обвуглюють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Неорганічні речовини</w:t>
      </w:r>
      <w:r>
        <w:rPr>
          <w:sz w:val="28"/>
          <w:szCs w:val="28"/>
          <w:lang w:val="uk-UA"/>
        </w:rPr>
        <w:t xml:space="preserve"> – становлять основу мінерального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Лабораторний дослід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Ознайомлення з речовинами різних тип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речовин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аріант – цукор, кальцій карбонат (крейда), графіт, мідь;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варіант – парафін, алюміній, сірка, натрій хлорид (кухонна сіль)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0"/>
        <w:gridCol w:w="1537"/>
        <w:gridCol w:w="1531"/>
        <w:gridCol w:w="1544"/>
        <w:gridCol w:w="170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 речови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а речови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речови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рганічна речовин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етал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Цук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рей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рафі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і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VI Закріплення інформації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Розв’</w:t>
      </w:r>
      <w:r>
        <w:rPr>
          <w:sz w:val="28"/>
          <w:szCs w:val="28"/>
        </w:rPr>
        <w:t>язати вправу 59, 61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Домашнє завдання</w:t>
      </w:r>
      <w:r>
        <w:rPr>
          <w:sz w:val="28"/>
          <w:szCs w:val="28"/>
        </w:rPr>
        <w:t>. Опрацювати §</w:t>
      </w:r>
      <w:r>
        <w:rPr>
          <w:sz w:val="28"/>
          <w:szCs w:val="28"/>
          <w:lang w:val="uk-UA"/>
        </w:rPr>
        <w:t>8. Впр. 60, 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Ira</dc:creator>
  <dc:description/>
  <cp:keywords/>
  <dc:language>en-US</dc:language>
  <cp:lastModifiedBy>ADMIN</cp:lastModifiedBy>
  <dcterms:modified xsi:type="dcterms:W3CDTF">2011-02-19T20:26:00Z</dcterms:modified>
  <cp:revision>20</cp:revision>
  <dc:subject/>
  <dc:title/>
</cp:coreProperties>
</file>