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Тема уроку: </w:t>
      </w:r>
      <w:r>
        <w:rPr>
          <w:b/>
          <w:sz w:val="40"/>
          <w:szCs w:val="40"/>
          <w:lang w:val="uk-UA"/>
        </w:rPr>
        <w:t>Складання хімічних формул  за валентністю елементів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 навчити складати формули  хімічних сполук за  валентністю елементів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 xml:space="preserve">Наочність: </w:t>
      </w:r>
      <w:r>
        <w:rPr>
          <w:sz w:val="28"/>
          <w:szCs w:val="28"/>
          <w:lang w:val="uk-UA"/>
        </w:rPr>
        <w:t>таблиця  « Валентність атомів  елементів», саморобна  таблиця «Валентність груп атомів»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 xml:space="preserve">Тип  уроку:  </w:t>
      </w:r>
      <w:r>
        <w:rPr>
          <w:sz w:val="28"/>
          <w:szCs w:val="28"/>
          <w:lang w:val="uk-UA"/>
        </w:rPr>
        <w:t>поглиблення  знань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 xml:space="preserve">Форми роботи:  </w:t>
      </w:r>
      <w:r>
        <w:rPr>
          <w:sz w:val="28"/>
          <w:szCs w:val="28"/>
          <w:lang w:val="uk-UA"/>
        </w:rPr>
        <w:t>дидактична гра, індивідуальне опитування, розповідь, самостій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Хід  уроку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 Організація учнів  до  уроку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Організація змаг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чні  отримують  таблички  з  позначенням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. Клас ділимо на  три команди  з назвами  «Атом», «Елемент», «Молекула». З кожної команди  вибираємо  по  одному учневі, які будуть фіксувати  на  дошці  результати  відповідей. Вчитель читає  назви  елементів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lang w:val="uk-UA"/>
        </w:rPr>
        <w:t>. Учні піднімають  таблички  з числовими  значеннями  валентності   елемента. Якщо елемент проявляє змінну валентність, то піднімають дві – три таблички. При допущенні  трьох  помилок одним  і  тим  самим  учнем, команда  втрачає  гравця  і  відповідно  певні  бали  по  оцінюванні. Учні  підраховують кількість  балів  кожній  команді, визначають місця. Команда  може  підвищити  свій  бал, якщо  учні  дадуть  визначення  того  поняття, яким  названа їх команд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Індивідуальне опитуванн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28"/>
          <w:szCs w:val="28"/>
          <w:lang w:val="uk-UA"/>
        </w:rPr>
        <w:t>На дошці  попередньо  записані завданн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>варіант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a Cl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Al Cl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K Cl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P Cl</w:t>
      </w:r>
      <w:r>
        <w:rPr>
          <w:b/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Si Cl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Знайти валентність  атомів  елементів, якщо </w:t>
      </w:r>
      <w:r>
        <w:rPr>
          <w:b/>
          <w:sz w:val="28"/>
          <w:szCs w:val="28"/>
          <w:lang w:val="uk-UA"/>
        </w:rPr>
        <w:t>Хлор</w:t>
      </w:r>
      <w:r>
        <w:rPr>
          <w:sz w:val="28"/>
          <w:szCs w:val="28"/>
          <w:lang w:val="uk-UA"/>
        </w:rPr>
        <w:t xml:space="preserve"> – одновалентни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   варіант</w:t>
      </w:r>
      <w:r>
        <w:rPr>
          <w:sz w:val="28"/>
          <w:szCs w:val="28"/>
          <w:lang w:val="uk-UA"/>
        </w:rPr>
        <w:t xml:space="preserve">:  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  <w:vertAlign w:val="subscript"/>
          <w:lang w:val="uk-UA"/>
        </w:rPr>
        <w:t xml:space="preserve">2 </w:t>
      </w: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Mg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Cr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vertAlign w:val="subscript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Si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uk-UA"/>
        </w:rPr>
        <w:t xml:space="preserve">2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. Знайти валентність атомів елементів  за  </w:t>
      </w:r>
      <w:r>
        <w:rPr>
          <w:b/>
          <w:sz w:val="28"/>
          <w:szCs w:val="28"/>
          <w:lang w:val="uk-UA"/>
        </w:rPr>
        <w:t>Окигено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III   </w:t>
      </w:r>
      <w:r>
        <w:rPr>
          <w:b/>
          <w:sz w:val="28"/>
          <w:szCs w:val="28"/>
          <w:lang w:val="uk-UA"/>
        </w:rPr>
        <w:t>варіант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Ba S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Pb S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S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C S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Знайти  валентність  атомів  елементів, якщо </w:t>
      </w:r>
      <w:r>
        <w:rPr>
          <w:b/>
          <w:sz w:val="28"/>
          <w:szCs w:val="28"/>
          <w:lang w:val="uk-UA"/>
        </w:rPr>
        <w:t>Сульфур</w:t>
      </w:r>
      <w:r>
        <w:rPr>
          <w:sz w:val="28"/>
          <w:szCs w:val="28"/>
          <w:lang w:val="uk-UA"/>
        </w:rPr>
        <w:t xml:space="preserve"> – двовалентн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 Підсум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  вивчили  нове  поняття – валентність, тобто  здатність  атомів  утворювати  певну кількість  хімічних  зв’язків  з  іншими атомами. Тому, знаючи  валентність, можна  складати  формули  бінарних  сполук. Цим ми поглибимо  свої  знання  про  валентність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. Актуалізація опорних зна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Що таке  валентність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Як визначити  валентність  атомів  у  бінарних  сполуках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Яким  правилом слід користуватися  при  визначенні  валентності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 Засвоєння  зна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приклад, треба  визначити  формулу  оксиду  фосфору, в якому  валентність  Фосфору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Для  цього  записуємо  хімічні  символи  елементів, які входять  до  складу  даного оксиду, над ними позначаємо валентності  елементів: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  <w:vertAlign w:val="superscript"/>
          <w:lang w:val="en-US"/>
        </w:rPr>
        <w:t>V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perscript"/>
          <w:lang w:val="en-US"/>
        </w:rPr>
        <w:t>II</w:t>
      </w:r>
      <w:r>
        <w:rPr>
          <w:sz w:val="28"/>
          <w:szCs w:val="28"/>
          <w:lang w:val="uk-UA"/>
        </w:rPr>
        <w:t xml:space="preserve">. Знаходимо найменше спільне  кратне  валентностей  обох  елементів. Воно  дорівнює 10 (5*2). Щоб  визначити співвідношення  числа  атомів  першого   й  другого  елементів, знайдене спільне  кратне  почергово  ділимо  на  валентність  кожного  з  елементів. Отже, формула оксиду  фосфору 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7. Закріплення  зна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амостійна робота. Скласти формули  бінарних  сполук  за  відомою валентністю  атомів  елементів, які   входять   до цих  сполук: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perscript"/>
          <w:lang w:val="en-US"/>
        </w:rPr>
        <w:t>I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perscript"/>
          <w:lang w:val="en-US"/>
        </w:rPr>
        <w:t>II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Cr</w:t>
      </w:r>
      <w:r>
        <w:rPr>
          <w:b/>
          <w:sz w:val="28"/>
          <w:szCs w:val="28"/>
          <w:vertAlign w:val="superscript"/>
          <w:lang w:val="en-US"/>
        </w:rPr>
        <w:t>III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perscript"/>
          <w:lang w:val="en-US"/>
        </w:rPr>
        <w:t>II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Zn</w:t>
      </w:r>
      <w:r>
        <w:rPr>
          <w:b/>
          <w:sz w:val="28"/>
          <w:szCs w:val="28"/>
          <w:vertAlign w:val="superscript"/>
          <w:lang w:val="en-US"/>
        </w:rPr>
        <w:t>II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perscript"/>
          <w:lang w:val="en-US"/>
        </w:rPr>
        <w:t>II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Ba</w:t>
      </w:r>
      <w:r>
        <w:rPr>
          <w:b/>
          <w:sz w:val="28"/>
          <w:szCs w:val="28"/>
          <w:vertAlign w:val="superscript"/>
          <w:lang w:val="en-US"/>
        </w:rPr>
        <w:t>II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perscript"/>
          <w:lang w:val="en-US"/>
        </w:rPr>
        <w:t>IV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perscript"/>
          <w:lang w:val="en-US"/>
        </w:rPr>
        <w:t>II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perscript"/>
          <w:lang w:val="en-US"/>
        </w:rPr>
        <w:t>III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Як скласти  формули складніших  за  будовою речовин?  Скористаємося  таблицею валентностей  відомих  груп  атомів. </w:t>
      </w:r>
    </w:p>
    <w:tbl>
      <w:tblPr>
        <w:tblW w:w="601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48"/>
      </w:tblGrid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лентні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и атомів</w:t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-, OH-, 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, 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=, 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, Si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≡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луки, що містять  ці  групи  атомів, теж  можна розглядати  як  бінарні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bdr w:val="single" w:sz="4" w:space="0" w:color="000000"/>
        </w:rPr>
        <w:t>3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l  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формули  складаємо  за  загальним правилом. Щоб позначити певну кількість  груп, їх беруть  у  дужки і  за  дужками  проставляють індекс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Al  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стійно складають  формули: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en-US"/>
        </w:rPr>
        <w:t>KCO</w:t>
      </w:r>
      <w:r>
        <w:rPr>
          <w:sz w:val="28"/>
          <w:szCs w:val="28"/>
          <w:lang w:val="uk-UA"/>
        </w:rPr>
        <w:t>,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K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 xml:space="preserve">8.Висновок. </w:t>
      </w:r>
      <w:r>
        <w:rPr>
          <w:sz w:val="28"/>
          <w:szCs w:val="28"/>
          <w:lang w:val="uk-UA"/>
        </w:rPr>
        <w:t>На сьогоднішньому  уроці  ви глибше  пізнали  таємницю  будови  речовин. Знаєте, що атоми  сполучаються  не  випадково, а  на  основі  їх  валентності. За валентність  атомів елементів  або  груп  атомів  можна  складати  формули  хімічних  сполук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 xml:space="preserve">9. Домашнє  завдання. </w:t>
      </w:r>
      <w:r>
        <w:rPr>
          <w:sz w:val="28"/>
          <w:szCs w:val="28"/>
          <w:lang w:val="uk-UA"/>
        </w:rPr>
        <w:t>§ 10. Вправа 80, 82 ст. 7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артка  самоконтролю  з  теми: « Складання  формул бінарних  сполук за  валентністю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Завдання. </w:t>
      </w:r>
      <w:r>
        <w:rPr>
          <w:sz w:val="28"/>
          <w:szCs w:val="28"/>
          <w:lang w:val="uk-UA"/>
        </w:rPr>
        <w:t>Заповніть  вільні  клітинки  формулами  сполу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3398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1111"/>
                              <w:gridCol w:w="1037"/>
                              <w:gridCol w:w="1037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(II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(II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l(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r(III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98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1111"/>
                        <w:gridCol w:w="1037"/>
                        <w:gridCol w:w="1037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4.8pt;margin-top:1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(II)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(II)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pict>
                                <v:shape id="shape_0" stroked="t" o:allowincell="t" style="position:absolute;margin-left:50.4pt;margin-top:1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Cl(I)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r(III)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4605</wp:posOffset>
                </wp:positionV>
                <wp:extent cx="60007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14605</wp:posOffset>
                </wp:positionV>
                <wp:extent cx="685800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0.4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5"/>
        <w:gridCol w:w="1085"/>
        <w:gridCol w:w="1085"/>
      </w:tblGrid>
      <w:tr>
        <w:trPr>
          <w:trHeight w:val="4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(I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(III)</w:t>
            </w:r>
          </w:p>
        </w:tc>
      </w:tr>
      <w:tr>
        <w:trPr>
          <w:trHeight w:val="4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(IV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13:00Z</dcterms:created>
  <dc:creator>Admin</dc:creator>
  <dc:description/>
  <cp:keywords/>
  <dc:language>en-US</dc:language>
  <cp:lastModifiedBy>ADMIN</cp:lastModifiedBy>
  <dcterms:modified xsi:type="dcterms:W3CDTF">2011-02-19T19:45:00Z</dcterms:modified>
  <cp:revision>6</cp:revision>
  <dc:subject/>
  <dc:title>Тема уроку: Валентність  атомів елементів</dc:title>
</cp:coreProperties>
</file>