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Задачі підвищеної складності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11 клас</w:t>
      </w:r>
    </w:p>
    <w:p>
      <w:pPr>
        <w:pStyle w:val="Normal"/>
        <w:rPr/>
      </w:pPr>
      <w:r>
        <w:rPr>
          <w:sz w:val="28"/>
          <w:szCs w:val="28"/>
          <w:lang w:val="uk-UA"/>
        </w:rPr>
        <w:t>1. Суміш етану, етену й етину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мом 5,6 л пропустили через бромну воду, внаслідок чого приєднався бром масою36 г. Газ, що не увібрався спалили. Карбон 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оксид пропустили через розчин калій гідроксиду. Маса утвореного калій гідроген карбонату – 15 г. Обчисліть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мні частки газів у суміш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Бромоетан масою 43,6 г піддали дії спиртового розчину калій гідроксиду і отримали органічну речовину А. При взаємодії такої ж маси бромопохідного етану з металічним натрієм, утворилася речовина Б, яка на відміну від сполуки А не знебарвлює бромну воду. Добуті гази А і Б спалили, а отриманий карбон 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оксид пропустили через розчин натрій гідроксиду до утворення середньої солі. Назвіть речовини А і Б. Яка маса солі утворилася?</w:t>
      </w:r>
    </w:p>
    <w:p>
      <w:pPr>
        <w:pStyle w:val="Normal"/>
        <w:rPr/>
      </w:pPr>
      <w:r>
        <w:rPr>
          <w:sz w:val="28"/>
          <w:szCs w:val="28"/>
          <w:lang w:val="uk-UA"/>
        </w:rPr>
        <w:t>3. Піролізом метану добули газоподібну сполуку А. При дії на цю сполуку гідроген хлоридом однакового об’єму, утворилася сполука Б, яка легко полімеризується у полімер В. Назвіть речовини А, Б, В, напишіть рівняння згаданих реакцій. Обчисліть масові частки елементів у сполуці Б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евідому оксигеновмісну сполуку А масою 2,3 г окиснили. Утворилася одноосновна карбонова кислота Б масою 3 г. При дії кислоти Б на калі гідроген карбонат виділився газ В об’ємом 1,12 л. Визначте розрахунком речовини А, Б, В. Запишіть їх формули та рівняння згаданих реакцій. Напишіть рівняння реакцій, що характеризують властивості речовини Б.</w:t>
      </w:r>
    </w:p>
    <w:p>
      <w:pPr>
        <w:pStyle w:val="Normal"/>
        <w:rPr/>
      </w:pPr>
      <w:r>
        <w:rPr>
          <w:sz w:val="28"/>
          <w:szCs w:val="28"/>
          <w:lang w:val="uk-UA"/>
        </w:rPr>
        <w:t>5. На суміш толуену, фенолу й феніл аміну масою 10,05 г подіяли надлишком бромної води. Маса утвореного осаду становила 35,725 г. При взаємодії такої ж маси суміші з металічним натрієм, виділився газ об’ємом 0,28 л. Обчисліть масові частки речовин у вихідній суміш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 реакцією Бутлерова з речовини А синтезували речовину Б, що відновлює срібло при нагріванні з амоніачним розчином агентум (І) оксиду. Речовина Б утворює ізомер В, що не відновлює срібла. Залишки речовини Б і В входять до складу речовини Г, що широко застосовують як харчовий продукт. Назвіть речовини А, Б, В, Г. Напишіть рівняння всіх згаданих реакцій та обчисліть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м речовини А, потрібний для синтезу речовини Б масою 900 г, якщо масова частка виходу продукту – 90% за відношенням до теоретичного.</w:t>
      </w:r>
    </w:p>
    <w:p>
      <w:pPr>
        <w:pStyle w:val="Normal"/>
        <w:rPr/>
      </w:pPr>
      <w:r>
        <w:rPr>
          <w:sz w:val="28"/>
          <w:szCs w:val="28"/>
          <w:lang w:val="uk-UA"/>
        </w:rPr>
        <w:t>7. Метилетаноат кількістю речовини 18 моль піддали гідролізу в присутності концентрованої сульфатної кислоти. Утворилися речовини А і Б. Речовина Б реагує з купрум (ІІ) оксидом при нагріванні й утворює речовину В, що відновлює срібло з амоніачного розчину арґентум (І) оксиду. З останньої в лабораторії синтезують, за певних умов, речовину Г, солодку на смак і здатну вступати в реакції етерифікації з речовиною А, утворюючи естер Д. Назвіть речовини А, Б, В, Г, Д. Напишіть рівняння всіх реакцій та обчисліть масу речовини Д, що можна добути з такої кількості речовини метилетаноат. Яка з речовин А чи Г буде в надлишку і яка її маса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7:32:00Z</dcterms:created>
  <dc:creator>User</dc:creator>
  <dc:description/>
  <cp:keywords/>
  <dc:language>en-US</dc:language>
  <cp:lastModifiedBy>User</cp:lastModifiedBy>
  <dcterms:modified xsi:type="dcterms:W3CDTF">2011-02-17T17:32:00Z</dcterms:modified>
  <cp:revision>2</cp:revision>
  <dc:subject/>
  <dc:title>Задачі підвищеної складності</dc:title>
</cp:coreProperties>
</file>