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дачі підвищеної складності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11 клас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стери. Ж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окисненні етанолу утворилося дві сполуки – А і Б. Сполука А нейтралізується лугом з утворенням солей. Сполука Б реагує з амоніачним розчином арґентум (І) оксиду з утворенням сполуки А. Сполука А з пропанолом при нагріванні в присутності концентрованої сульфатної кислоти утворює сполуку В, яку застосовують як розчинник. Назвіть речовини А, Б, В. Напишіть всі згадані рівняння реакцій. Обчисліть масу речовини В, якщо А вступила в реакцію кількістю речовини 0,7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чна речовина А має склад: Карбон – 62,07%, Гідроген – 10,34%, Оксиген – 27,59%. Густина її парів за неоном – 2,9. У присутності нікелю, А вступає в реакцію гідрування з утворенням речовини Б, а при нагріванні з амоніачним розчином арґентум (І) оксиду утворює речовину В. Остання, в присутності концентрованої сульфатної кислоти, з речовиною Б утворить речовину Г. Яка молекулярна формула речовини А? Назвіть речовини Б, В, Г і напишіть рівняння згаданих у тексті ре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термічному розкладі метану виділили проміжний продукт А. Речовину А піддали гідратації за реакцією Кучерова і отримали речовину Б. Внаслідок нагрівання речовини Б із свіжоосадженим купрум (ІІ) гідроксидом, утворилася речовина В і випав оранжевий осад, а при гідруванні речовини Б – утворилася речовина Г. Назвіть речовини А, Б, В, Г. Чи можуть взаємодіяти між собою речовини В і Г? Напишіть рівняння всіх згаданих реакцій та обчисліть масові частки елементів у складі речовини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гідратації речовини А, що має склад: С – 85,7% і Н – 14,3%, утворилася речовина Б, яка легко окислюється купрум (ІІ) оксидом з утворенням речовини В. З надлишком кисню Б утворює речовину Г, що має здатність змінювати забарвлення індикатора. Речовина  Г вступає в реакцію етерифікації з метанолом із утворенням естеру Д. Назвіть речовини А, Б, В, Г, Д. Напишіть рівняння всіх реакцій та вкажіть умови їх прох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горіла органічна речовина масою 5,1 г. Утворився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ом 5,6 л і вода масою 4,5 г. Густина пари цієї речовини за киснем – 3,1875. Знайдіть молекулярну формулу речовини. Складіть формули не менше 8 естерів такого ж складу та дайте їм назви.</w:t>
      </w:r>
    </w:p>
    <w:p>
      <w:pPr>
        <w:pStyle w:val="Normal"/>
        <w:rPr/>
      </w:pPr>
      <w:r>
        <w:rPr>
          <w:sz w:val="28"/>
          <w:szCs w:val="28"/>
          <w:lang w:val="uk-UA"/>
        </w:rPr>
        <w:t>6. Речовину А, масою 440 г, добули внаслідок реакції Кучерова і окиснили до речовини Б. Остання вступила в реакцію естерифікації з 3-метил-1-бутанолом з утворенням речовини В, що має характерний грушовий запах. Назвіть речовини А, Б, В, напишіть рівняння реакцій та обчисліть масу речовини В, якщо масова частка виробничих втрат становить 0,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9:00Z</dcterms:created>
  <dc:creator>User</dc:creator>
  <dc:description/>
  <cp:keywords/>
  <dc:language>en-US</dc:language>
  <cp:lastModifiedBy>User</cp:lastModifiedBy>
  <dcterms:modified xsi:type="dcterms:W3CDTF">2011-02-17T19:49:00Z</dcterms:modified>
  <cp:revision>2</cp:revision>
  <dc:subject/>
  <dc:title>Задачі підвищеної складності</dc:title>
</cp:coreProperties>
</file>