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6" w:right="-5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6" w:right="-5"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color w:val="1F497D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1F497D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6" w:right="-5"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FF"/>
          <w:sz w:val="72"/>
          <w:szCs w:val="72"/>
        </w:rPr>
        <w:t>Опис досвіду роботи</w:t>
      </w:r>
    </w:p>
    <w:p>
      <w:pPr>
        <w:pStyle w:val="Normal"/>
        <w:numPr>
          <w:ilvl w:val="0"/>
          <w:numId w:val="0"/>
        </w:numPr>
        <w:spacing w:lineRule="auto" w:line="360"/>
        <w:ind w:left="-426" w:right="-5"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FF"/>
          <w:sz w:val="72"/>
          <w:szCs w:val="72"/>
        </w:rPr>
        <w:t>вчителя правознавства</w:t>
      </w:r>
    </w:p>
    <w:p>
      <w:pPr>
        <w:pStyle w:val="Normal"/>
        <w:numPr>
          <w:ilvl w:val="0"/>
          <w:numId w:val="0"/>
        </w:numPr>
        <w:spacing w:lineRule="auto" w:line="360"/>
        <w:ind w:left="-426" w:right="-5" w:firstLine="708"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0000FF"/>
          <w:sz w:val="72"/>
          <w:szCs w:val="72"/>
        </w:rPr>
        <w:t xml:space="preserve">загальноосвітньої школи       </w:t>
      </w:r>
      <w:r>
        <w:rPr>
          <w:rFonts w:cs="Times New Roman" w:ascii="Times New Roman" w:hAnsi="Times New Roman"/>
          <w:b/>
          <w:i/>
          <w:color w:val="0000FF"/>
          <w:sz w:val="72"/>
          <w:szCs w:val="72"/>
          <w:lang w:val="en-US"/>
        </w:rPr>
        <w:t>I</w:t>
      </w:r>
      <w:r>
        <w:rPr>
          <w:rFonts w:cs="Times New Roman" w:ascii="Times New Roman" w:hAnsi="Times New Roman"/>
          <w:b/>
          <w:i/>
          <w:color w:val="0000FF"/>
          <w:sz w:val="72"/>
          <w:szCs w:val="72"/>
        </w:rPr>
        <w:t>-</w:t>
      </w:r>
      <w:r>
        <w:rPr>
          <w:rFonts w:cs="Times New Roman" w:ascii="Times New Roman" w:hAnsi="Times New Roman"/>
          <w:b/>
          <w:i/>
          <w:color w:val="0000FF"/>
          <w:sz w:val="72"/>
          <w:szCs w:val="72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  <w:sz w:val="72"/>
          <w:szCs w:val="72"/>
        </w:rPr>
        <w:t xml:space="preserve"> ступенів №2 м. Заліщики</w:t>
      </w:r>
    </w:p>
    <w:p>
      <w:pPr>
        <w:pStyle w:val="Normal"/>
        <w:numPr>
          <w:ilvl w:val="0"/>
          <w:numId w:val="0"/>
        </w:numPr>
        <w:spacing w:lineRule="auto" w:line="360"/>
        <w:ind w:left="-426" w:right="-5" w:firstLine="708"/>
        <w:jc w:val="center"/>
        <w:outlineLvl w:val="0"/>
        <w:rPr>
          <w:rFonts w:ascii="Monotype Corsiva" w:hAnsi="Monotype Corsiva" w:cs="Monotype Corsiva"/>
          <w:b/>
          <w:b/>
          <w:i/>
          <w:i/>
          <w:color w:val="333399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333399"/>
          <w:sz w:val="72"/>
          <w:szCs w:val="72"/>
        </w:rPr>
        <w:t>Гоцуляк Світлани Володимирівни</w:t>
      </w:r>
    </w:p>
    <w:p>
      <w:pPr>
        <w:pStyle w:val="Normal"/>
        <w:numPr>
          <w:ilvl w:val="0"/>
          <w:numId w:val="0"/>
        </w:numPr>
        <w:spacing w:lineRule="auto" w:line="360"/>
        <w:ind w:left="-426" w:right="-5" w:firstLine="708"/>
        <w:outlineLvl w:val="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6" w:right="-5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6" w:right="-5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6" w:right="-5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6" w:right="-5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 в Україні відбувається становлення громадянського суспільства, державної правової системи. Це зумовлює необхідність отримання учнями знань про державно-правові явища, які є одним з провідних засобів впорядкування суспільних відносин і без яких сьогодні не може обійтися жодна  людина.</w:t>
      </w:r>
    </w:p>
    <w:p>
      <w:pPr>
        <w:pStyle w:val="Normal"/>
        <w:numPr>
          <w:ilvl w:val="0"/>
          <w:numId w:val="0"/>
        </w:numPr>
        <w:spacing w:lineRule="auto" w:line="360"/>
        <w:ind w:left="-426" w:right="-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мою думку   кожний справжній вчитель повинен формувати свою власну педагогічну систему, яка допоможе створити найкращі умови для отримання знань учнями, перетворення здобутих знань на переконання і застосування їх у життєвих ситуаціях. </w:t>
      </w:r>
    </w:p>
    <w:p>
      <w:pPr>
        <w:pStyle w:val="Normal"/>
        <w:numPr>
          <w:ilvl w:val="0"/>
          <w:numId w:val="0"/>
        </w:numPr>
        <w:spacing w:lineRule="auto" w:line="360"/>
        <w:ind w:left="-426" w:right="-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Завдання моє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, як вчителя, - обрати педагогічні стратегії, що забезпечать здатність учня ефективно діяти за межами навчальних ситуацій, продуктивно розв’язувати в повсякденному житті реальні проблеми. </w:t>
      </w:r>
    </w:p>
    <w:p>
      <w:pPr>
        <w:pStyle w:val="Normal"/>
        <w:numPr>
          <w:ilvl w:val="0"/>
          <w:numId w:val="0"/>
        </w:numPr>
        <w:spacing w:lineRule="auto" w:line="360"/>
        <w:ind w:left="-426" w:right="-5" w:hanging="0"/>
        <w:outlineLvl w:val="0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>Моя мета</w:t>
      </w:r>
      <w:r>
        <w:rPr>
          <w:rFonts w:cs="Times New Roman" w:ascii="Times New Roman" w:hAnsi="Times New Roman"/>
          <w:color w:val="215868"/>
          <w:sz w:val="28"/>
          <w:szCs w:val="28"/>
        </w:rPr>
        <w:t xml:space="preserve">: виховати зацікавленого, право свідомого, активного громадянина України, навчити учнів аналізувати і з правової точки зору оцінювати суспільно-політичні події, формувати навички правомірної поведінки,  та активної участі в суспільному житті.  </w:t>
      </w:r>
    </w:p>
    <w:p>
      <w:pPr>
        <w:pStyle w:val="Normal"/>
        <w:numPr>
          <w:ilvl w:val="0"/>
          <w:numId w:val="0"/>
        </w:numPr>
        <w:spacing w:lineRule="auto" w:line="360"/>
        <w:ind w:left="-426" w:right="-5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читель не може бути грамотним фахівцем </w:t>
      </w:r>
      <w:r>
        <w:rPr>
          <w:rFonts w:cs="Times New Roman" w:ascii="Times New Roman" w:hAnsi="Times New Roman"/>
          <w:sz w:val="28"/>
          <w:szCs w:val="28"/>
        </w:rPr>
        <w:t xml:space="preserve"> без вивчення арсеналу освітніх технологій.  Необхідно орієнтуватись в широкому спектрі сучасн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ій. Саме тому я обрала своєю проблемою у педагогічній діяльності 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>«Використання суч</w:t>
      </w:r>
      <w:r>
        <w:rPr>
          <w:rFonts w:cs="Times New Roman" w:ascii="Times New Roman" w:hAnsi="Times New Roman"/>
          <w:b/>
          <w:color w:val="215868"/>
          <w:sz w:val="28"/>
          <w:szCs w:val="28"/>
          <w:lang w:val="ru-RU"/>
        </w:rPr>
        <w:t xml:space="preserve">асних 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 технологій </w:t>
      </w:r>
      <w:r>
        <w:rPr>
          <w:rFonts w:cs="Times New Roman" w:ascii="Times New Roman" w:hAnsi="Times New Roman"/>
          <w:b/>
          <w:color w:val="215868"/>
          <w:sz w:val="28"/>
          <w:szCs w:val="28"/>
          <w:lang w:val="ru-RU"/>
        </w:rPr>
        <w:t xml:space="preserve"> на уроках правознавства, як засіб формування  п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>ізнавальної діяльності учнів ».</w:t>
      </w:r>
      <w:r>
        <w:rPr>
          <w:rFonts w:cs="Times New Roman" w:ascii="Times New Roman" w:hAnsi="Times New Roman"/>
          <w:sz w:val="28"/>
          <w:szCs w:val="28"/>
        </w:rPr>
        <w:t xml:space="preserve"> Для плідної праці над проблемою доводиться працювати систематично, бути в курсі найновіших публікацій. Звичайно дослідити усі педагогічні технології, тим більше застосувати їх у своїх педагогічній діяльності є практично неможливо, оскільки їх є надто багато і не дивно, що кількість їх збільшує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ході своєї діяльності я ставлю собі за ціль використовувати ті сучасні педагогічні технології, які реально сприяють підвищенню рівня навченості та зацікавленості учнів на уроках  правознавства. Це наприклад : уроки  – тренінги ,уроки презентації,уроки дослідження та інш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використовую на своїх уроках  різні сучасні технології  . Прикладом є урок – тренінг у 9 класі «Шлюб та Сім’я». Не дивно ,але саме ця тема викликала в учнів велике зацікавлення та інтерес. Учні із задоволенням брали участь у різних тренінгових  вправах  . В початковій школі, під час вивчення теми «Знай свої права та обов’язки»,з курсу «Права дитини»,  учні виступали в ролі дослідників, виконували індивідуальні випереджувальні  завдання . Ефективними  методами роботи на уроці є ті, що передбачають  завдання у формі змагань: учні  працюють в групах, відстоюють право на власну думку, розвивають здорову  конкуренцію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таннім часом дедалі більшої популярності набуває технологія критичного мислення. Використання цієї технології у процесі вивчення права допомагає мені активізувати пізнавальну діяльність учнів. Вони значно ефективніше опановують основні правові  знання, розвивають вміння і навички. Адже здатність критично опрацьовувати та практично використовувати здобуту інформацію визначає високий рівень учнівських компетенцій.  </w: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>Щоденник подвійних нотаток, інтерактивне конспектування, кероване читання ( читання з передбаченням), складання розповіді, пошук помилок, п’ятихвилинне есе та інш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ідручники з правознавства насичені великою кількістю термінів  та понять ,які учні повинні знати. Для того щоб дитина краще засвоїла термінологію ефективними будуть такі методи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Метод «Пошук аналогій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ю цей  метод  під час роботи з поняттями й термінами. Я називаю певне поняття, а учням необхідно знайти аналогічне серед раніше вивчених і обґрунтувати свій варіант відповід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 «Перекладач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  доцільний для кращого засвоєння визначень понять і термінів. Діти повинні «перекласти фразу з наукової мови на загальновживан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із шляхів досягнення навчальної мети є впровадження у навчальний процес методу проектів, який передбачає навчання через розв′язання проблемних ситуацій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ктуальність технології проектів у наші дні обумовлюється перед усім необхідністю розуміти сутність та призначення отриманих знань, своєї роботи, самостійно ставити професійні цілі та завдання, обмірковувати способи їх здійснення та багато іншого, що входить у зміст проек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 ході своєї діяльності неодноразово використовую дану технологію. Для прикладу:  проекти: «Трудовий договір», «Спадщина та спадкування», «Види відповідальності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ні охоче сприймають ідею проектної діяльності на правознавчу та правозахисну тематику. Проекти з даного напряму можуть бути дослідницькими, інформаційними, практичними, моделюючо-рольовими. Іноді додатковим поштовхом до проектної діяльності за цим напрямом може стати конкретна правова ситуація: у вашому класі порушили права учня; місцеві органи влади ігнорують долю безпритульних людей; ви дізналися, що неповнолітніх дітей виселили з будинку, а сам будинок продали; у школу надійшла гуманітарна допомога у вигляді канцтоварів, книг, меблів, але до її розподілу не були залучені представники учнівського самоврядування; представники адміністрації школи у весняно-осінній період залучають учнів до сільськогосподарських робіт на власних присадибних ділянках тощо. Чимало подібних випадків можуть стати приводом для обговорення проблеми та її вирішення через проектну діяльні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 ході вивчення нових тем на уроках правознавства я намагаюся використовувати опорно – логічні схеми, що дають змогу покращити процес засвоєння нових знань учнями. Мною зібрані роздаткові матеріали до більшості тем з правознавства, підготовлені тематичні атестації та практикуми. Розроблено систему уроків з цивільного права в 9 клас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о теми спадкове право розроблено ряд практичних завдань. По темі «Основи цивільного, сімейного, земельного права» підготовлено практику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чні 9-10 класів беруть участь у практичних заняттях, під час яких розігрують рольові ситуації, проводять уривки судових засідань, вчаться складати статут для створення молодіжних ( громадських ) організацій ; стають учасниками рольових ігор, зокрема - «Вибори президента». На уроках практичного права учні мають можливість, використовуючи свої теоретичні знання, скласти зміст позовної заяви, написати резюме, заповіт, визначати і створювати цивільно – правові договор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аурочна робота ставить за мету поглиблення знань ,здобутих учнями на уроках ,допомагає зробити процес вивчення правознавства цікавим і захоплюючим. Під час позаурочної роботи учні вчаться працювати з довідковою літературою, готувати повідомлення та доповіді, виступати перед аудиторією. Позакласна робота має добровільний характер, сприяє розвитку пізнавальних здібностей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позаурочної робо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ові (лекції, бесіди, вікторини, конкурси, олімпіади, конференції, предметні тижні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ова (правові клуби, випуск газет, лекторії, факультатив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і (написання рефератів, виконання творчих завдань, підготовка проекті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 учнями класу  де я є класним керівником ми започаткували в школі волонтерський рух за програмою «Рівний рівному».  Метою руху  є з користю та інтересом організувати дозвілля школярів. Разом з учнями школи  учасники  програми розробили такі соціальні реклами «Бережи своє здоров’я», «Знай свої права», «Виконуй свої обов’язки » та інш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в своїй роботі я практикую відвідування установ, які займаються правовою роботою .З учнями старших класів ми побували   в нотаріальній конторі міста Заліщики .  Де мали змогу на практиці побачити специфіку роботи юриста. Це сприяє профорієнтації випускників  . На таки заходах учні мають змогу поставити  запитання ,які їх цікавлять  адже кожен учень ретельно готується до зустріч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ливим також є проведення місячників правової освіти в школі та тижнів правознавства. Було проведено «Турнір правознавців» в ігровій формі. Гра -  досить поширена форма діяльності учнів під час проведення позаурочних заходів. Гра дозволяє зробити процес вивчення предмета  цікавим і динамічни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же, у процесі своєї роботи я переконалася, що лише вдала інтеграція сучасних педагогічних технологій інтерактивного, особистісно-орієнтованого проектного навчання на основі постійного розвитку критичного мислення учнів дасть змогу розвивати творчі здібності, а значить, формувати самостійність і творчу особистість учня. Вдало проведена робота завжди потребує значних зусиль і плідної співпраці учителя та уч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ська праця – джерело творчості і щастя. У Святому письмі сказано: «Блаженна людина, що насичується від плодів своєї праці і шукає в ній утіх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є істи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користана  література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Конституція  України.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Наровлянський  О. Д. Правознавство (практичний  курс): Підручник  для 9  кл. К.: Грамота,2009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Наровлянський  О. Д. Правознавство: Підручник  для  10  кл. – К.: Грамота,  2010.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Пометун О. І. Правознавство: підручник  для  10  кл./ О. І. Пометун,     Т. О. Ремех. – К.: Літера ЛТД, 2010.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Пометун О. І. Яким  бути  уроку  практичного  курсу  правознавства // Історія  в  школах України. – 2009, №5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>Правознавство. Документи.  Матеріали/Упоряд. О.Є. Святокум. – Х.: «Ранок»,2011.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>Формування  предметно-правових  компетентностей  учнів  через  моделювання  правового  освітнього  середовища.   (Алла Кошелєва)//  - Історія України/ правознавство  та  інші суспільні  дисципліни  - 2011,  №20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19:00Z</dcterms:created>
  <dc:creator>іван</dc:creator>
  <dc:description/>
  <cp:keywords/>
  <dc:language>en-US</dc:language>
  <cp:lastModifiedBy>Хакер</cp:lastModifiedBy>
  <cp:lastPrinted>2013-03-18T16:41:00Z</cp:lastPrinted>
  <dcterms:modified xsi:type="dcterms:W3CDTF">2014-12-15T18:41:00Z</dcterms:modified>
  <cp:revision>9</cp:revision>
  <dc:subject/>
  <dc:title/>
</cp:coreProperties>
</file>