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96"/>
          <w:szCs w:val="96"/>
        </w:rPr>
      </w:pPr>
      <w:r>
        <w:rPr>
          <w:rFonts w:cs="Times New Roman" w:ascii="Times New Roman" w:hAnsi="Times New Roman"/>
          <w:b/>
          <w:color w:val="943634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96"/>
          <w:szCs w:val="96"/>
        </w:rPr>
      </w:pPr>
      <w:r>
        <w:rPr>
          <w:rFonts w:cs="Times New Roman" w:ascii="Times New Roman" w:hAnsi="Times New Roman"/>
          <w:b/>
          <w:color w:val="943634"/>
          <w:sz w:val="96"/>
          <w:szCs w:val="96"/>
        </w:rPr>
        <w:t>Урок – трені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96"/>
          <w:szCs w:val="96"/>
        </w:rPr>
      </w:pPr>
      <w:r>
        <w:rPr>
          <w:rFonts w:cs="Times New Roman" w:ascii="Times New Roman" w:hAnsi="Times New Roman"/>
          <w:b/>
          <w:color w:val="943634"/>
          <w:sz w:val="96"/>
          <w:szCs w:val="96"/>
        </w:rPr>
        <w:t>(9 клас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96"/>
          <w:szCs w:val="96"/>
        </w:rPr>
      </w:pPr>
      <w:r>
        <w:rPr>
          <w:rFonts w:cs="Times New Roman" w:ascii="Times New Roman" w:hAnsi="Times New Roman"/>
          <w:b/>
          <w:color w:val="943634"/>
          <w:sz w:val="96"/>
          <w:szCs w:val="9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96"/>
          <w:szCs w:val="96"/>
        </w:rPr>
        <w:t>»Світ юридичних професі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ідготувала : Гоцуляк С.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. Світ юридичних профес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дати уявлення про окремі юридичні професії, основні повноваження слідчого, прокурора та представників інших юридичних професій, ознайомити з вимогами, яким мають відповідати особи, що збираються працювати в галузі права, навчальними закладами, які здійснюють підготовку юристів; формувати навички аналізу життєвих ситуацій  з точки зору доцільності звернення по допомогу до представників юридичних профес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бейджик, плакат із правилами групової роботи, різнокольорові стікери, папір формату А4, плакат, торбинка, картки із написами юридичних профес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ня</w:t>
      </w:r>
      <w:r>
        <w:rPr>
          <w:rFonts w:cs="Times New Roman" w:ascii="Times New Roman" w:hAnsi="Times New Roman"/>
          <w:sz w:val="28"/>
          <w:szCs w:val="28"/>
        </w:rPr>
        <w:t xml:space="preserve">: тренінг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 і д     з а н  я т т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. Всту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гадує учням, що заняття проходитиме у формі тренінгу. Звертає увагу на те, що для продуктивності співпраці необхідна плідна робота всіх присутніх на занятті. Всі присутні сідають так, щоб вийшло ко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 Гра-розминка  «Незакінчені реченн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а: знайомство всіх учасників тренінгу, підготовка групи до подальшої спільної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ший учень називає своє ім’я та позитивну рису характеру на першу букву імені. Бажано. Щоб якості не повторювалися. Наприклад, Оксана – організов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Повідомлення «Що відбуватиметься на тренінг</w:t>
      </w:r>
      <w:r>
        <w:rPr>
          <w:rFonts w:cs="Times New Roman" w:ascii="Times New Roman" w:hAnsi="Times New Roman"/>
          <w:sz w:val="28"/>
          <w:szCs w:val="28"/>
        </w:rPr>
        <w:t>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: ознайомити учнів із метою та завданнями тренін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ісля завершення навчання у школі абсолютна більшість із вас продовжить навчання у вищих навчальних закладах. Там ви здобудете вищу освіту й професію. Хтось із вас буде інженером, а хтось – програмістом, одні бухгалтерами, а інші – менеджерами. А хтось захоче стати юристом. Тому тема сьогоднішнього заняття: «Світ юридичних професі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ьогодні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знайомимося з окремими юридичними професі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характеризуємо основні положення слідчого, прокурора та представників інших юридичних профес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ишемо вимоги до осіб, які бажають працювати за юридичним фах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ивати навчальні заклади, що надають юридичну осві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словлювати судження щодо причин популярності юридичних професій у сві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права «Мої очікуван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: визначити сподівання й очікування учасників тренін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ням роздаються стікери у формі    книжки, на яких записують свої очікування від тренінгу. Потім, виголошуючи свої очікування, приклеюють їх на плакаті  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права «Прав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: сприяти створенню доброзичливої, комфортної атмосфери для конструктивної робо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того щоб спілкування на занятті було ефективним, нам потрібно прийняти правила роботи. Учні по черзі висловлюють свої пропозиції. Всі запропоновані правила записуються на ватмані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ільна участь у виконанні вправ та завдан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и від свого імені, стисло, по сут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ворить – усі слухаю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ати думки інш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-яку відповідь приймати позити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. Основна частина занятт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Інформаційне повідомлення «Які юридичні професії (спеціальності) існують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рист — це спеціаліст, який має юридичні знання, фундаментальні (глибокі) і спеціалізовані. Спеціалізовані знання потрібні для певного виду юридичної діяльності (діяльність адвоката, слідчого). Юрист — це спеціаліст, який використовує свої правові знання на практиці, тобто він уміє вчиняти певні юридичні дії, складати юридичні документи. Види юридичної діяльності різняться за змістом, функціями, професійними як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юридичними професіями (спеціальностями ) є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ab/>
        <w:t>судд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ab/>
        <w:t>слідч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ab/>
        <w:t>прокуро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ab/>
        <w:t>адвока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ab/>
        <w:t>нотаріу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ab/>
        <w:t xml:space="preserve">юрисконсуль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на, яка здобула юридичну освіту, може працювати 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суді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прокуратурі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міліції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нотаріаті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податковій службі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рганах державної влади та місцевого самовря¬дуванн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юстиції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рганах реєстрації актів цивільного стану (РАЦС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юрисконсультом у підприємствах та організація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адвокатурі і т.і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Вправа «Реклама професії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а:  охарактеризувати основні положення слідчого, прокурора та представників інших юридичних профес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ні по черзі із торбинки витягують картки із написами юридичних професій – суддя, слідчий, прокурор, адвокат, нотаріус. Потім знаходять тих учнів, в яких та ж сама карточка. Об’єднуються в гру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дання груп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бити рекламу певній юридичній професії – суддя, слідчий, прокурор, адвокат, нотарі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хема рек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Які професійні обов’язки викону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Яким чином здобуває ф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яких випадках ми звертаємося до представника цієї профе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жній групі надається інформація про професію, журнали. Учні за допомогою вирізок із журналів, наданої інформації, олівців створюють рекламу юридичної професії. Кожна група презентує свою рекла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говор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ab/>
        <w:t>Чи легко було створити рекламу юридичної професії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ab/>
        <w:t>Чи хотіли б ви особисто обрати одну з цих професій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ab/>
        <w:t>Чи вважаєте ви, що ці професії популярні, престижні? Чо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Рухлива вправа «Замок — лицар — рок-н-рол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зміна виду діяльності, рухова актив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пропонує об'єднатися у групи по 3 учні. Двоє учасників беруться за руки й утворюють коло — «замок», третій стає всередину — «лицар у замку». Коли вчитель дає команду «замок», «замки» мають знайти нового «лицаря», а «лицарі» залишаються на місці. Коли вчитель дає команду «лицарі», ті повинні покинути «замок» і знайти новий. Коли вчитель дає команду «рок-н-ролл», усі групи розпадаються й утворюють нові, відповідно до своїх ролей. Щоразу залишається учень без ролі, вона і стає ведуч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Вправа  «Мапа юридичних професі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: визначити, які навчальні заклади надають юридичну осві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ні діляться на дві групи («Феміда» та «Фортуна»). Вчитель надає інформацію на картках та контурну карту. Групи позначають на контурній карті  юридичні навчальні заклади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бувається презентац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говор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 які провідні юридичні навчальні заклади ви дізнали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кі юридичні навчальні заклади є у нашому регіон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кі особливості підготовки юристів - працівників  правоохоронних органі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Вправа «Уявний мікроф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: виявити, які, на думку учнів, особисті риси необхідні для осіб, які обирають юридичні профе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допомогою уявного мікрофона висловити думку, які риси, якості необхідні для людей, що збираються обрати одну з юридичних професі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сокі моральні якості, принциповість, чесність, відповідальність, висока кваліфікація, достатній рівень юридичної підготовк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І. Підбиття підсумків заняття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Вправа «Підведення підсумкі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 Чи справдилися ваші очікуванн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Які знання ви сьогодні отрим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Які знання ви використаєте в особистому житті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Домашнє завд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ацювати відповідний матеріал підруч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27:00Z</dcterms:created>
  <dc:creator>Яворів</dc:creator>
  <dc:description/>
  <cp:keywords/>
  <dc:language>en-US</dc:language>
  <cp:lastModifiedBy>Хакер</cp:lastModifiedBy>
  <cp:lastPrinted>2014-11-27T22:59:00Z</cp:lastPrinted>
  <dcterms:modified xsi:type="dcterms:W3CDTF">2014-12-15T18:25:00Z</dcterms:modified>
  <cp:revision>7</cp:revision>
  <dc:subject/>
  <dc:title>Тема</dc:title>
</cp:coreProperties>
</file>