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Опис досвід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правова освіта неможлива без дослідницької роботи учнів. Проте широке застосування навчально-дослідницької роботи з правознавства і суспільно-гуманітарних предметів у школі ускладнюється відсутністю розробленої метод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на </w:t>
      </w:r>
      <w:r>
        <w:rPr>
          <w:b/>
          <w:sz w:val="28"/>
          <w:szCs w:val="28"/>
          <w:lang w:val="uk-UA"/>
        </w:rPr>
        <w:t>ідея</w:t>
      </w:r>
      <w:r>
        <w:rPr>
          <w:sz w:val="28"/>
          <w:szCs w:val="28"/>
          <w:lang w:val="uk-UA"/>
        </w:rPr>
        <w:t xml:space="preserve"> моєї роботи: сформувати власну систему  проектно-дослідницької діяльності з учнями, поєднавши всі відомі ідеї та методики дослідницької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моєї роботи:  узагальнити власний досвід  та дослід вчителів-новаторів з використання дослідницької діяльності на уроках правознавства і в позашкільній дія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вдання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сихолого-педагогічну і методичну літературу з теми дослідж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систему ефективних методичних умов активізації дослідницької діяльності учн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загальнивши всі існуючі  методики роботи над дослідницьким проектом, створити технологію здійснення НД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спективи подальш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конання даних завдань допоможе сформувати власну систему  проектно-дослідницької діяльності з учнями, підвищити якість викладання правознавства на уроках  і в позакласній роботі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Формування і розвиток творчої активності учня розглядається як пріоритетний напрямок у діяльності сучасних шкіл. Здатність самостійно працювати – якість, яка необхідна учням у майбутньому. Пошукові, науково- дослідницькі проекти та експериментальні освітні проекти учнів  стимулюють їх пізнавальну та творчу активність, сприяють самоствердженню та самореаліз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блема формування творчої особистості , та розвитку її творчої активності в процесі дослідницької та пошукової діяльність учнівської молоді стала об’єктом  вивчення багатьох вітчизняних і зарубіжних вчених – В.В. Алфімова, С.Л. Бєли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. Губенка, Л.І. Ковбасенко,  О.В.Леонтович, В. Моляко, Є.С. Полат, О.С. Обухов, М.Б Романовська та інших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Сучасні психолого-педагогічні дослідження презентують науково-дослідницьку, пошукову, експериментальну діяльність учнів як   процес включення особистості в самостійний  пошук, обробку  та  дослідження інформації, формування на її підставі фундаментальних знань, умінь , навичок пізнавальної та творчої діяльності, який здійснюється під керівництвом педагога і передбачає наявність основних етапів, характерних для наукового дослідження .Є три «кити»,на яких тримається дана технологія: </w:t>
      </w:r>
      <w:r>
        <w:rPr>
          <w:b/>
          <w:i/>
          <w:sz w:val="28"/>
          <w:szCs w:val="28"/>
          <w:lang w:val="uk-UA"/>
        </w:rPr>
        <w:t>самостійність, діяльність, результативні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ого починати дослідницьку діяльність? На мій погляд, із здивування, зацікавленості під час навчання. Тому саме оптимізація уроку, посилення його пізнавального і виховного потенціалу, стимулювання навчально-пізнавальної активності і самостійності учнів у навчально-виховному процесі є основним у моїй діяльності. Хочу зазначити, що без відповідного рівня пізнавальної активності учнів не може бути належним засвоєння ними знань, умінь та навичок інтелектуальної пізнавальної діяльності. Тому проблема стимулювання пізнавальної активності і самостійності учнів під час навчання може знайти своє розв’язання за умови застосування інноваційних  педагогічних технологій під час уроків і в позаурочний  ча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таннім часом деякі дидактики відмічають три рівні дослідницької діяльності учнів. На першому рівні вчитель сам ставить проблему і пропонує шляхи її вирішення. Вирішує проблему учень самостійно. На другому рівні – вчитель ставить проблему , а учень знаходить  методи  вирішення. На вищому, третьому рівні постановка проблеми, вибір методів, розробка рішення здійснюється учнем самим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реалізації  будь – якого  дослідження , необхідно дотримуватись певних вимог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явність освітньої проблеми, складність та актуальність якої відповідає навчальним запитам та життєвим потребам учн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слідницький характер пошуку шляхів розв’язання пробл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труктурування діяльності відповідно до класичних стадій проект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оделювання умов для виявлення учнями навчальної проблеми( постановка, дослідження, конструювання підсумкового проекту, публічний захис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) творча активність уч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) практичне значення результатів діяльності та готовності до його застос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ворчу діяльність учнів реалізую через різні форми пошукової, науково - дослідницької роботи, а сам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шкільні форми дослідницької діяльності (наукові  конференції, круглі столи, участь у конкурсах, олімпіад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упові форми дослідницької діяльності ( проблемні учнівські семінари, проектна діяльність, творчі лабораторії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ндивідуальні форми науково - дослідницької діяльності ( індивідуальн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слідження, конкурс науково –дослідницьких робіт)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ід зазначити, що учням надаються широкі можливості для активної творчої участі в навчально – науковій, індивідуальній, груповій та загально- шкільних формах діяльності. Зміст діяльності в будь-якій із вищеназваних форм направлений на задоволення індивідуальних, творчих, естетичних потреб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процесі цієї роботи в учнів в урочній і позаурочній діяльності формуються базові науково-дослідницькі уміння і навичк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лектуальні: аналіз, синтез, порівняння, узагальнення та систематизація,  постановка проблем і висунення гіпотези, пошук і  використання аналогій та др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і : робота з нормативно - правовими актами, додатковою літератур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організації та самоконтролю: планування роботи, раціональне використання часу і перевірка результа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ачення дослідницьких робіт учнів важливе у різних напрямках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му (становлення особистості учня – дослідника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му (цікаві й важливі наукові результати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ому (створення презентацій, електронних бібліотек, посібників, відео роликів);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вітницькому (лекторії, усні журнали для молодших школярів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іти бачать перспективу особистісного розвитку, у них формуються своєрідні ідеали, виникає необхідність у науковому пізнанні і дослідництв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шукові, проектно - дослідницькі, науково –дослідницькі  проекти, у яких беруть участь учні – надійний шлях пізнання кожною дитиною своїх творчих можливостей, запорука розвитку інтелектуальних здібностей та пізнавальної активності особистості, шлях до самоствердження та самореалізації, а досить часто і професійного самовизначення. Але ефективною дослідницька  діяльність буде тільки тоді, коли вона буде використовуватись систематично, тільки у різних її варіантах.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слідницький підхід у навчанні дозволяє, не збільшуючи кількості фактів, правил, констант,  необхідних учню для  запам’ятовування, підготувати його до майбутнього життя таким чином, що вибір  місця роботи чи зміна професії проходили б безболісно, у максимально  короткий час. Саме дослідницький підхід у навчанні є дієвим інструментом в організації особистісно – зорієнтованого навчання.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боту з формування інтелектуальних умінь і навичок, навичок самостійної дослідницької діяльності я  здійснюю, головним чином, на уроках . Цьому сприяють і сучасні технології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ля того щоб зробити урок інструментом  формування правової свідомості учнів,  необхідно залучити учнів до спільної діяльності, включити їх у ситуацію аналізу, осмислення реальних життєвих явищ, надати урокам практичного зна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цього у своєї  педагогічній практиці, на уроках я використовую різні  методи, прийоми і засоби навчання правознавства, раціональне використання яких дає можливість активізувати самостійну роботу учнів на уроках і перейти від репродуктивного  рівня використання знань до реконструктивного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амостійну роботу учні  можуть  виконувати  як індивідуально, так і об’єднавшись у групи. Важливу роль відіграє робота з документами на уроках. Учні більше зацікавлюються  темою, коли починають вивчати документ, оцінювати його значення. Робота з документами постійно ускладнюється. Активного, творчого характеру вивченню джерел додають проблемні завдання, постановка питань, що вимагають аналізу матеріалу, його оцінки. У такій формі вдосконалюються вміння аргументувати св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мку, вислуховувати протилежні погляди і ставитись до них терпимо, а головне - почати своє дослі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ому, на мій погляд,  певний рівень дослідницьких компетентностей формується в процесі урочної роботи за умови використання вчителем різних видів дослідницьких завдань, проведення практичних робіт. Таким чином, формування дослідницьких навичок сприяє розвиткові зацікавленості учнів як предметом, так і пошуковою діяльністю з на різних етапах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елику популярність у правовій освіті набула проектна діяль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один  з методів, що підвищує творчу активність учнів,  передбачає навчання через відкриття, розв’язання проблемних ситуа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Однією із задач методу проектів є формування та розвиток пізнавальної активності учнів. Школярі самі залучаються в активний пізнавальний процес, самостійно формулюють навчальну проблему, здійснюють збір необхідної інформації, планують варіанти рішень. Кінцевим продуктом проектної діяльності може бути письмовий звіт, доклад, стаття, фільм, презентація, вистав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а робота дозволяє провести комплексну оцінку знань та вмінь як групи в цілому, так і оцінити індивідуально кожного учня  в залежності від його реальної участі в колективній робо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слідницька діяльність доцільна в навчально – виховному процесі.  Проте досягти високого рівня дослідницьких компетентностей учні можуть лише за умов об’єднання урочної та позакласної роботи з предмет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ким чином, одним з головних завдань розвитку пізнавальної діяльності творчої особистості в навчально –виховному процесі є організація пошукової  науково-дослідницької діяльності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а по формуванню інтелектуальних умінь і навиків при вивченні правознавства, має здійснюватись, головним чином, на уроках. Цьому сприяють і сучасні інтерактивні технології. Дослідницька діяльність  сприяє кращому засвоєнню матеріалу. Крім того,  дослідницька діяльність учнів допомагає  підвищити престиж знань, загальної культури, удосконалення навиків учбової роботи, формує системність і глибину знань, критичне мислення, збагачує соціальний досв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ючи творчу особистість, вчитель повинен керувати діяльністю школярів, аналізувати, надавати їй бажаного напрямку та оцінювати її, разом з тим, він повинен аналізувати і свою діяльність – від змісту й способів постановки завдань залежить характер діяльності учн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 це визначає процес і зміст формування особистості. Тому вчитель повинен: використовувати різноманітні форми і методи урочної і позаурочної діяльності;  застосовувати інтерактивні та інформаційні технології, займатись дослідницькою  та експериментальною діяльністю, постійно займатись самоосвітою. Це дає можливість вчителю перетворитись із носія знань та інформації в організатора діяльності, консультанта і колегу по вирішенню проблеми, здобуттю необхідних знань з різних джерел. Робота над дослідницьким або пошуковим проектом дає можливість разом з учнями  перетворити  освітній процес з нудної примусової роботи в результативну творчу   робо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c</dc:creator>
  <dc:description/>
  <dc:language>en-US</dc:language>
  <cp:lastModifiedBy>pc</cp:lastModifiedBy>
  <dcterms:modified xsi:type="dcterms:W3CDTF">2014-12-16T08:24:00Z</dcterms:modified>
  <cp:revision>2</cp:revision>
  <dc:subject/>
  <dc:title/>
</cp:coreProperties>
</file>