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омадянство Україн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крити зміст понять «громадянин», «громадянство»; ознайомити учнів з основними нормами Закону України «Про громадянство України»; навчити розрізняти ста</w:t>
        <w:softHyphen/>
        <w:t>тус громадянина, іноземця, особи без громадянства, розв'язувати правові ситуації щодо набуття громадян</w:t>
        <w:softHyphen/>
        <w:t>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вати навички опрацювання і практичного використання нормативних акт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овувати в учнів гордість за свою державу, належність до українського громадян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днання й матеріа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ія України, Закон України «Про громадянство України», паспорт громадянина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підручник, робочі зоши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і поняття й термін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янин, громадянство, апатрид, біпатрид, іноземец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вчення нового матеріа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ід урок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     Організаційний етап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евір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готовності учнів до уро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  Актуалізація опорних знань і мотиваці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тання для повторення й обговорен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Технологія «Мозковий штур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 можливе існування людини, не пов'язаної з жодною країною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означає бути громадянином держав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кумент підтверджує громадянство людини в Україні? (учи</w:t>
        <w:softHyphen/>
        <w:t>тель стисло розповідає про паспорт та його роль у житті людини)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ІІ. Вивчення нового матеріал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. Що означає бути громадянином держав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. Як набути громадянства України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   визнач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 xml:space="preserve">аєть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громадянств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ді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зповідь учителя з елементами бесіди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Що означає бути громадянином держав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громадянство — це невід'ємне право людини. У кожного з вас є своє родинне вогнище, є дім, де ви живете, де живуть ваші бать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а — це наша земля, наш рідний край, наша країна зі славною істо</w:t>
        <w:softHyphen/>
        <w:t>рією і мудрими, талановитими людьми, з чарівною піснею, мальовничою природою. Це одна з найбільших держав у Європі, в якій живуть різні на</w:t>
        <w:softHyphen/>
        <w:t>роди — українці, росіяни, поляки, татари та ін. — громадяни Украї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Робота з термінами, які записуємо у робочі зошити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омадян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тійкий юридично визначений, необмежений у часі та просторі правовий зв'язок людини з певною держав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іх мешканців будь-якої держави (і України в тому числі) можна від</w:t>
        <w:softHyphen/>
        <w:t>нести до однієї з категорій: громадяни, іноземці, особи без громадянства, особи з подвійним громадянств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значення людей без громадянства застосовують термін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апатрид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обто «не громадянин»), особу з подвійним громадянством називають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іпатри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обто «громадянин двічі»). В Україні існує єдине громадянство (подвійне громадянство допускається лише в окремих випадках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не українське законодавство визнає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іноземця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іб, які мають громадянство іноземних держав і не є громадянами України. Правовий статус іноземців регулюється Конституцією України, Законом України «Про правовий статус іноземців» від 04.02.1994р., іншими нормативно-правовими актами. На сьогодні більшість країн світу уклали угоди про попередження появи апатридів і біпатридів і намагаються забезпечити це на законодавчому рівн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Як набути громадянства Україн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і положення про громадянство закріплені в Конституції Украї</w:t>
        <w:softHyphen/>
        <w:t>ни та Законі України «Про громадянство Україн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ідстави для набуття громадянства Украї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(опрацювання схе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на с.61 підр. О. Пометун, Т. Ремех, коментоване читання та обговорення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одження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ериторіальним походження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аслідок вступу до громадянств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аслідок поновлення у громадянстві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аслідок усиновленн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аслідок установлення над дитиною опіки чи піклуванн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аслідок установлення над особою, визнаною судом недієздатною, опік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в'язку з перебуванням у громадянстві України одного чи обох батьків дитин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аслідок установлення батьківств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іншими підставами, передбаченими міжнародними договорами Украї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що підтверджує громадянство України, є паспорт, пас</w:t>
        <w:softHyphen/>
        <w:t>порт для виїзду громадянина за кордон, тимчасове посвідчення громадя</w:t>
        <w:softHyphen/>
        <w:t>нина України, а для тих, хто не досяг 16-річного віку,— свідоцтво про народжен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омадянст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пиняє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       унаслідок виходу з громадянства Украї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       унаслідок втрати громадянства Украї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¨        за підставами, передбаченими міжнародними договорами Украї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визначено, що з питань громадянства необхідно звертатися до органів внутрішніх справ, а за межами території України — до пред</w:t>
        <w:softHyphen/>
        <w:t>ставництв України за кордон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з питань громадянства приймає Президент України, видаючи указ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визна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аєть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громадянст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дітей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Технологія «Навчаючи – вчуся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явіть ситуацію, що батьки вашого товариша ухвалили рішення ви</w:t>
        <w:softHyphen/>
        <w:t>їхати на постійне місце проживання (наприклад, до Росії), звідки родом один із батьків. При цьому вони подали заяву про вихід з українського громадянства і прийняття російського громадянства. Ваш товариш не хоче розлучатися з батьками і готовий переїхати до Росії, але не хоче втрачати українське громадянство. Як можна вирішити цю проблем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(Пошук відповіді у підручнику з подальшим обговоренням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гідно зі ст. 18 Закону України «Про громадянство України» виїзд за кордон на постійне мешкання не означає втрати громадянства; крім того, зміна громадянства у віці від 15 до 18 років можлива тільки з відома не</w:t>
        <w:softHyphen/>
        <w:t>повнолітнього. Отже, товариш має право на збереження українського громадян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он «Про громадянство України» регулює питання громадянства ді</w:t>
        <w:softHyphen/>
        <w:t>тей, визначаючи порядок визначення громадянства ді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Пояснення вч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изначення громадянства діте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учасному світі існування людини обов'язково пов'язане з якоюсь державо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омадяни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це поняття політико-правове, воно визначає зв'язок люди</w:t>
        <w:softHyphen/>
        <w:t>ни з певною державо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адянство визначає взаємні права та обов'язки громадянина і дер</w:t>
        <w:softHyphen/>
        <w:t>жави, у свою чергу громадяни впливають на життя суспільства. Бути гро</w:t>
        <w:softHyphen/>
        <w:t>мадянином своєї держави — це означає скрізь і завжди відчувати її турбо</w:t>
        <w:softHyphen/>
        <w:t>ту, підтримку, можливість мати та реалізувати свої права та свобод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Узагальнення й систематизаці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питання для повторення й обговоре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 закріплені основні положення про громадянство Україн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крийте зміст поняття «громадянство Україн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ви вважаєте, чи можливе існування людини, не пов'язаної з жод</w:t>
        <w:softHyphen/>
        <w:t>ною державою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   Самостійна робота учні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►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бота з докумен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ацюйте статті 7 та 18 Закону України «Про громадянство України» і дайте відповіді на запитанн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логовому будинку м. Харкова народилася дівчинка. Її мати — громадянка України, батько — громадянин Грузії. Чи набуде дитина гро</w:t>
        <w:softHyphen/>
        <w:t>мадянства Україн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ідповід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гідно зі ст. 7 Закону України «Про громадянство України»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 час навчання в університеті Марина побралася з громадянином Куби, після закінчення навчання подружжя виїхало на батьківщину чоло</w:t>
        <w:softHyphen/>
        <w:t>віка. За рік по тому в них народився син. Чи набуде дитина громадянства Україн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ідповід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гідно зі ст. 7 Закону України «Про громадянство України»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ьки 17-річного Богдана вирішили виїхати на постійне місце про</w:t>
        <w:softHyphen/>
        <w:t>живання до Молдови, звідки родом батько. Вони подали заяву про вихід з українського громадянства і набуття молдавського громадянства. Хло</w:t>
        <w:softHyphen/>
        <w:t>пець готовий переїхати до Молдови разом з батьками, але не хоче втрача</w:t>
        <w:softHyphen/>
        <w:t>ти українське громадянство. Чи можна вирішити це питання відповідно до його бажанн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ідповід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 зі ст. 18 Закону України «Про гро</w:t>
        <w:softHyphen/>
        <w:t>мадянство України» виїзд за межі країни на постійне місце проживання не призводить до втрати громадянства, крім того, зміна громадянства у віці від 15 до 18 років можлива тільки зі згоди неповнолітнього. Таким чином, Андрій має право на збереження українського громадянств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 Підсумки уро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інювання самостійної роботи учн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, підбиваючи підсумки уроку, наголошує, що поняття гро</w:t>
        <w:softHyphen/>
        <w:t>мадянства важливе для кожного з жителів держави, визначає взаємні пра</w:t>
        <w:softHyphen/>
        <w:t>ва та обов'язки громадянина і держави, які регулюються Законом України «Про громадянство Україн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 Домашнє завданн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визначення поняттям: людина, особа, громадянин, громадянство, право на громадянство, апатрид, біпатрид, іноземец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вчити § 8 С. 56 – 64, підр. О. Пометун, Т.Реме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вніть таблиц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використовуючи основн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ня Закону Україн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 громадянство України» від 18.01.2001 р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4"/>
        <w:gridCol w:w="3124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стави для набуття громадянства Україн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стави для припи</w:t>
              <w:softHyphen/>
              <w:t>нення громадянства Україн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стави для втра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омадян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раїни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9:00Z</dcterms:created>
  <dc:creator>pc</dc:creator>
  <dc:description/>
  <dc:language>en-US</dc:language>
  <cp:lastModifiedBy>pc</cp:lastModifiedBy>
  <dcterms:modified xsi:type="dcterms:W3CDTF">2014-12-16T08:19:00Z</dcterms:modified>
  <cp:revision>2</cp:revision>
  <dc:subject/>
  <dc:title/>
</cp:coreProperties>
</file>