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Тема:       Конституційні права, свободи  та обо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зки людини і громадянина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Мета</w:t>
      </w:r>
      <w:r>
        <w:rPr>
          <w:sz w:val="28"/>
          <w:szCs w:val="28"/>
          <w:lang w:val="uk-UA"/>
        </w:rPr>
        <w:t>: пояснити поняття «права » та «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», визначити основні права та свободи людини та громадянина, розкрити конституцій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громадян України, навчитися на практиці застосовувати отримані зн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вивати вміння працювати з юридичним документом, з відеоматеріалом, аналізувати правові ситуації, володіти понятійним апаратом теми, використовувати міжпредметні зв’язки, розвивати усне мовлення та творче мислення, удосконалювати навички роботи у парі; виховувати пріорітет загальнолюдських цінностей, законнослухняного та юридично грамотного громадянина своєї держави, почуття взаємодопомо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ник О. Пометун та Т. Ремех, Конституція України, «дерево прав», матеріали для створення символів, номерки, ІК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ейджик, гаманець, лі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- практику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тата уроку: « УСІ ЛЮДИ Є ВІЛЬНІ Й РІВНІ У СВОЇЙ ГІДНОСТІ ТА ПРАВАХ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уктура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Актуалізація опорних 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Оголошення теми та мети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Мотивація навчальної діяльно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своєння 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ва та свободи людини й громадянин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Конституцій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громадян Украї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Практичне застосування знань, умінь, навичок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Обговорення та  підведення підсумків робо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Рефлекс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Домашнє завданн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учнів до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туалізація опорних  знань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ми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остаточно налаштуватися на правознавчу роботу, як  завжди, юридична розми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оняття «право», «закон», «Конституція», «правопорушення», «громадянст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гадайте, з скількох частин складається Конституція Украї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види юридичної відповідальності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льова гра «юридична консультація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ираємо з класу  «юриста»,якому  видається бейджик із написом «юрист»,  інший учень – «клієнт»,( символом якого є гаманець) пропонує йому розв’язати ситуацію щодо питання попереднього уроку з теми «Громадянство», підготовлену вдома, а третій являється «експертом» й оцінює відповідь «юрис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Метод « фігурна мішень»</w:t>
      </w:r>
      <w:r>
        <w:rPr>
          <w:sz w:val="28"/>
          <w:szCs w:val="28"/>
          <w:lang w:val="uk-UA"/>
        </w:rPr>
        <w:t xml:space="preserve">: учні заслуховують твердження, визначають правильність чи  хибність думки. Відповідаючи «так» чи «ні», діти заповнюють клітинки. Якщо «так», то пишуть велику цифру, якщо «ні», то маленьку. У кінці вималювується  літера, яку й слід назвати (літера </w:t>
      </w:r>
      <w:r>
        <w:rPr>
          <w:b/>
          <w:sz w:val="28"/>
          <w:szCs w:val="28"/>
          <w:lang w:val="uk-UA"/>
        </w:rPr>
        <w:t>Г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628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40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40"/>
                <w:szCs w:val="28"/>
                <w:lang w:val="uk-UA"/>
              </w:rPr>
              <w:t xml:space="preserve">            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color w:val="000000"/>
                <w:sz w:val="28"/>
                <w:szCs w:val="28"/>
                <w:lang w:val="uk-UA"/>
              </w:rPr>
            </w:pP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uk-UA"/>
              </w:rPr>
              <w:t xml:space="preserve">4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color w:val="000000"/>
                <w:sz w:val="28"/>
                <w:szCs w:val="28"/>
                <w:lang w:val="en-US"/>
              </w:rPr>
            </w:pP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color w:val="000000"/>
                <w:sz w:val="28"/>
                <w:szCs w:val="28"/>
                <w:lang w:val="en-US"/>
              </w:rPr>
            </w:pP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color w:val="000000"/>
                <w:sz w:val="28"/>
                <w:szCs w:val="28"/>
                <w:lang w:val="en-US"/>
              </w:rPr>
            </w:pPr>
            <w:r>
              <w:rPr>
                <w:rFonts w:cs="Bradley Hand ITC" w:ascii="Bradley Hand ITC" w:hAnsi="Bradley Hand ITC"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виконання вправ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кумент, що підтверджує громадянство України, отримують у 18 рок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громадянство - це стійкий правов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людини з конкретною держав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сі діти, що народилися на території України є її громадя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біпатрид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це іноземец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даний - поняття, аналогічне громадянину, але для монарх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днію з умов прийняття до громадянства України є безперервне  проживання  на законних підставах на її території останні 10 ро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итина, народженна від батьків - українців, але за межею України, не буде громадянином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апатрид - це особа без громадян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 Україні існує подвійне громадянств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 Оголошення теми та мети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 сьогоднішньому уроці ми з вами вивчаємо конституційні права та обов’язки людини й громадянина України. Мета нашого уроку – вивчити головні права та обов’язки, попрацювати з Конституцією, розвивати логічне та творче мислення, удосколати навички роботи у групі. А ваша старанність, вихованість та взаємоповага допоможуть досягти гарних результатів. Відкриваємо зошити, записуємо число і тему уро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. </w:t>
      </w:r>
      <w:r>
        <w:rPr>
          <w:b/>
          <w:sz w:val="28"/>
          <w:szCs w:val="28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з зверніть вашу увагу на  екран. Ми переглянимо з вами фотографії, де зображено дорослих чи дітей у різних ситуаціях. Давайте по черзі прокоментуємо фото, відповідаючи на запитання: « Які права людини і громадянина  підтверджено тут ?».   Скажіть, будь ласка, що ви побачили? Чому так важливо знати права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своє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тепер застосуємо свої знання з історії та визначемо час  появи цих поня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йте Французьку революцію кінця 18 ст. Який документ було прийнято у перший рік революції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конктретно це відбулос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і їдеї проголошувала Декларація?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она визначала права й свободи людини й громадяни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відь вчителя ( </w:t>
      </w:r>
      <w:r>
        <w:rPr>
          <w:i/>
          <w:sz w:val="28"/>
          <w:szCs w:val="28"/>
          <w:lang w:val="uk-UA"/>
        </w:rPr>
        <w:t>при цьому нові поняття записуються в юридичний словничок, а групи прав та об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и у зошит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ава й свободи людини й громадянина записані в Конституції України в другому розділі, який так і називаєть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ституційні права і свободи - це можливості людини, необхідні для її існування й розвитку, закріплені Конституцією України. Їх досить багато й умовно можна поділити на 5 груп. </w:t>
      </w:r>
      <w:r>
        <w:rPr>
          <w:i/>
          <w:sz w:val="28"/>
          <w:szCs w:val="28"/>
          <w:lang w:val="uk-UA"/>
        </w:rPr>
        <w:t>(Запис схеми на дошці і в робочих зошита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65405</wp:posOffset>
                </wp:positionV>
                <wp:extent cx="2181225" cy="914400"/>
                <wp:effectExtent l="96520" t="19685" r="190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 прав і свобод людини і громадя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1.2pt;margin-top:5.15pt;width:17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 прав і свобод людини і громадянина</w:t>
                      </w:r>
                    </w:p>
                  </w:txbxContent>
                </v:textbox>
                <v:fill o:detectmouseclick="t" type="solid" color2="#b07e42"/>
                <v:stroke color="#943634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80645</wp:posOffset>
                </wp:positionV>
                <wp:extent cx="1286510" cy="286385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5pt;margin-top:6.35pt;width:101.3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2065</wp:posOffset>
                </wp:positionV>
                <wp:extent cx="543560" cy="87693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8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95pt;width:42.7pt;height:6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2065</wp:posOffset>
                </wp:positionV>
                <wp:extent cx="19685" cy="1029335"/>
                <wp:effectExtent l="36830" t="63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0.95pt;width:1.45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2065</wp:posOffset>
                </wp:positionV>
                <wp:extent cx="266700" cy="1286510"/>
                <wp:effectExtent l="5080" t="127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0.95pt;width:21pt;height:10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2065</wp:posOffset>
                </wp:positionV>
                <wp:extent cx="581660" cy="117221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0.95pt;width:45.8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50165</wp:posOffset>
                </wp:positionV>
                <wp:extent cx="1019175" cy="952500"/>
                <wp:effectExtent l="76200" t="0" r="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87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86.25pt;height:81pt;mso-wrap-distance-left:9.05pt;mso-wrap-distance-right:9.05pt;mso-wrap-distance-top:0pt;mso-wrap-distance-bottom:0pt;margin-top:3.95pt;mso-position-vertical-relative:text;margin-left:331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ЦІ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236855</wp:posOffset>
                </wp:positionV>
                <wp:extent cx="1135380" cy="106870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5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И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.75pt;height:85.5pt;mso-wrap-distance-left:9.05pt;mso-wrap-distance-right:9.05pt;mso-wrap-distance-top:0pt;mso-wrap-distance-bottom:0pt;margin-top:18.65pt;mso-position-vertical-relative:text;margin-left:16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И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82550</wp:posOffset>
                </wp:positionV>
                <wp:extent cx="1104900" cy="10096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85850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ОНО-М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93pt;height:85.5pt;mso-wrap-distance-left:9.05pt;mso-wrap-distance-right:9.05pt;mso-wrap-distance-top:0pt;mso-wrap-distance-bottom:0pt;margin-top:6.5pt;mso-position-vertical-relative:text;margin-left:94.2pt;mso-position-horizontal-relative:text">
                <v:shadow on="t" color="#3F3151" offset="6pt,6pt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КОНО-М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330200</wp:posOffset>
                </wp:positionV>
                <wp:extent cx="1019175" cy="952500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87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ЬТУ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6.25pt;height:81pt;mso-wrap-distance-left:9.05pt;mso-wrap-distance-right:9.05pt;mso-wrap-distance-top:0pt;mso-wrap-distance-bottom:0pt;margin-top:20pt;mso-position-vertical-relative:text;margin-left:262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УЛЬТУ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61595</wp:posOffset>
                </wp:positionV>
                <wp:extent cx="1019175" cy="952500"/>
                <wp:effectExtent l="76200" t="0" r="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870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ПОЛІТ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FFFF" strokeweight="0pt" style="position:absolute;rotation:-0;width:86.25pt;height:81pt;mso-wrap-distance-left:9.05pt;mso-wrap-distance-right:9.05pt;mso-wrap-distance-top:0pt;mso-wrap-distance-bottom:0pt;margin-top:4.85pt;mso-position-vertical-relative:text;margin-left:177.4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ПОЛІТ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ми більш детально ми познайомимося під час  практичних завда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е крім прав, у нас ще  й обов’язки. Що таке обов’язок та які є конституційні обовязки громадян, ви дізнаєтесь, прочитавши матеріал сторінки 67 (підр. О. Пометун, Т. Реме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рактичне застосування знань, умінь, нави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вайте самостійно переконаємося в почутому ( клас ділиться на  5 груп, кожна група отримує першу літеру тих прав, які вона буде представляти: «О», «Е», «П», «К», «С»). Відкривайте Конституцію України. Ваше завдання: знайти, назвати й коротко охарактеризувати статті, які містя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- особисті прав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- економічні пра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-політичні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 - культурні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 - соціальні п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Обговорення та  підведення підсумків уроку</w:t>
      </w:r>
      <w:r>
        <w:rPr>
          <w:sz w:val="28"/>
          <w:szCs w:val="28"/>
          <w:lang w:val="uk-UA"/>
        </w:rPr>
        <w:t>( оцінювання учнів із використанням самооцін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Рефлексія </w:t>
      </w:r>
      <w:r>
        <w:rPr>
          <w:b/>
          <w:i/>
          <w:sz w:val="28"/>
          <w:szCs w:val="28"/>
          <w:lang w:val="uk-UA"/>
        </w:rPr>
        <w:t>(продовжити  реченн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Сьогодні я дізнався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цікаво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міг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я мож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Х. Домашнє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вчити  §9 (С. 64 -73 за підр. О. Пометун, Т. Ремех),  опрацювати матеріал на С.65, із розділу другого Конституції до статті (на вибір) скласти правову ситуацію щодо порушення зазначеного права чи обо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pc</dc:creator>
  <dc:description/>
  <dc:language>en-US</dc:language>
  <cp:lastModifiedBy>pc</cp:lastModifiedBy>
  <dcterms:modified xsi:type="dcterms:W3CDTF">2014-12-16T08:21:00Z</dcterms:modified>
  <cp:revision>2</cp:revision>
  <dc:subject/>
  <dc:title/>
</cp:coreProperties>
</file>