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у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1"/>
        <w:numPr>
          <w:ilvl w:val="0"/>
          <w:numId w:val="2"/>
        </w:numPr>
        <w:spacing w:lineRule="auto" w:line="36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гарантіями права на освіту, системою освіти в Україні; формувати розуміння потреби в неперервній освіті та самоосвіті;</w:t>
      </w:r>
    </w:p>
    <w:p>
      <w:pPr>
        <w:pStyle w:val="1"/>
        <w:numPr>
          <w:ilvl w:val="0"/>
          <w:numId w:val="2"/>
        </w:numPr>
        <w:spacing w:lineRule="auto" w:line="36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до навчання;</w:t>
      </w:r>
    </w:p>
    <w:p>
      <w:pPr>
        <w:pStyle w:val="1"/>
        <w:numPr>
          <w:ilvl w:val="0"/>
          <w:numId w:val="2"/>
        </w:numPr>
        <w:spacing w:lineRule="auto" w:line="36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бажання учнів брати участь в громадському самоврядуванні закладів освіти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вивчення нового матеріалу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-рольова гра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плакати, Закон України «Про освіту», Закон України «Про загальну середню освіту», оформлення дошки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а, початкова освіта, середня освіта, вища освіта, школа, ліцей , колегіум, інститут, університет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е 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а – це право чи обов’язок?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ділить клас на групи та розташовує парти таким чином, щоб створити ефект круглого столу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вчення нового матеріалу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створює в класі обстановку ніби йде телевізійна передача, а всі учні класу її учасники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ьте з нами, не переключайтеся, всього за мить після рекламної паузи ми знову з вами побачимося!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де показ реклами, яку учні заздалегідь підготували для цього уроку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освіченим сьогодні – це значить бути людиною, що крокує в ногу з часом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ь обирає освіту, тому, що вона відкриває двері до майбутньої кар’єри і щасливого дорослого життя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ути розумним сьогодні – це модно!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й якісну освіту і тобі відкриються двері у райдужне майбутнє!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юний, спортивний і енергійний? Якщо так, обирай якісну освіту! Держава надає можливість реалізувати свій життєвий потенціал у повній мірі. Не про гав свій шанс – отримай високі бали на зовнішньому незалежному оцінюванні і всі двері вузів будуть відкриті для тебе!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3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 тебе умілі руки і прагнення реалізувати себе, як умілого робітника вступай до професійно-технічного навчального закладу – це місце де ти здобудеш не тільки повну загальну середню освіту, але й якісну, потрібну для держави, професійно-технічну кваліфікацію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 тебе не аби які здібності до мистецтва чи науки, тоді тобі дорога до Ліцею – тут ти зможеш реалізувати свої творчі нахили та здобути якісну допрофесійну підготовку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у тебе є не аби які таланти, ти цікавишся філософією та різноманітними науками обирай колегіум – це навчальний заклад ІІІ ступеня де ти здобудеш філологічно-філософську або культурно естетичну підготовку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уємо, що у прямому ефірі телепередача «Запитуй – відповідаємо», на Юридичному каналі. Тема сьогоднішнього випуску – «Право на освіту». Вибрана вона не випадково, адже право на освіту – це одне із найважливіших надбань людства, яке знайшло своє відображення в міжнародно-правових актах, а також Конституції Украї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итель демонструє Конституцію України, відкриває її і цитує ст. 53 – «кожен має право на освіту»)</w:t>
      </w:r>
      <w:r>
        <w:rPr>
          <w:rFonts w:cs="Times New Roman" w:ascii="Times New Roman" w:hAnsi="Times New Roman"/>
          <w:sz w:val="28"/>
          <w:szCs w:val="28"/>
          <w:lang w:val="uk-UA"/>
        </w:rPr>
        <w:t>. Цим надбанням людства по праву можна гордитися. Адже, дійсно, щоб бути всебічно розвинутою людиною, необхідно здобути освіту та постійно поповнювати свої знання. І це відчутно, як ніколи, саме сьогодні. Життя не стоїть на місці. Суспільство розвивається, удосконалюється, і цим самим ставить перед людиною нові (умови) завдання, вимоги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ий громадянин – це ерудована особа з високим професійним рівнем. Як конституційну норму хочу підкреслити важливість та обов’язковість отримання повної загальної середньої освіти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України «Про освіту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итель демонструє його учня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т. 51, ст. 52 передбачені права та обов’язки учнів. Здавалося б все є зрозумілим, але кожен день до нашої телепередачі приходять смс – повідомлення, телефонні дзвінки з різними запитаннями. Тому наші працівники студії опрацювали ці запитання, обрали найбільш цікаві та актуальні та запросили ведучих спеціалістів в галузі права з питань освіти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ереключайтеся, будьте з нами і ви отримаєте відповіді на запитання які вас цікавили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ні класу поділені на дві часини: «спеціалістів в галузі права» - які будуть давати відповіді на запитання іншої частини – «журналістів». Перед уроком учні вдома працюючи у міні-групах розробили запитання, що цікавили їх особисто: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3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У яких навчальних закладах я маю право здобувати загальну середню освіту? 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1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 нашій країні середню освіту можна здобу</w:t>
        <w:softHyphen/>
        <w:t>вати у загальноосвітніх навчальних закладах. До таких належать середні загальноосвітні школи, гімназії, ліцеї, колегіуми, спеціалізовані шко</w:t>
        <w:softHyphen/>
        <w:t>ли, загальноосвітні школи-інтернати, спеціальні загальноосвітні школи, загальноосвітні санатор</w:t>
        <w:softHyphen/>
        <w:t>ні школи, школи соціальної реабілітації, вечірні (заочні) школи.</w:t>
      </w:r>
    </w:p>
    <w:p>
      <w:pPr>
        <w:pStyle w:val="Style41"/>
        <w:widowControl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 я право обирати навчальний заклад для здобуття освіти?</w:t>
      </w:r>
    </w:p>
    <w:p>
      <w:pPr>
        <w:pStyle w:val="Style41"/>
        <w:widowControl/>
        <w:spacing w:lineRule="auto" w:line="36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2.</w:t>
      </w:r>
    </w:p>
    <w:p>
      <w:pPr>
        <w:pStyle w:val="Style51"/>
        <w:widowControl/>
        <w:spacing w:lineRule="auto" w:line="360" w:before="53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ти можеш навчатися у будь-якому на</w:t>
        <w:softHyphen/>
        <w:t>вчальному закладі, що належить до системи загальної середньої освіти. Таке право тобі га</w:t>
        <w:softHyphen/>
        <w:t>рантоване державою. Зазвичай питання про ви</w:t>
        <w:softHyphen/>
        <w:t>бір навчального закладу діти вирішують разом з батьками. Однак де б ти не навчався, ти маєш здобути певний обсяг знань і умінь, що визначе</w:t>
        <w:softHyphen/>
        <w:t>ний Державним стандартом загальної середньої освіти.</w:t>
      </w:r>
    </w:p>
    <w:p>
      <w:pPr>
        <w:pStyle w:val="Style41"/>
        <w:widowControl/>
        <w:spacing w:lineRule="auto" w:line="360" w:before="48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41"/>
        <w:widowControl/>
        <w:numPr>
          <w:ilvl w:val="0"/>
          <w:numId w:val="3"/>
        </w:numPr>
        <w:spacing w:lineRule="auto" w:line="360" w:before="48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 я право перейти до іншої школи?</w:t>
      </w:r>
    </w:p>
    <w:p>
      <w:pPr>
        <w:pStyle w:val="Style41"/>
        <w:widowControl/>
        <w:spacing w:lineRule="auto" w:line="360" w:before="48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3.</w:t>
      </w:r>
    </w:p>
    <w:p>
      <w:pPr>
        <w:pStyle w:val="Style51"/>
        <w:widowControl/>
        <w:spacing w:lineRule="auto" w:line="360" w:before="53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за умови, що твої батьки не заперечу</w:t>
        <w:softHyphen/>
        <w:t>ють. Щоб перейти до іншої школи, тобі необхід</w:t>
        <w:softHyphen/>
        <w:t>но отримати згоду її адміністрації (у школі ма</w:t>
        <w:softHyphen/>
        <w:t>ють бути вільні місця), а також надати певні до</w:t>
        <w:softHyphen/>
        <w:t>кументи: твою особову справу, завірену підписом директора й печаткою школи; медичну картку; виписку поточних оцінок із предметів, завірену печаткою школи (останній документ необхідний, якщо ти переходиш до іншої школи під час на</w:t>
        <w:softHyphen/>
        <w:t>вчального року).</w:t>
      </w:r>
    </w:p>
    <w:p>
      <w:pPr>
        <w:pStyle w:val="Style41"/>
        <w:widowControl/>
        <w:spacing w:lineRule="auto" w:line="360" w:before="5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4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5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Мені доводиться добиратися до школи місь</w:t>
        <w:softHyphen/>
        <w:t>ким транспортом. Чи маю я право на пільго</w:t>
        <w:softHyphen/>
        <w:t>вий проїзд?</w:t>
      </w:r>
    </w:p>
    <w:p>
      <w:pPr>
        <w:pStyle w:val="Style41"/>
        <w:widowControl/>
        <w:spacing w:lineRule="auto" w:line="360" w:before="5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4.</w:t>
      </w:r>
    </w:p>
    <w:p>
      <w:pPr>
        <w:pStyle w:val="Style51"/>
        <w:widowControl/>
        <w:spacing w:lineRule="auto" w:line="360" w:before="5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. Учні (вихованці) загальноосвітніх на</w:t>
        <w:softHyphen/>
        <w:t>вчальних закладів, незалежно від підпорядкуван</w:t>
        <w:softHyphen/>
        <w:t>ня, типів і форм власності, мають право на пільго</w:t>
        <w:softHyphen/>
        <w:t>вий проїзд міським та приміським пасажирським</w:t>
      </w: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 xml:space="preserve"> транспортом у порядку, установленому Кабінетом Міністрів України.</w:t>
      </w:r>
    </w:p>
    <w:p>
      <w:pPr>
        <w:pStyle w:val="Style51"/>
        <w:widowControl/>
        <w:spacing w:lineRule="auto" w:line="36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чні закладів у сільській місцевості забезпе</w:t>
        <w:softHyphen/>
        <w:t>чуються транспортом до місця навчання і додому безкоштовно.</w:t>
      </w:r>
    </w:p>
    <w:p>
      <w:pPr>
        <w:pStyle w:val="Style15"/>
        <w:widowControl/>
        <w:spacing w:lineRule="auto" w:line="360" w:before="13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15"/>
        <w:widowControl/>
        <w:numPr>
          <w:ilvl w:val="0"/>
          <w:numId w:val="3"/>
        </w:numPr>
        <w:spacing w:lineRule="auto" w:line="360" w:before="130" w:after="0"/>
        <w:ind w:left="720" w:right="-284" w:hanging="360"/>
        <w:jc w:val="both"/>
        <w:rPr/>
      </w:pPr>
      <w:r>
        <w:rPr>
          <w:rStyle w:val="FontStyle21"/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Ми звернулися до адміністрації школи з про</w:t>
        <w:softHyphen/>
        <w:t xml:space="preserve">ханням починати уроки о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7.30,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але нам від</w:t>
        <w:softHyphen/>
        <w:t xml:space="preserve">мовили. Чи були порушені наші права? </w:t>
      </w:r>
    </w:p>
    <w:p>
      <w:pPr>
        <w:pStyle w:val="Style15"/>
        <w:widowControl/>
        <w:spacing w:lineRule="auto" w:line="360" w:before="130" w:after="0"/>
        <w:ind w:right="-284" w:hanging="0"/>
        <w:jc w:val="both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5.</w:t>
      </w:r>
    </w:p>
    <w:p>
      <w:pPr>
        <w:pStyle w:val="Style15"/>
        <w:widowControl/>
        <w:spacing w:lineRule="auto" w:line="360" w:before="130" w:after="0"/>
        <w:ind w:right="-284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і, ваші права не були порушені. Час почат</w:t>
        <w:softHyphen/>
        <w:t>ку занять визначає школа, але уроки повинні по</w:t>
        <w:softHyphen/>
        <w:t xml:space="preserve">чинатися не раніше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8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години. Такий час установ</w:t>
        <w:softHyphen/>
        <w:t>лено санітарними нормами.</w:t>
      </w:r>
    </w:p>
    <w:p>
      <w:pPr>
        <w:pStyle w:val="Style16"/>
        <w:widowControl/>
        <w:spacing w:lineRule="auto" w:line="360" w:before="13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6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spacing w:lineRule="auto" w:line="360" w:before="134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Учителька з математики щоразу закінчує урок за кілька хвилин після дзвінка на пе</w:t>
        <w:softHyphen/>
        <w:t>рерву. Чи порушуються в цьому разі права учнів?</w:t>
      </w:r>
    </w:p>
    <w:p>
      <w:pPr>
        <w:pStyle w:val="Style16"/>
        <w:widowControl/>
        <w:spacing w:lineRule="auto" w:line="360" w:before="134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6.</w:t>
      </w:r>
    </w:p>
    <w:p>
      <w:pPr>
        <w:pStyle w:val="Style51"/>
        <w:widowControl/>
        <w:spacing w:lineRule="auto" w:line="360" w:before="29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Тривалість уроку в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5-12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класах становить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45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хвилин. Учитель зобов'язаний відпускати учнів на перерву тільки-но пролунає дзвінок. Зменшення часу перерви є порушенням прав учнів на відпочинок.</w:t>
      </w:r>
    </w:p>
    <w:p>
      <w:pPr>
        <w:pStyle w:val="Style41"/>
        <w:widowControl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Наприкінці семестру в нас часто буває кіль</w:t>
        <w:softHyphen/>
        <w:t>ка контрольних на день. Чи порушуються в цьому разі наші права?</w:t>
      </w:r>
    </w:p>
    <w:p>
      <w:pPr>
        <w:pStyle w:val="Style41"/>
        <w:widowControl/>
        <w:spacing w:lineRule="auto" w:line="36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7.</w:t>
      </w:r>
    </w:p>
    <w:p>
      <w:pPr>
        <w:pStyle w:val="Style51"/>
        <w:widowControl/>
        <w:spacing w:lineRule="auto" w:line="360" w:before="53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порушуються. В один день можна про</w:t>
        <w:softHyphen/>
        <w:t>водити не більше двох контрольних робіт. Не ре</w:t>
        <w:softHyphen/>
        <w:t>комендується проводити контрольні роботи в по</w:t>
        <w:softHyphen/>
        <w:t>неділок та п'ятницю. Заступник директора з на</w:t>
        <w:softHyphen/>
        <w:t xml:space="preserve">вчальної частини має заздалегідь скласти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>роз</w:t>
        <w:softHyphen/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лад </w:t>
      </w: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контрольних робіт і довести його до відома учнів.</w:t>
      </w:r>
    </w:p>
    <w:p>
      <w:pPr>
        <w:pStyle w:val="Style41"/>
        <w:widowControl/>
        <w:tabs>
          <w:tab w:val="clear" w:pos="708"/>
          <w:tab w:val="left" w:pos="1622" w:leader="none"/>
        </w:tabs>
        <w:spacing w:lineRule="auto" w:line="360" w:before="125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22" w:leader="none"/>
        </w:tabs>
        <w:spacing w:lineRule="auto" w:line="360" w:before="125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У яких випадках я маю право пропустити заняття в школі?</w:t>
      </w:r>
    </w:p>
    <w:p>
      <w:pPr>
        <w:pStyle w:val="Style41"/>
        <w:widowControl/>
        <w:tabs>
          <w:tab w:val="clear" w:pos="708"/>
          <w:tab w:val="left" w:pos="1622" w:leader="none"/>
        </w:tabs>
        <w:spacing w:lineRule="auto" w:line="360" w:before="125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1.</w:t>
      </w:r>
    </w:p>
    <w:p>
      <w:pPr>
        <w:pStyle w:val="Style51"/>
        <w:widowControl/>
        <w:spacing w:lineRule="auto" w:line="360" w:before="4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и маєш право пропустити заняття в шко</w:t>
        <w:softHyphen/>
        <w:t>лі через хворобу або через сімейні обставини. У першому випадку, якщо хвороба триває біль</w:t>
        <w:softHyphen/>
        <w:t>ше одного дня, після одужання ти повинен нада</w:t>
        <w:softHyphen/>
        <w:t>ти класному керівникові довідку від лікаря або дільничного фельдшера. Пропускати заняття че</w:t>
        <w:softHyphen/>
        <w:t>рез сімейні обставини можна з таких причин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/>
        <w:ind w:left="0" w:right="-284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необхідність доглядати за хворим членом родини або маленькою дитиною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а умо</w:t>
        <w:softHyphen/>
        <w:t>ви, що цього не можуть зробити інші члени роди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 w:before="5" w:after="0"/>
        <w:ind w:left="0" w:right="-284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еможливість залишити квартиру (ремонт замка, комунікацій)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/>
        <w:ind w:left="0" w:right="-284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необхідність придбання одягу або взуття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а умови, що вихідний день батьків збіга</w:t>
        <w:softHyphen/>
        <w:t>ється з навчальними заняттями дитини.</w:t>
      </w:r>
    </w:p>
    <w:p>
      <w:pPr>
        <w:pStyle w:val="Style51"/>
        <w:widowControl/>
        <w:spacing w:lineRule="auto" w:line="360"/>
        <w:ind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 будь-якому разі, крім екстремальних ситуа</w:t>
        <w:softHyphen/>
        <w:t>цій, батьки повинні заздалегідь письмово попере</w:t>
        <w:softHyphen/>
        <w:t>дити класного керівника про відсутність дитини в школі. В екстремальних ситуаціях треба зате</w:t>
        <w:softHyphen/>
        <w:t>лефонувати класному керівникові .</w:t>
      </w:r>
    </w:p>
    <w:p>
      <w:pPr>
        <w:pStyle w:val="Style41"/>
        <w:widowControl/>
        <w:spacing w:lineRule="auto" w:line="360" w:before="15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154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ть право учні бігати на перервах?</w:t>
      </w:r>
    </w:p>
    <w:p>
      <w:pPr>
        <w:pStyle w:val="Style41"/>
        <w:widowControl/>
        <w:spacing w:lineRule="auto" w:line="360" w:before="154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2.</w:t>
      </w:r>
    </w:p>
    <w:p>
      <w:pPr>
        <w:pStyle w:val="Style51"/>
        <w:widowControl/>
        <w:spacing w:lineRule="auto" w:line="360" w:before="4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чні на перервах мають право бігати на шкіль</w:t>
        <w:softHyphen/>
        <w:t>ному подвір'ї, якщо це не загрожує їхньому жит</w:t>
        <w:softHyphen/>
        <w:t>тю й здоров'ю. Шкільними коридорами бігати не варто, оскільки можна впасти, отримати травму або мимоволі завдати її комусь іншому.</w:t>
      </w:r>
    </w:p>
    <w:p>
      <w:pPr>
        <w:pStyle w:val="Style41"/>
        <w:widowControl/>
        <w:spacing w:lineRule="auto" w:line="360" w:before="96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96" w:after="0"/>
        <w:ind w:left="720" w:right="-284" w:hanging="360"/>
        <w:rPr/>
      </w:pPr>
      <w:r>
        <w:rPr>
          <w:rStyle w:val="FontStyle21"/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 я право не брати участь у чергуван</w:t>
        <w:softHyphen/>
        <w:t>ні по школі?</w:t>
      </w:r>
    </w:p>
    <w:p>
      <w:pPr>
        <w:pStyle w:val="Style41"/>
        <w:widowControl/>
        <w:spacing w:lineRule="auto" w:line="360" w:before="96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3.</w:t>
      </w:r>
    </w:p>
    <w:p>
      <w:pPr>
        <w:pStyle w:val="Style51"/>
        <w:widowControl/>
        <w:spacing w:lineRule="auto" w:line="360" w:before="3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і, не маєш. Згідно з Положенням про за</w:t>
        <w:softHyphen/>
        <w:t>гальноосвітній навчальний заклад, учні загально</w:t>
        <w:softHyphen/>
        <w:t>освітнього навчального закладу залучаються до різних видів суспільно корисної праці відповідно до статуту та правил внутрішнього розпорядку з урахуванням віку, статі, фізичних можливос</w:t>
        <w:softHyphen/>
        <w:t>тей учнів, норм і правил особистої гігієни та охорони здоров'я. Зазвичай Рада школи встанов</w:t>
        <w:softHyphen/>
        <w:t>лює порядок чергування по школі, згідно з яким класи, починаючи з 8-го, забезпечують дисциплі</w:t>
        <w:softHyphen/>
        <w:t>ну на перервах, а після уроків виконують вологе прибирання шкільних приміщень. Кожний клас може вносити свої пропозиції щодо порядку чер</w:t>
        <w:softHyphen/>
        <w:t>гування.</w:t>
      </w:r>
    </w:p>
    <w:p>
      <w:pPr>
        <w:pStyle w:val="Style41"/>
        <w:widowControl/>
        <w:spacing w:lineRule="auto" w:line="360" w:before="58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4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41"/>
        <w:widowControl/>
        <w:numPr>
          <w:ilvl w:val="0"/>
          <w:numId w:val="3"/>
        </w:numPr>
        <w:spacing w:lineRule="auto" w:line="360" w:before="58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порушуються права учениць, яким забо</w:t>
        <w:softHyphen/>
        <w:t>роняють ходити до школи у взутті на висо</w:t>
        <w:softHyphen/>
        <w:t>ких підборах?</w:t>
      </w:r>
    </w:p>
    <w:p>
      <w:pPr>
        <w:pStyle w:val="Style41"/>
        <w:widowControl/>
        <w:spacing w:lineRule="auto" w:line="360" w:before="58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4.</w:t>
      </w:r>
    </w:p>
    <w:p>
      <w:pPr>
        <w:pStyle w:val="Style51"/>
        <w:widowControl/>
        <w:spacing w:lineRule="auto" w:line="360" w:before="67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і. У вашому віці відбувається активне форму</w:t>
        <w:softHyphen/>
        <w:t>вання кістяка, а високі підбори порушують при</w:t>
        <w:softHyphen/>
        <w:t>родне положення хребта й стопи, що може при</w:t>
        <w:softHyphen/>
        <w:t>звести до серйозних захворювань опорно-рухової системи й зміщення внутрішніх органів.</w:t>
      </w:r>
    </w:p>
    <w:p>
      <w:pPr>
        <w:pStyle w:val="Style19"/>
        <w:widowControl/>
        <w:spacing w:lineRule="auto" w:line="360" w:before="226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19"/>
        <w:widowControl/>
        <w:numPr>
          <w:ilvl w:val="0"/>
          <w:numId w:val="3"/>
        </w:numPr>
        <w:spacing w:lineRule="auto" w:line="360" w:before="226" w:after="0"/>
        <w:ind w:left="720" w:right="-284" w:hanging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 я право не носити шкільної форми, їй      якщо вона мені не подобається?</w:t>
      </w:r>
    </w:p>
    <w:p>
      <w:pPr>
        <w:pStyle w:val="Style19"/>
        <w:widowControl/>
        <w:spacing w:lineRule="auto" w:line="360" w:before="226" w:after="0"/>
        <w:ind w:right="-284" w:hanging="0"/>
        <w:jc w:val="both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5.</w:t>
      </w:r>
    </w:p>
    <w:p>
      <w:pPr>
        <w:pStyle w:val="Style51"/>
        <w:widowControl/>
        <w:spacing w:lineRule="auto" w:line="360" w:before="53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і. Якщо в статуті школи записано пункт про шкільну форму, то її потрібно носити обов'язково. Однак школярі мають можливість обирати фасон шкільної форми: перед тим, як його затвердить шкільна рада, учні обговорюють його у класах і з батьками. У результаті молодша, середня і стар</w:t>
        <w:softHyphen/>
        <w:t>ша школа отримують свої варіанти шкільної фор</w:t>
        <w:softHyphen/>
        <w:t>ми — відповідно до віку учнів. Якщо в статуті школи не визначено єдиної шкільної форми, то вказується приблизний набір одягу відповідно до пори року. У будь-якому випадку до школи не можна ходити у пляжних капцях, халатах, май</w:t>
        <w:softHyphen/>
        <w:t>ках, дуже довгих або дуже коротких спідницях чи платтях.</w:t>
      </w:r>
    </w:p>
    <w:p>
      <w:pPr>
        <w:pStyle w:val="Style41"/>
        <w:widowControl/>
        <w:spacing w:lineRule="auto" w:line="360" w:before="163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6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41"/>
        <w:widowControl/>
        <w:numPr>
          <w:ilvl w:val="0"/>
          <w:numId w:val="3"/>
        </w:numPr>
        <w:spacing w:lineRule="auto" w:line="360" w:before="163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и маю я право пересаджуватися з одного місця на інше?</w:t>
      </w:r>
    </w:p>
    <w:p>
      <w:pPr>
        <w:pStyle w:val="Style41"/>
        <w:widowControl/>
        <w:spacing w:lineRule="auto" w:line="360" w:before="163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6.</w:t>
      </w:r>
    </w:p>
    <w:p>
      <w:pPr>
        <w:pStyle w:val="Style51"/>
        <w:widowControl/>
        <w:spacing w:lineRule="auto" w:line="360" w:before="82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ересаджуватися з одного місця на інше мож</w:t>
        <w:softHyphen/>
        <w:t>на тільки з дозволу вчителя і тільки перед уро</w:t>
        <w:softHyphen/>
        <w:t xml:space="preserve">ком або на його початку. Якщо учень самовільно пересаджується з одного місця на інше під час уроку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це серйозне дисциплінарне порушення.</w:t>
      </w:r>
    </w:p>
    <w:p>
      <w:pPr>
        <w:pStyle w:val="Style31"/>
        <w:widowControl/>
        <w:spacing w:lineRule="auto" w:line="360" w:before="115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115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Чи маю я право взяти книжку в шкільній бібліотеці, якщо попередню я загубив? </w:t>
      </w:r>
    </w:p>
    <w:p>
      <w:pPr>
        <w:pStyle w:val="Style31"/>
        <w:widowControl/>
        <w:spacing w:lineRule="auto" w:line="360" w:before="115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7.</w:t>
      </w:r>
    </w:p>
    <w:p>
      <w:pPr>
        <w:pStyle w:val="Style31"/>
        <w:widowControl/>
        <w:spacing w:lineRule="auto" w:line="360" w:before="115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і. Щоб продовжити користуватися шкіль</w:t>
        <w:softHyphen/>
        <w:t>ним бібліотечним фондом, тобі необхідно відшко</w:t>
        <w:softHyphen/>
        <w:t>дувати завдані бібліотеці збитки: компенсувати вартість книжки, яку ти загубив, або принести до бібліотеки іншу книжку, яка може замінити втрачену.</w:t>
      </w:r>
    </w:p>
    <w:p>
      <w:pPr>
        <w:pStyle w:val="Style41"/>
        <w:widowControl/>
        <w:spacing w:lineRule="auto" w:line="360" w:before="15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1.</w:t>
      </w:r>
    </w:p>
    <w:p>
      <w:pPr>
        <w:pStyle w:val="Style41"/>
        <w:widowControl/>
        <w:numPr>
          <w:ilvl w:val="0"/>
          <w:numId w:val="3"/>
        </w:numPr>
        <w:spacing w:lineRule="auto" w:line="360" w:before="154" w:after="0"/>
        <w:ind w:left="720" w:right="-284" w:hanging="360"/>
        <w:rPr/>
      </w:pPr>
      <w:r>
        <w:rPr>
          <w:rStyle w:val="FontStyle21"/>
          <w:rFonts w:eastAsia="Times New Roman" w:cs="Times New Roman" w:ascii="Times New Roman" w:hAnsi="Times New Roman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Учителі вимагають, щоб я та інші дівчата підбирали і закріплювали довге волосся у за</w:t>
        <w:softHyphen/>
        <w:t>чіску. Чи не утискають вони таким чином наші права?</w:t>
      </w:r>
    </w:p>
    <w:p>
      <w:pPr>
        <w:pStyle w:val="Style41"/>
        <w:widowControl/>
        <w:spacing w:lineRule="auto" w:line="360" w:before="154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1.</w:t>
      </w:r>
    </w:p>
    <w:p>
      <w:pPr>
        <w:pStyle w:val="Style51"/>
        <w:widowControl/>
        <w:spacing w:lineRule="auto" w:line="360" w:before="67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Існують санітарні норми, відповідно до яких волосся не повинне закривати очі під час на</w:t>
        <w:softHyphen/>
        <w:t>вчальної роботи. Попроси когось із друзів тебе сфотографувати (наприклад, на мобільний теле</w:t>
        <w:softHyphen/>
        <w:t>фон), коли ти пишеш або читаєш з розпущеним волоссям, і поглянь на фото. Напевно, ти переко</w:t>
        <w:softHyphen/>
        <w:t>наєшся, що вчителі мають рацію. Вони не пору</w:t>
        <w:softHyphen/>
        <w:t>шують ваших прав, а бережуть ваше здоров'я.</w:t>
      </w:r>
    </w:p>
    <w:p>
      <w:pPr>
        <w:pStyle w:val="Style18"/>
        <w:widowControl/>
        <w:spacing w:lineRule="auto" w:line="360" w:before="149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18"/>
        <w:widowControl/>
        <w:numPr>
          <w:ilvl w:val="0"/>
          <w:numId w:val="3"/>
        </w:numPr>
        <w:spacing w:lineRule="auto" w:line="360" w:before="149" w:after="0"/>
        <w:ind w:left="720" w:right="-284" w:hanging="360"/>
        <w:rPr/>
      </w:pPr>
      <w:r>
        <w:rPr>
          <w:rStyle w:val="FontStyle21"/>
          <w:rFonts w:eastAsia="Times New Roman" w:cs="Times New Roman" w:ascii="Times New Roman" w:hAnsi="Times New Roman"/>
          <w:b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Чи маю я право не відшкодовувати збитки </w:t>
      </w:r>
      <w:r>
        <w:rPr>
          <w:rStyle w:val="FontStyle26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і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за розбите мною скло в класі?</w:t>
      </w:r>
    </w:p>
    <w:p>
      <w:pPr>
        <w:pStyle w:val="Style18"/>
        <w:widowControl/>
        <w:spacing w:lineRule="auto" w:line="360" w:before="149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2.</w:t>
      </w:r>
    </w:p>
    <w:p>
      <w:pPr>
        <w:pStyle w:val="Style51"/>
        <w:widowControl/>
        <w:spacing w:lineRule="auto" w:line="360" w:before="67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Якщо ти не хочеш або не маєш можливості відшкодувати збитки, адміністрація школи може вимагати відшкодування збитків від твоїх бать</w:t>
        <w:softHyphen/>
        <w:t>ків і навіть звернутися з позовом про таке від</w:t>
        <w:softHyphen/>
        <w:t>шкодування до суду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3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Чи маю я право взяти в лікаря довідку, що я під час уроків був у нього на прийомі?</w:t>
      </w:r>
    </w:p>
    <w:p>
      <w:pPr>
        <w:pStyle w:val="Style31"/>
        <w:widowControl/>
        <w:spacing w:lineRule="auto" w:line="360" w:before="34" w:after="0"/>
        <w:ind w:right="-284" w:hanging="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3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будь-який пацієнт має право взяти довідку від лікаря, коли цей пацієнт був у лікаря на прийомі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4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Чи маю я право пройти без черги до зубного лікаря, якщо спізнююся на тематичне оцінювання?</w:t>
      </w:r>
    </w:p>
    <w:p>
      <w:pPr>
        <w:pStyle w:val="Style31"/>
        <w:widowControl/>
        <w:spacing w:lineRule="auto" w:line="360" w:before="34" w:after="0"/>
        <w:ind w:right="-284" w:hanging="0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4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а законом до стоматолога заходять тільки пацієнти з гострим болем. Ти можеш попросити пацієнтів, які стоять у черзі перед тобою, пропустити тебе раніше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Журналіст 4.</w:t>
      </w:r>
    </w:p>
    <w:p>
      <w:pPr>
        <w:pStyle w:val="Style3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Мою подругу перевели на навчання вдома. Чи маю я право теж перейти на таку форму навчання?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Спеціаліст 4.</w:t>
      </w:r>
    </w:p>
    <w:p>
      <w:pPr>
        <w:pStyle w:val="Style31"/>
        <w:widowControl/>
        <w:spacing w:lineRule="auto" w:line="360" w:before="34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Рішення про перехід учня на домашню форму навчання приймає лікарська-експертна комісія з місця проживання й вища за рангом обласна комісія. Є список захворювань, за якими рекомендовано навчання вдома. Цей список затверджено Міністерством охорони здоров’я України.</w:t>
      </w:r>
    </w:p>
    <w:p>
      <w:pPr>
        <w:pStyle w:val="Style41"/>
        <w:widowControl/>
        <w:spacing w:lineRule="auto" w:line="360" w:before="38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38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Зазвичай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батьки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обирають методи вихован</w:t>
        <w:softHyphen/>
        <w:t>ня своїх дітей на власний розсуд. Чи не по</w:t>
        <w:softHyphen/>
        <w:t>рушуються тим самим права дитини?</w:t>
      </w:r>
    </w:p>
    <w:p>
      <w:pPr>
        <w:pStyle w:val="Style41"/>
        <w:widowControl/>
        <w:spacing w:lineRule="auto" w:line="360" w:before="38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5.</w:t>
      </w:r>
    </w:p>
    <w:p>
      <w:pPr>
        <w:pStyle w:val="Style51"/>
        <w:widowControl/>
        <w:spacing w:lineRule="auto" w:line="360" w:before="4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Ні, не порушуються. Обирати принципи та методи-виховання своїх дітей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це законне право батьків, яке, однак, має свої межі. Як зазначено у ст. </w:t>
      </w:r>
      <w:r>
        <w:rPr>
          <w:rStyle w:val="FontStyle23"/>
          <w:rFonts w:cs="Times New Roman" w:ascii="Times New Roman" w:hAnsi="Times New Roman"/>
          <w:sz w:val="28"/>
          <w:szCs w:val="28"/>
          <w:lang w:eastAsia="uk-UA"/>
        </w:rPr>
        <w:t xml:space="preserve">151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Сімейного кодексу України, «батьки мо</w:t>
        <w:softHyphen/>
        <w:t>жуть вибирати форми та методи виховання, окрім таких що суперечать закону, моральним засадам суспільства». Закон забороняє батькам застосову</w:t>
        <w:softHyphen/>
        <w:t>вати до дитини фізичне покарання, а також інші методи та види покарання, що принижують осо</w:t>
        <w:softHyphen/>
        <w:t>бисту гідність дитини.</w:t>
      </w:r>
    </w:p>
    <w:p>
      <w:pPr>
        <w:pStyle w:val="Style41"/>
        <w:widowControl/>
        <w:spacing w:lineRule="auto" w:line="360" w:before="101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6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101" w:after="0"/>
        <w:ind w:left="720" w:right="-284" w:hanging="360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У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чому полягає моє право отримати гідне ви</w:t>
        <w:softHyphen/>
        <w:t>ховання?</w:t>
      </w:r>
    </w:p>
    <w:p>
      <w:pPr>
        <w:pStyle w:val="Style41"/>
        <w:widowControl/>
        <w:spacing w:lineRule="auto" w:line="360" w:before="101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6.</w:t>
      </w:r>
    </w:p>
    <w:p>
      <w:pPr>
        <w:pStyle w:val="Style51"/>
        <w:widowControl/>
        <w:spacing w:lineRule="auto" w:line="360" w:before="48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иховання — це процес, що передбачає не тільки вчинення батьками певних дій, але й від</w:t>
        <w:softHyphen/>
        <w:t>повідну реакцію з боку дітей. Батьки зобов'язані, а діти мають право, щоб їх виховували в дусі по</w:t>
        <w:softHyphen/>
        <w:t>ваги до прав та свобод інших людей, любові до своєї сім'ї, свого народу, своєї Вітчизни. Батьки також зобов'язані піклуватися про здоров'я, фі</w:t>
        <w:softHyphen/>
        <w:t>зичний, духовний та інтелектуальний розвиток дитини, надати можливість для набуття повної середньої освіти, підготувати дитину до самостій</w:t>
        <w:softHyphen/>
        <w:t>ного життя.</w:t>
      </w:r>
    </w:p>
    <w:p>
      <w:pPr>
        <w:pStyle w:val="Style41"/>
        <w:widowControl/>
        <w:spacing w:lineRule="auto" w:line="360" w:before="91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91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Я дуже люблю своїх дідуся та бабусю і хо</w:t>
        <w:softHyphen/>
        <w:t xml:space="preserve">тів би проводити у них більше часу. Але мої батьки проти, оскільки вважають, що дід та бабця мене балують. Чи мають право бабуся та дідусь брати участь у моєму вихованні? </w:t>
      </w:r>
    </w:p>
    <w:p>
      <w:pPr>
        <w:pStyle w:val="Style41"/>
        <w:widowControl/>
        <w:spacing w:lineRule="auto" w:line="360" w:before="91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7.</w:t>
      </w:r>
    </w:p>
    <w:p>
      <w:pPr>
        <w:pStyle w:val="Style41"/>
        <w:widowControl/>
        <w:spacing w:lineRule="auto" w:line="360" w:before="91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мають. Згідно зі ст. 257 Сімейного кодек</w:t>
        <w:softHyphen/>
        <w:t>су України баба та дід мають право спілкуватися зі своїми онуками, брати участь у їх вихованні. Батьки чи інші особи, з якими проживає дитина, не мають права перешкоджати бабі та діду брати участь у вихованні онуків.</w:t>
      </w:r>
    </w:p>
    <w:p>
      <w:pPr>
        <w:pStyle w:val="Style41"/>
        <w:widowControl/>
        <w:spacing w:lineRule="auto" w:line="360" w:before="3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Якщо батьків позбавили батьківських прав. Чи маю я право жити з бабусею та дідусем?</w:t>
      </w:r>
    </w:p>
    <w:p>
      <w:pPr>
        <w:pStyle w:val="Style41"/>
        <w:widowControl/>
        <w:spacing w:lineRule="auto" w:line="360" w:before="34" w:after="0"/>
        <w:ind w:right="-284" w:hanging="0"/>
        <w:rPr>
          <w:rStyle w:val="FontStyle21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1.</w:t>
      </w:r>
    </w:p>
    <w:p>
      <w:pPr>
        <w:pStyle w:val="Style51"/>
        <w:widowControl/>
        <w:spacing w:lineRule="auto" w:line="360" w:before="53" w:after="0"/>
        <w:ind w:right="-284" w:hanging="0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маєш. Виховання у родині є необхідною та важливою умовою формування гармонійно роз</w:t>
        <w:softHyphen/>
        <w:t>виненої особистості. У Сімейному кодексі Украї</w:t>
        <w:softHyphen/>
        <w:t>ни передбачено можливість передати дитину, що залишилася без батьківського піклування, баб</w:t>
        <w:softHyphen/>
        <w:t>ці, діду або іншим родичам. Але така передача може відбутися тільки з дозволу органу опіки та піклування, який має впевнитися, що це не буде суперечити інтересам дитини або порушувати її права.</w:t>
      </w:r>
    </w:p>
    <w:p>
      <w:pPr>
        <w:pStyle w:val="Style41"/>
        <w:widowControl/>
        <w:spacing w:lineRule="auto" w:line="360" w:before="34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2.</w:t>
      </w:r>
    </w:p>
    <w:p>
      <w:pPr>
        <w:pStyle w:val="Style41"/>
        <w:widowControl/>
        <w:numPr>
          <w:ilvl w:val="0"/>
          <w:numId w:val="3"/>
        </w:numPr>
        <w:spacing w:lineRule="auto" w:line="360" w:before="34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Мої батьки застосовують до мене суворий стиль виховання, бо впевнені, що це мені на користь. Чи порушує таке виховання мої права?</w:t>
      </w:r>
    </w:p>
    <w:p>
      <w:pPr>
        <w:pStyle w:val="Style41"/>
        <w:widowControl/>
        <w:spacing w:lineRule="auto" w:line="360" w:before="34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2.</w:t>
      </w:r>
    </w:p>
    <w:p>
      <w:pPr>
        <w:pStyle w:val="Style51"/>
        <w:widowControl/>
        <w:spacing w:lineRule="auto" w:line="360" w:before="58" w:after="0"/>
        <w:ind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ак, порушує, якщо тебе б'ють, завдають ті</w:t>
        <w:softHyphen/>
        <w:t>лесних ушкоджень, будь-яку шкоду фізичному здоров'ю або ображають, погрожують, заляку</w:t>
        <w:softHyphen/>
        <w:t>ють, завдаючи шкоди психічному здоров'ю.</w:t>
      </w:r>
    </w:p>
    <w:p>
      <w:pPr>
        <w:pStyle w:val="Style41"/>
        <w:widowControl/>
        <w:spacing w:lineRule="auto" w:line="360" w:before="96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. </w:t>
      </w:r>
    </w:p>
    <w:p>
      <w:pPr>
        <w:pStyle w:val="Style41"/>
        <w:widowControl/>
        <w:numPr>
          <w:ilvl w:val="0"/>
          <w:numId w:val="3"/>
        </w:numPr>
        <w:spacing w:lineRule="auto" w:line="360" w:before="96" w:after="0"/>
        <w:ind w:left="720" w:right="-284" w:hanging="36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  <w:lang w:val="uk-UA" w:eastAsia="uk-UA"/>
        </w:rPr>
        <w:t>Які дії батьків вважаються насильством по відношенню до дітей?</w:t>
      </w:r>
    </w:p>
    <w:p>
      <w:pPr>
        <w:pStyle w:val="Style41"/>
        <w:widowControl/>
        <w:spacing w:lineRule="auto" w:line="360" w:before="96" w:after="0"/>
        <w:ind w:right="-284"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Спеціаліст 3.</w:t>
      </w:r>
    </w:p>
    <w:p>
      <w:pPr>
        <w:pStyle w:val="Style51"/>
        <w:widowControl/>
        <w:spacing w:lineRule="auto" w:line="360" w:before="120" w:after="0"/>
        <w:ind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асильством над дитиною вважаються дії батьків, коли вони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10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нущаються над дитиною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б'ють її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10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авдають шкоди здоров'ю дитин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5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залякують дитину різними суспільними установами (міліцією, спецшколою, колоні</w:t>
        <w:softHyphen/>
        <w:t>єю, психіатричною лікарнею)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орушують її статеву недоторканість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10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авіюють страх за допомогою жестів, по</w:t>
        <w:softHyphen/>
        <w:t>глядів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5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еребивають дитину під час розмов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ізолюють її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10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адмірно контролюють її спілкування з одно</w:t>
        <w:softHyphen/>
        <w:t>літками, дорослими, родичами, одним з бать</w:t>
        <w:softHyphen/>
        <w:t>ків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62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икористовують образливі прізвись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58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соромлять дитину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24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икористовують її як передавача інформації під час конфлікту у сім'ї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10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маніпулюють поведінкою дитини за допомо</w:t>
        <w:softHyphen/>
        <w:t>гою грошей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5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ігнорують її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не задовольняють її основні потреб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 w:before="5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икористовують її як засіб економічного торгу під час розлученн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 w:before="5" w:after="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огрожують фізичною розправою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0" w:right="-284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оводяться з дитиною як з прислугою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відмовляються повідомляти про важливі рішення, що безпосередньо стосуються її долі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  <w:lang w:val="uk-UA"/>
        </w:rPr>
        <w:t>ІІІ. Узагальнення та закріплення знань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Учитель пропонує учням працюючи в довільно сформованих групах дати відповіді на поставлені ним запитанн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1. Чи мають учні право за низької температури в приміщенні школи не ходити на заняття?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2. Чи маю я право відмовитися від проходження планової медичної перевірки в школі?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3. Чи маю я право запросити на шкільну дискотеку свого друга, який навчається в іншій школі?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/>
        </w:rPr>
        <w:t>4. Чи маю я право відмовитися в екскурсії яку організував класний керівник?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Чи маю я право не брати участі в демонстрації організованої тією чи іншою партією ?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ки уроку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: отже, ми з вами сьогодні дізналися, що повна загальна середня освіта є обов’язковою. Кожен має право на освіту. Держава забезпечує доступність і безоплатність дошкільної, повної загальної середньої, професійно-технічної, вищої освіти в державних і комунальних навчальних закладах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ми з вами розв’язали низку цікавих і пізнавальних задач із шкільного життя, які можливо колись стануть вам у нагоді в різних життєвих ситуаціях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 11 підручника, дати відповіді на запитання після ньог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 w:before="0" w:after="0"/>
      <w:ind w:firstLine="45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2" w:before="0" w:after="0"/>
      <w:jc w:val="right"/>
    </w:pPr>
    <w:rPr>
      <w:rFonts w:ascii="Century Schoolbook" w:hAnsi="Century Schoolbook" w:eastAsia="Calibri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4" w:before="0" w:after="0"/>
      <w:ind w:hanging="787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hanging="22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firstLine="830"/>
    </w:pPr>
    <w:rPr>
      <w:rFonts w:ascii="Century Schoolbook" w:hAnsi="Century Schoolbook" w:eastAsia="Calibri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00Z</dcterms:created>
  <dc:creator>pc</dc:creator>
  <dc:description/>
  <dc:language>en-US</dc:language>
  <cp:lastModifiedBy>pc</cp:lastModifiedBy>
  <dcterms:modified xsi:type="dcterms:W3CDTF">2014-12-16T08:22:00Z</dcterms:modified>
  <cp:revision>2</cp:revision>
  <dc:subject/>
  <dc:title/>
</cp:coreProperties>
</file>